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b/>
          <w:bCs/>
          <w:sz w:val="28"/>
          <w:szCs w:val="28"/>
        </w:rPr>
        <w:t>O-1/20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ab/>
        <w:t>Miejscowość, dat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Oświadczenie producenta owoców i warzyw o wystąpieniu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zkody w uprawach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0" w:right="-56" w:hanging="0"/>
        <w:rPr/>
      </w:pPr>
      <w:r>
        <w:rPr>
          <w:rFonts w:cs="Times New Roman" w:ascii="Times New Roman" w:hAnsi="Times New Roman"/>
        </w:rPr>
        <w:t>Ja niżej podpisany/a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zamieszkały w ...………….......................…..…….......……….....………..…….......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moim gospodarstwie w dniu/ach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 xml:space="preserve"> ……………….......….…................…, wystąpiły szkody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prawach rolnych, spowodowane przez ryzyko</w:t>
      </w:r>
      <w:r>
        <w:rPr>
          <w:rFonts w:cs="Times New Roman" w:ascii="Times New Roman" w:hAnsi="Times New Roman"/>
          <w:vertAlign w:val="superscript"/>
        </w:rPr>
        <w:t xml:space="preserve"> 2/</w:t>
      </w:r>
      <w:r>
        <w:rPr>
          <w:rFonts w:cs="Times New Roman" w:ascii="Times New Roman" w:hAnsi="Times New Roman"/>
        </w:rPr>
        <w:t xml:space="preserve"> ……….......………….…….....……........………...........…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50"/>
        <w:gridCol w:w="3043"/>
        <w:gridCol w:w="1779"/>
      </w:tblGrid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7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Roślina uprawna/gatune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Miejscowość, w której wystąpiła szkoda w upraw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Powierzchnia uprawy objęta szkodą (ha)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spacing w:lineRule="auto" w:line="240" w:before="0" w:after="0"/>
        <w:ind w:left="0" w:right="-56" w:hanging="0"/>
        <w:rPr/>
      </w:pPr>
      <w:r>
        <w:rPr>
          <w:rFonts w:cs="Times New Roman" w:ascii="Times New Roman" w:hAnsi="Times New Roman"/>
        </w:rPr>
        <w:t xml:space="preserve">Oświadczam, że znane mi są skutki składania fałszywych oświadczeń, wynikające z art. 297 §1 Kodeksu karnego (Dz.U. z 1997r. Nr 88, poz. 553, z późn. zm.)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21664069" r:id="rId2"/>
        </w:object>
      </w: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156845</wp:posOffset>
                </wp:positionV>
                <wp:extent cx="221615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37.55pt;mso-wrap-distance-left:9.05pt;mso-wrap-distance-right:9.05pt;mso-wrap-distance-top:0pt;mso-wrap-distance-bottom:0pt;margin-top:12.3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</w:rPr>
        <w:t>data wypełnienia oświadczenia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       </w:t>
      </w:r>
      <w:r>
        <w:rPr>
          <w:rFonts w:cs="Times New Roman" w:ascii="Times New Roman" w:hAnsi="Times New Roman"/>
          <w:i/>
          <w:iCs/>
          <w:sz w:val="16"/>
        </w:rPr>
        <w:t>(dzień –miesiąc –rok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otwierdzenie świadków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vertAlign w:val="superscript"/>
        </w:rPr>
        <w:t>3/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niżej podpisany/a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 xml:space="preserve"> potwierdzam, że w gospodarstwie Pana/Pani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>……….……...........…...........….…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pl-PL"/>
        </w:rPr>
        <w:t>zamieszkałego w …………………………....………………………………..……….....................…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w dniu/ach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>………………….……, wystąpiły szkody w uprawach rolnych, o których mowa powyżej, spowodowane przez ryzyko</w:t>
      </w:r>
      <w:r>
        <w:rPr>
          <w:rFonts w:cs="Times New Roman" w:ascii="Times New Roman" w:hAnsi="Times New Roman"/>
          <w:vertAlign w:val="superscript"/>
        </w:rPr>
        <w:t>2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 .............………………………………………........................……..........…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onadto oświadczam, że nie jestem domownikiem Pana/Pani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……….........…..............…………….......……,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umieniu przepisów o ubezpieczeniu społecznym rolników oraz że znane mi są skutki składania fałszywych oświadczeń, wynikające z art. 297 §1 Kodeksu karnego (Dz.U. z 1997r.  Nr 88, poz. 553, z późn. zm.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  <w:sz w:val="24"/>
          <w:szCs w:val="24"/>
          <w:lang w:val="en-US" w:eastAsia="en-US"/>
        </w:rPr>
      </w:pPr>
      <w:r>
        <w:rPr>
          <w:rFonts w:cs="ArialMT;Times New Roman" w:ascii="ArialMT;Times New Roman" w:hAnsi="Arial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90170</wp:posOffset>
                </wp:positionV>
                <wp:extent cx="248285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Imię i nazwisko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7.1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Imię i nazwisko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23190</wp:posOffset>
                </wp:positionV>
                <wp:extent cx="2482850" cy="476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Imię i nazwisko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9.7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Imię i nazwisko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11150</wp:posOffset>
                </wp:positionV>
                <wp:extent cx="2940050" cy="47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Nazwa i nr dokumentu potwierdzającego tożsam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7.55pt;mso-wrap-distance-left:9.05pt;mso-wrap-distance-right:9.05pt;mso-wrap-distance-top:0pt;mso-wrap-distance-bottom:0pt;margin-top:24.5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Nazwa i nr dokumentu potwierdzającego tożsamość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2940050" cy="476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Nazwa i nr dokumentu potwierdzającego tożsam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7.55pt;mso-wrap-distance-left:9.05pt;mso-wrap-distance-right:9.05pt;mso-wrap-distance-top:0pt;mso-wrap-distance-bottom:0pt;margin-top:-0.2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Nazwa i nr dokumentu potwierdzającego tożsamość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6510</wp:posOffset>
                </wp:positionV>
                <wp:extent cx="2800350" cy="476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Miejsce zamieszkania (miejscowość, ulica, nr dom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5pt;mso-wrap-distance-left:9.05pt;mso-wrap-distance-right:9.05pt;mso-wrap-distance-top:0pt;mso-wrap-distance-bottom:0pt;margin-top:1.3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Miejsce zamieszkania (miejscowość, ulica, nr domu)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2800350" cy="476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Miejsce zamieszkania (miejscowość, ulica, nr dom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5pt;mso-wrap-distance-left:9.05pt;mso-wrap-distance-right:9.05pt;mso-wrap-distance-top:0pt;mso-wrap-distance-bottom:0pt;margin-top:3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Miejsce zamieszkania (miejscowość, ulica, nr domu)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b/>
          <w:b/>
          <w:bCs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60325</wp:posOffset>
                </wp:positionV>
                <wp:extent cx="2482850" cy="476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ata i 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4.7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ata i 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0160</wp:posOffset>
                </wp:positionV>
                <wp:extent cx="2482850" cy="476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ata i 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0.8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ata i 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/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Niepotrzebne skreślić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/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Ryzyka, o których mowa § 1 rozporządzenia Ministra Rolnictwa i Rozwoju Wsi z dnia 10 czerwca 2011 r. </w:t>
      </w: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w sprawie określenia przypadków, w których spadek wartości produkcji sprzedanej wystąpił z przyczyn niezależnych od wstępnie uznanej grupy producentów owoców i warzyw lub organizacji producentów owoców i warzyw, oraz sposobu potwierdzania tego spadk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(Dz. U. Nr 130, poz. 758) obejmują: huragan, powódź, deszcz nawalny, grad, piorun, obsunięcie się ziemi, lawinę, suszę, ujemne skutki przezimowania, przymrozki wiosenne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świadczenie producenta potwierdzone przez dwóch świadków, którzy nie są domownikami producenta, u którego wystąpiły szkody w uprawach, w rozumieniu przepisów o ubezpieczeniu społecznym rolników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5:00Z</dcterms:created>
  <dc:creator>ARiMR</dc:creator>
  <dc:description/>
  <cp:keywords/>
  <dc:language>en-US</dc:language>
  <cp:lastModifiedBy>golebiowska.k</cp:lastModifiedBy>
  <cp:lastPrinted>2011-07-04T11:21:00Z</cp:lastPrinted>
  <dcterms:modified xsi:type="dcterms:W3CDTF">2011-07-05T06:25:00Z</dcterms:modified>
  <cp:revision>21</cp:revision>
  <dc:subject/>
  <dc:title/>
</cp:coreProperties>
</file>