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emier Mateusz Morawiecki podczas uroczystości podpisania umowy w ramach programu „Wisła”</w:t>
      </w:r>
    </w:p>
    <w:p>
      <w:pPr>
        <w:pStyle w:val="Normal"/>
        <w:rPr>
          <w:rFonts w:ascii="Times New Roman" w:hAnsi="Times New Roman" w:cs="Times New Roman"/>
          <w:sz w:val="28"/>
        </w:rPr>
      </w:pPr>
      <w:r>
        <w:rPr>
          <w:rFonts w:cs="Times New Roman" w:ascii="Times New Roman" w:hAnsi="Times New Roman"/>
          <w:sz w:val="28"/>
        </w:rPr>
        <w:t xml:space="preserve">PREMIER MATEUSZ MORAWIECKI: </w:t>
      </w:r>
    </w:p>
    <w:p>
      <w:pPr>
        <w:pStyle w:val="Normal"/>
        <w:ind w:firstLine="708"/>
        <w:jc w:val="both"/>
        <w:rPr>
          <w:rFonts w:ascii="Times New Roman" w:hAnsi="Times New Roman" w:cs="Times New Roman"/>
        </w:rPr>
      </w:pPr>
      <w:r>
        <w:rPr>
          <w:rFonts w:cs="Times New Roman" w:ascii="Times New Roman" w:hAnsi="Times New Roman"/>
        </w:rPr>
        <w:t xml:space="preserve">Wszyscy pamiętamy, a może nie wszyscy, trochę ze starszego pokolenia taki plakat z czasów Solidarności, kiedy, Gary Cooper chyba to był, kiedy szedł nieuzbrojony walczyć, obalać komunizm - to taki słynny plakat sprzed lat. Dzisiaj możemy powiedzieć, że ten szeryf dostaje kolta i to bardzo poważnego, porządnego kolta do obrony wolności, do obrony solidarności. </w:t>
      </w:r>
    </w:p>
    <w:p>
      <w:pPr>
        <w:pStyle w:val="Normal"/>
        <w:ind w:firstLine="708"/>
        <w:jc w:val="both"/>
        <w:rPr>
          <w:rFonts w:ascii="Times New Roman" w:hAnsi="Times New Roman" w:cs="Times New Roman"/>
        </w:rPr>
      </w:pPr>
      <w:r>
        <w:rPr>
          <w:rFonts w:cs="Times New Roman" w:ascii="Times New Roman" w:hAnsi="Times New Roman"/>
        </w:rPr>
        <w:t xml:space="preserve">Znakiem rozpoznawczym rządu Prawa i Sprawiedliwości jest bezpieczeństwo. Jest bezpieczeństwo w wielu wymiarach. Po pierwsze - bezpieczeństwo takie finansowe, zwykłe, dla rodzin, które zapewniliśmy poprzez uszczelnienie systemu podatkowego i 500plus, czyli to bezpieczeństwo finansowe. Ale również bezpieczeństwo wewnętrzne, które pan minister Błaszczak jeszcze w swojej poprzedniej roli zapewnił poprzez odbudowę posterunków. Zamykanych wcześniej posterunków policyjnych. W końcu obecność policji w różnych częściach kraju jest wyraźnym znakiem, dowodem tego, że państwo działa, państwo jest, państwo chce zachować bezpieczeństwo, zapewnić bezpieczeństwo dla obywateli. </w:t>
      </w:r>
    </w:p>
    <w:p>
      <w:pPr>
        <w:pStyle w:val="Normal"/>
        <w:ind w:firstLine="708"/>
        <w:jc w:val="both"/>
        <w:rPr>
          <w:rFonts w:ascii="Times New Roman" w:hAnsi="Times New Roman" w:cs="Times New Roman"/>
        </w:rPr>
      </w:pPr>
      <w:r>
        <w:rPr>
          <w:rFonts w:cs="Times New Roman" w:ascii="Times New Roman" w:hAnsi="Times New Roman"/>
        </w:rPr>
        <w:t xml:space="preserve">Ale wreszcie znakiem rozpoznawczym jest również to bezpieczeństwo zewnętrzne, ten fundament bezpieczeństwa państwa, o które musimy dbać razem z naszymi sojusznikami. I dbamy razem z naszymi sojusznikami, między innymi poprzez taki zakup jak ten, poprzez zakup systemu, najnowocześniejszego systemu antyrakietowego i przeciwlotniczego, systemu Patriot. </w:t>
      </w:r>
    </w:p>
    <w:p>
      <w:pPr>
        <w:pStyle w:val="Normal"/>
        <w:ind w:firstLine="708"/>
        <w:jc w:val="both"/>
        <w:rPr>
          <w:rFonts w:ascii="Times New Roman" w:hAnsi="Times New Roman" w:cs="Times New Roman"/>
        </w:rPr>
      </w:pPr>
      <w:r>
        <w:rPr>
          <w:rFonts w:cs="Times New Roman" w:ascii="Times New Roman" w:hAnsi="Times New Roman"/>
        </w:rPr>
        <w:t xml:space="preserve">Cieszę się też w szczególności dlatego, że poprzez ten zakup potwierdzamy naszą wspólnotę wartości. Polska i Stany Zjednoczone, Polska i kraje partnerskie NATO, w ten sposób potwierdzają swoją wspólnotę wartości i wolę obrony, wspólnej obrony wszystkich państw członkowskich NATO. To jest solidarność, której oczekujemy od naszych partnerów, dziękujemy za zaufanie dla nas, bo rzeczywiście jest tak jak pan minister Błaszczak powiedział, że jest to ta najnowsza wersja uzbrojenia sytemu antyrakietowego i przeciwlotniczego. Bardzo się z tego cieszę. </w:t>
      </w:r>
    </w:p>
    <w:p>
      <w:pPr>
        <w:pStyle w:val="Normal"/>
        <w:ind w:firstLine="708"/>
        <w:jc w:val="both"/>
        <w:rPr>
          <w:rFonts w:ascii="Times New Roman" w:hAnsi="Times New Roman" w:cs="Times New Roman"/>
        </w:rPr>
      </w:pPr>
      <w:r>
        <w:rPr>
          <w:rFonts w:cs="Times New Roman" w:ascii="Times New Roman" w:hAnsi="Times New Roman"/>
        </w:rPr>
        <w:t xml:space="preserve">Polscy żołnierze od wielu dziesięcioleci, od stuleci można powiedzieć, są znani na całym świecie ze swojej waleczności, z obrony wolności, obrony granic naszych, ale nie tylko. Za wolność waszą i naszą. Bardzo się cieszę, że ta umowa, którą tutaj pan minister podpisał jest też dodatkowo uzupełniona poprzez umowę offsetową, bo to oznacza, że będziemy wkrótce słynni nie tylko z naszych żołnierzy, z dzielności żołnierzy, ale też z jakości naszej broni, naszej armii, z naszego uzbrojenia. Modernizacja naszej armii staje się coraz bardziej faktem i jest to niezwykle doniosły moment, bardzo ważny w historii uzbrojenia Polskiej armii, bo od jakości tego uzbrojenia zależy bardzo, bardzo wiele. Wchodzimy tym samym, wchodzimy poprzez ten zakup do pierwszej światowej ligi zmodernizowanych armii, armii jednej z najbardziej nowoczesnych. </w:t>
      </w:r>
    </w:p>
    <w:p>
      <w:pPr>
        <w:pStyle w:val="Normal"/>
        <w:ind w:firstLine="708"/>
        <w:jc w:val="both"/>
        <w:rPr>
          <w:rFonts w:ascii="Times New Roman" w:hAnsi="Times New Roman" w:cs="Times New Roman"/>
        </w:rPr>
      </w:pPr>
      <w:r>
        <w:rPr>
          <w:rFonts w:cs="Times New Roman" w:ascii="Times New Roman" w:hAnsi="Times New Roman"/>
        </w:rPr>
        <w:t xml:space="preserve">Chciałbym też w tym miejscu podziękować panu prezydentowi, który zawsze, od samego początku zabiegał o to, panu ministrowi Błaszczakowi w szczególności za tę fazę negocjacyjną i za tak dobre negocjacje offsetowe, ale także chciałbym podziękować panu ministrowi Macierewiczowi. Z panem ambasadorem teraz dwa słowa zamieniłem, chociażby przed tą uroczystością pan ambasador powiedział mi, że w pierwszych dniach, kiedy tutaj przyjechał od razu rozpoczął rozmowy z panem ministrem Macierewiczem w tej sprawie. Panu ministrowi i całemu zespołowi negocjacyjnemu w ostatnich ponad 2 latach bardzo serdecznie dziękuję. </w:t>
      </w:r>
    </w:p>
    <w:p>
      <w:pPr>
        <w:pStyle w:val="Normal"/>
        <w:ind w:firstLine="708"/>
        <w:jc w:val="both"/>
        <w:rPr>
          <w:rFonts w:ascii="Times New Roman" w:hAnsi="Times New Roman" w:cs="Times New Roman"/>
        </w:rPr>
      </w:pPr>
      <w:r>
        <w:rPr>
          <w:rFonts w:cs="Times New Roman" w:ascii="Times New Roman" w:hAnsi="Times New Roman"/>
        </w:rPr>
        <w:t xml:space="preserve">Szanowni państwo, polscy patrioci witają Patrioty. </w:t>
      </w:r>
    </w:p>
    <w:p>
      <w:pPr>
        <w:pStyle w:val="Normal"/>
        <w:spacing w:before="0" w:after="160"/>
        <w:ind w:firstLine="708"/>
        <w:jc w:val="both"/>
        <w:rPr>
          <w:rFonts w:ascii="Times New Roman" w:hAnsi="Times New Roman" w:cs="Times New Roman"/>
        </w:rPr>
      </w:pPr>
      <w:r>
        <w:rPr>
          <w:rFonts w:cs="Times New Roman" w:ascii="Times New Roman" w:hAnsi="Times New Roman"/>
        </w:rPr>
        <w:t xml:space="preserve">Dziękuję bardz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7:00Z</dcterms:created>
  <dc:creator>Aleksandra Radomska</dc:creator>
  <dc:description/>
  <cp:keywords/>
  <dc:language>en-US</dc:language>
  <cp:lastModifiedBy>Radomska Aleksandra</cp:lastModifiedBy>
  <dcterms:modified xsi:type="dcterms:W3CDTF">2018-04-03T08:07:00Z</dcterms:modified>
  <cp:revision>2</cp:revision>
  <dc:subject/>
  <dc:title/>
</cp:coreProperties>
</file>