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  </w:t>
      </w:r>
      <w:r>
        <w:rPr/>
        <w:t>Sępólno Krajeńskie, dnia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im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i nazwisko/ nazwa firm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adres, siedzib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ć</w:t>
      </w:r>
      <w:r>
        <w:rPr>
          <w:sz w:val="18"/>
          <w:szCs w:val="18"/>
        </w:rPr>
        <w:t>, kod pocztow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telefon kontaktowy)</w:t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endant Powiatowy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28"/>
          <w:szCs w:val="28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ń</w:t>
      </w:r>
      <w:r>
        <w:rPr>
          <w:b/>
          <w:bCs/>
          <w:sz w:val="28"/>
          <w:szCs w:val="28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rnej</w:t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ępólnie Krajeńskim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 Sienkiewicza 54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89-400 Sępólno Krajeńskie</w:t>
      </w:r>
    </w:p>
    <w:p>
      <w:pPr>
        <w:pStyle w:val="Normal"/>
        <w:autoSpaceDE w:val="false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 xml:space="preserve">Na podstawie </w:t>
      </w:r>
      <w:r>
        <w:rPr>
          <w:b/>
          <w:bCs/>
        </w:rPr>
        <w:t xml:space="preserve">art. 56 ust. 1 pkt 4 w związku z art. 55 </w:t>
      </w:r>
      <w:r>
        <w:rPr/>
        <w:t>ustawy z dnia 7 lipca 1994 r. Prawo budowlane (Dz. U. z 2020 r., poz. 1333 ze zm.) zgłaszam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e budowy/rozbudowy/przebudowy*………………………………………………………………</w:t>
      </w:r>
    </w:p>
    <w:p>
      <w:pPr>
        <w:pStyle w:val="Normal"/>
        <w:autoSpaceDE w:val="false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zwa obiektu)</w:t>
      </w:r>
    </w:p>
    <w:p>
      <w:pPr>
        <w:pStyle w:val="Normal"/>
        <w:autoSpaceDE w:val="false"/>
        <w:jc w:val="both"/>
        <w:rPr/>
      </w:pPr>
      <w:r>
        <w:rPr/>
        <w:t>zlokalizowanego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okładny adres zgłaszanego obiektu)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Roboty zostały wykonane na podstawie pozwolenia na budowę Nr ........................................... z dnia ......................... udzielonego przez .............................................................. </w:t>
        <w:br/>
        <w:t>znak 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 informu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:</w:t>
      </w:r>
    </w:p>
    <w:p>
      <w:pPr>
        <w:pStyle w:val="Normal"/>
        <w:autoSpaceDE w:val="false"/>
        <w:spacing w:lineRule="auto" w:line="360"/>
        <w:rPr/>
      </w:pPr>
      <w:r>
        <w:rPr/>
        <w:t>a) powierzchnia 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ytkowa wynosi </w:t>
        <w:tab/>
        <w:tab/>
        <w:t>……………………………………..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/>
        <w:t xml:space="preserve">b) kubatura budynku wynosi </w:t>
        <w:tab/>
        <w:t xml:space="preserve">                       …………………………………….. m</w:t>
      </w:r>
      <w:r>
        <w:rPr>
          <w:vertAlign w:val="superscript"/>
        </w:rPr>
        <w:t>3</w:t>
      </w:r>
    </w:p>
    <w:p>
      <w:pPr>
        <w:pStyle w:val="Normal"/>
        <w:autoSpaceDE w:val="false"/>
        <w:spacing w:lineRule="auto" w:line="360"/>
        <w:rPr/>
      </w:pPr>
      <w:r>
        <w:rPr/>
        <w:t>c) il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ndygnacji nadziemnych wynosi</w:t>
        <w:tab/>
        <w:t>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d) il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ndygnacji podziemnych wynosi</w:t>
        <w:tab/>
        <w:t>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`</w:t>
        <w:tab/>
        <w:tab/>
        <w:tab/>
        <w:tab/>
        <w:tab/>
        <w:t>(podpis wnioskodawcy/upowa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ż</w:t>
      </w:r>
      <w:r>
        <w:rPr>
          <w:sz w:val="18"/>
          <w:szCs w:val="18"/>
        </w:rPr>
        <w:t>nion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ni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a) </w:t>
      </w:r>
      <w:r>
        <w:rPr>
          <w:sz w:val="20"/>
          <w:szCs w:val="20"/>
        </w:rPr>
        <w:t xml:space="preserve">kopia </w:t>
      </w:r>
      <w:r>
        <w:rPr>
          <w:b/>
          <w:bCs/>
          <w:sz w:val="20"/>
          <w:szCs w:val="20"/>
        </w:rPr>
        <w:t>ostatecznej decyzji o pozwoleniu na budowę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b) </w:t>
      </w:r>
      <w:r>
        <w:rPr>
          <w:sz w:val="20"/>
          <w:szCs w:val="20"/>
        </w:rPr>
        <w:t>pełnomocnictwo w przypadku osoby upoważnio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) – niepotrzebne skreślić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Dokument utworzony na podstawie 7 ust. 2 pkt 13 w związku z &amp; 18 ust. 2 Polityki Ochrony Danych Osobowych w Komendzie Powiatowej Państwowej Straży Pożarnej w Sępólnie Krajeńskim.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i/>
        </w:rPr>
        <w:t xml:space="preserve">dot. upoważnienia do przeprowadzenia czynności kontrolno-rozpoznawczych zgodnie </w:t>
        <w:br/>
        <w:t>z art. 23 ustawy z dnia 24 sierpnia 1991 r. o Państwowej Straży Pożarnej (Dz. U. z 2020 r. poz. 1123 ze zm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13 ust. 1 i 2 ogólnego rozporządzenia o ochronie danych osobowych z dnia </w:t>
        <w:br/>
        <w:t>27 kwietnia 2016 r. Parlamentu Europejskiego i Rady (UE) 2016/679, zwanego dalej rozporządzeniem informujemy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rzetwarzającym Pani/Pana dane osobowe jest Komendant Powiatowy Państwowej Straży Pożarnej, z siedzibą przy ul. Sienkiewicza 54, 89-400 Sępólno Krajeńskie, </w:t>
        <w:br/>
        <w:t>tel. 47 751 40 10, 052 388 83 50, sepolno@kujawy.psp.gov.pl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Komendzie Powiatowej Państwowej Straży Pożarnej w Sępólnie Krajeńskim wyznaczony został Inspektor Ochrony Danych (dane kontaktowe: 89-400 Sępólno Krajeńskie, ul. Sienkiewicza 54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iod_kwpsp@kujawy.psp.gov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zbierania i przetwarzania Pani/Pana danych osobowych będzie realizacja zadań ustawowych organu Państwowej Straży Pożarnej na podstawie art. 1 ust 2 pkt 1 i 5 </w:t>
      </w:r>
      <w:r>
        <w:rPr>
          <w:rFonts w:cs="Times New Roman" w:ascii="Times New Roman" w:hAnsi="Times New Roman"/>
          <w:i/>
        </w:rPr>
        <w:t>ustawy z dnia 24 sierpnia 1991 r. o Państwowej Straży Pożarnej (Dz.U. z 2020 r. poz. 1123 ze zm.), tj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e zagrożeń pożarowych i innych miejscowych zagrożeń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pisów przeciwpożarowych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ych na celu wypełnienie obowiązku prawnego ciążącego na administratorze oraz </w:t>
        <w:br/>
        <w:t xml:space="preserve">obowiązku w zakresie sprawowania władzy publicznej powierzonej administratorowi, zgodnie </w:t>
        <w:br/>
        <w:t xml:space="preserve">z art. 6 ust 1 lit c) i e) </w:t>
      </w:r>
      <w:r>
        <w:rPr>
          <w:rFonts w:cs="Times New Roman" w:ascii="Times New Roman" w:hAnsi="Times New Roman"/>
          <w:i/>
        </w:rPr>
        <w:t>Rozporządz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i/Pana danych osobowych są podmioty uprawnione na podstawie przepisów prawa oraz podmioty przetwarzające, realizujące usługi na rzecz administrator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chowywane będą na podstawie ustawy o narodowym zasobie archiwalnym i archiwach, zgodnie z okresami przyjętymi w zarządzeniu nr 21 Ministra Spraw Wewnętrznych z dnia 25 stycznia 2013 roku w sprawie instrukcji kancelaryjnej i jednolitego rzeczowego wykazu akt dla Państwowej Straży Pożarnej (Dz. Urz. MSWiA z 2013 roku, </w:t>
        <w:br/>
        <w:t>poz. 27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dostępu do treści swoich da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swoich da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danych, przetwarzanych na podstawie Pani/Pana zgody; w pozostałych przypadkach, w których organ PSP przetwarza dane osobowe na podstawie przepisów prawa, dane mogę być usunięte po zakończeniu okresu archiwiza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swoich da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 wobec przetwarzania swoich danych, z zastrzeżeniem, że nie dotyczy to przypadków, w których organ PSP posiada uprawnienie do przetwarzania danych na podstawie przepisów pr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 wniesienia skargi do Prezesa Urzędu Ochrony Danych Osobowych jeżeli uzna Pani/Pan, że przetwarzanie narusza zapisy </w:t>
      </w:r>
      <w:r>
        <w:rPr>
          <w:rFonts w:cs="Times New Roman" w:ascii="Times New Roman" w:hAnsi="Times New Roman"/>
          <w:i/>
        </w:rPr>
        <w:t>Rozporządz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wymogiem ustawowym w celu realizacji zadań, o których mowa w pkt. 3. Jest Pani/Pan zobowiązany do ich podania, a konsekwencją </w:t>
        <w:br/>
        <w:t xml:space="preserve">niepodania danych osobowych będzie zastosowanie sankcji, określonych w przepisach prawa, </w:t>
        <w:br/>
        <w:t>a w szczególności w kodeksie karn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podanych przez Panią/Pana danych osobowych nie będzie podlegało zautomatyzowanemu podejmowaniu decyzji, w tym profilowaniu, o którym mowa w art.22 ust. 1 </w:t>
        <w:br/>
        <w:t xml:space="preserve">i 4 </w:t>
      </w:r>
      <w:r>
        <w:rPr>
          <w:rFonts w:cs="Times New Roman" w:ascii="Times New Roman" w:hAnsi="Times New Roman"/>
          <w:i/>
        </w:rPr>
        <w:t>Rozporządzeni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</w:t>
        <w:tab/>
        <w:tab/>
        <w:tab/>
        <w:tab/>
        <w:t xml:space="preserve">                   …..................……….………….......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 xml:space="preserve">(miejscowość i data) </w:t>
        <w:tab/>
        <w:tab/>
        <w:tab/>
        <w:t xml:space="preserve">  </w:t>
        <w:tab/>
        <w:t xml:space="preserve">                        (Imię, nazwisko, podpis osoby/osób uprawnionych)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sepolno@kujawy.ps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4:00Z</dcterms:created>
  <dc:creator>km</dc:creator>
  <dc:description/>
  <cp:keywords/>
  <dc:language>en-US</dc:language>
  <cp:lastModifiedBy>DOWÓDCA ZMIANY_2</cp:lastModifiedBy>
  <cp:lastPrinted>2012-06-26T09:17:00Z</cp:lastPrinted>
  <dcterms:modified xsi:type="dcterms:W3CDTF">2021-10-21T08:51:00Z</dcterms:modified>
  <cp:revision>3</cp:revision>
  <dc:subject/>
  <dc:title>Bydgoszcz, dnia…………………</dc:title>
</cp:coreProperties>
</file>