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right"/>
        <w:textAlignment w:val="baseline"/>
        <w:rPr/>
      </w:pPr>
      <w:r>
        <w:rPr>
          <w:rFonts w:eastAsia="Lucida Sans Unicode" w:cs="Mangal;Courier New" w:ascii="Times New Roman" w:hAnsi="Times New Roman"/>
          <w:i/>
          <w:iCs/>
          <w:kern w:val="2"/>
          <w:lang w:eastAsia="hi-IN" w:bidi="hi-IN"/>
        </w:rPr>
        <w:t>WIN-II.7820.1.18.2020</w:t>
      </w:r>
    </w:p>
    <w:p>
      <w:pPr>
        <w:pStyle w:val="Standard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lsztyn, 03.02.2021 r.</w:t>
      </w:r>
    </w:p>
    <w:p>
      <w:pPr>
        <w:pStyle w:val="Heading3"/>
        <w:numPr>
          <w:ilvl w:val="0"/>
          <w:numId w:val="1"/>
        </w:numPr>
        <w:rPr>
          <w:rFonts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p>
      <w:pPr>
        <w:pStyle w:val="Heading3"/>
        <w:ind w:left="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Zgodnie z art. 11f ust. 3 i 4 ustawy z dnia 10 kwietnia 2003 r. o szczególnych zasadach przygotowania i realizacji inwestycji w zakresie dróg publicznych </w:t>
      </w:r>
      <w:r>
        <w:rPr>
          <w:rStyle w:val="Domylnaczcionkaakapitu1"/>
          <w:rFonts w:cs="Times New Roman" w:ascii="Times New Roman" w:hAnsi="Times New Roman"/>
        </w:rPr>
        <w:t>(t.j. Dz. U. z 2020 r. poz. 1363 ze zm.)</w:t>
      </w:r>
      <w:r>
        <w:rPr>
          <w:rFonts w:cs="Times New Roman" w:ascii="Times New Roman" w:hAnsi="Times New Roman"/>
        </w:rPr>
        <w:t xml:space="preserve">, w związku z art. 49 ustawy z dnia 14 czerwca 1960 r. - Kodeks postępowania administracyjnego (tj. Dz. U. z 2020 r. poz. 256 ze zm.), Wojewoda Warmińsko-Mazurski podaje do publicznej wiadomości, że na wniosek Krzysztofa Kozaka, pełnomocnika inwestora - Zarządu Województwa Warmińsko-Mazurskiego (Zarządu Dróg Wojewódzkich w Olsztynie) z 06.10.2020 r. (uzupełniony 12.11.2020 r.), została wydana decyzja z rygorem natychmiastowej wykonalności </w:t>
      </w:r>
      <w:bookmarkStart w:id="0" w:name="_Hlk44675632"/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b/>
        </w:rPr>
        <w:t>02/21 z 03.02.2021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Palatino Linotype" w:cs="Times New Roman" w:ascii="Times New Roman" w:hAnsi="Times New Roman"/>
        </w:rPr>
        <w:t xml:space="preserve">o zezwoleniu na realizację inwestycji drogowej dla zadania </w:t>
      </w:r>
      <w:r>
        <w:rPr>
          <w:rFonts w:eastAsia="Palatino Linotype" w:cs="Times New Roman" w:ascii="Times New Roman" w:hAnsi="Times New Roman"/>
          <w:b/>
        </w:rPr>
        <w:t>„Rozbudowa drogi wojewódzkiej nr 527 na odcinku Morąg-Łukta od km 58+018,00 do km 74+840,00”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7 Łukta, dz. nr: 71/5, 68/1, 63/1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4_2 Łukta, obręb 0005 Komorowo, dz. nr: 16/4, 16/5, 16/6, </w:t>
      </w:r>
      <w:bookmarkStart w:id="1" w:name="_Hlk61524168"/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6/44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>16/36)</w:t>
      </w:r>
      <w:bookmarkEnd w:id="1"/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, 17/1, 17/2, 18/3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8/2), 2/54 i 2/55 </w:t>
      </w:r>
      <w:r>
        <w:rPr>
          <w:rFonts w:eastAsia="Times New Roman" w:cs="Times New Roman" w:ascii="Times New Roman" w:hAnsi="Times New Roman"/>
          <w:lang w:eastAsia="pl-PL"/>
        </w:rPr>
        <w:t xml:space="preserve">(powstałe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/51), 169, 171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71), 172/1 i 172/2 oraz 172/3 </w:t>
      </w:r>
      <w:r>
        <w:rPr>
          <w:rFonts w:eastAsia="Times New Roman" w:cs="Times New Roman" w:ascii="Times New Roman" w:hAnsi="Times New Roman"/>
          <w:lang w:eastAsia="pl-PL"/>
        </w:rPr>
        <w:t xml:space="preserve">(powstałe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72), 182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82), 196/98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96/7)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2 Florczaki, dz. nr:  37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37), 38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38), 39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39), 44/4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4/1), 45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5), 46/1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6), 48/5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8/3), 48/7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8/4), 49/3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49/2), 50/7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50/6), 50/9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50/5), 51/4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51/3), 52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2), 53/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3/2), 53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3/3), 54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4), 56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6/3), 77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7), 134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4), 190/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90/1), 191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91), 279/2, 279/3, 499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99), 50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00), 51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10), 513/2 i 513/3 </w:t>
      </w:r>
      <w:r>
        <w:rPr>
          <w:rFonts w:eastAsia="Times New Roman" w:cs="Times New Roman" w:ascii="Times New Roman" w:hAnsi="Times New Roman"/>
          <w:lang w:eastAsia="pl-PL"/>
        </w:rPr>
        <w:t>(powstałe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13), 522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22), 527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527/2),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5 Morąg-obszar wiejski, obręb 0004 Bramka, dz. nr: 1/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/1), 37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37), 39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39), 40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0/1), 42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2/2), 43/8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3/2), 43/10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3/6), 61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1), 62/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2/6), 64/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4/3), 65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5/1), 70, 8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80), 109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09/2), 13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0), 131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1/1), 131/5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1/2), 132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2), 143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43), 144/1 i 144/2 </w:t>
      </w:r>
      <w:r>
        <w:rPr>
          <w:rFonts w:eastAsia="Times New Roman" w:cs="Times New Roman" w:ascii="Times New Roman" w:hAnsi="Times New Roman"/>
          <w:lang w:eastAsia="pl-PL"/>
        </w:rPr>
        <w:t>(powstałe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44), 145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45), 149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49), 150/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50/4), 241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41), 242/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42/5), 400/12, 407/3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07/9), 407/38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07/35), 400/9, 410/1, 410/2, 410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10/3), 412/1, 412/3, 430/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30/6), 431/15, 431/16, 431/17, 454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54), 449/11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49/47), 449/116 i 449/117 </w:t>
      </w:r>
      <w:r>
        <w:rPr>
          <w:rFonts w:eastAsia="Times New Roman" w:cs="Times New Roman" w:ascii="Times New Roman" w:hAnsi="Times New Roman"/>
          <w:lang w:eastAsia="pl-PL"/>
        </w:rPr>
        <w:t>(powstałe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49/65), 449/110, 449/112, 453/15, 453/138 i 453/139 </w:t>
      </w:r>
      <w:r>
        <w:rPr>
          <w:rFonts w:eastAsia="Times New Roman" w:cs="Times New Roman" w:ascii="Times New Roman" w:hAnsi="Times New Roman"/>
          <w:lang w:eastAsia="pl-PL"/>
        </w:rPr>
        <w:t>(powstałe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53/137), 461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61/2)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5 Morąg-obszar wiejski, obręb 0013 Kruszewnia, dz. nr: 104/18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04/2), 124, 130/39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0/29), 132/1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32/1), 204/1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04/11), 205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05/1), 205/5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05/2)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8_4 Morąg miasto, </w:t>
      </w:r>
      <w:bookmarkStart w:id="2" w:name="_Hlk56513827"/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>obręb</w:t>
      </w:r>
      <w:bookmarkEnd w:id="2"/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0003 m. Morąg, dz. nr: 54/2, 54/4, 83/2, 108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08/2), 109, 114/1, 114/6, 114/1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14/4), 114/1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14/7), 179/4, 222/1, 21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10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4 Morąg miasto, obręb 0002 m. Morąg, dz. nr: 607/2, 607/3, 626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26), 665/1, 680/1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80/6), 680/8, 719/31, 719/3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19/32), 728/3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28/1), 728/2, 730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30), 733/2, 733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33/3), 855/12, 855/16, 870/19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870/16), 874/1, 892/1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892), 907/3, 909/1, 908, 949/1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949/15)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przeznaczonych do ograniczonego sposobu korzystania w związku z </w:t>
      </w:r>
      <w:bookmarkStart w:id="3" w:name="_Hlk56513798"/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przebudową</w:t>
      </w:r>
      <w:bookmarkEnd w:id="3"/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zjazdów, budową i przebudową sieci uzbrojenia terenu oraz przebudową innych dróg publiczny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/>
      </w:pPr>
      <w:bookmarkStart w:id="4" w:name="_Hlk62550200"/>
      <w:bookmarkEnd w:id="4"/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5 Komorowo, dz. nr: 17/3, 16/45 </w:t>
      </w:r>
      <w:r>
        <w:rPr>
          <w:rFonts w:eastAsia="Times New Roman" w:cs="Times New Roman" w:ascii="Times New Roman" w:hAnsi="Times New Roman"/>
          <w:lang w:eastAsia="pl-PL"/>
        </w:rPr>
        <w:t xml:space="preserve">(powstała z podziału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16/36), 172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172), 2/5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/51), </w:t>
      </w:r>
      <w:r>
        <w:rPr>
          <w:rFonts w:eastAsia="Lucida Sans Unicode" w:cs="Times New Roman" w:ascii="Times New Roman" w:hAnsi="Times New Roman"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2 Florczaki, dz. nr:  131/2, 131/5, 288, 295, 286, 201, 205, 299, 305, 281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5 Morąg-obszar wiejski, obręb 0004 Bramka, dz. nr: 64/8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4/3), 410/5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10/3), 407/3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07/9), 411/23, 399/3, 431/20, 434, 400/3, 89, 461/3, 245, 127, 160/2, 453/140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453/137), 449/50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5 Morąg-obszar wiejski, obręb 0013 Kruszewnia, dz. nr: 123, 130/26, 132/1, 205/6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05/2), 214/1, </w:t>
      </w:r>
      <w:r>
        <w:rPr>
          <w:rFonts w:eastAsia="Lucida Sans Unicode" w:cs="Times New Roman" w:ascii="Times New Roman" w:hAnsi="Times New Roman"/>
          <w:bCs/>
          <w:iCs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4 Morąg miasto, obręb 0003 m. Morąg, dz. nr: 83/3, 222/2, 179/5, 179/6, 83/1, 112, 114/11, 114/8, 54/8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4 Morąg miasto, obręb 0002 m. Morąg, dz. nr: 733/1, 733/5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33/3), 949/17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949/15), 892/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892), 890, 730/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30), 870/8, 870/15, 728/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28/1), 888/1, 870/10, 719/34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719/32), 886/3, 888/3, 936/1, 626/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26), 680/7, 680/2, 680/12 </w:t>
      </w:r>
      <w:r>
        <w:rPr>
          <w:rFonts w:eastAsia="Times New Roman" w:cs="Times New Roman" w:ascii="Times New Roman" w:hAnsi="Times New Roman"/>
          <w:lang w:eastAsia="pl-PL"/>
        </w:rPr>
        <w:t>(powstała z podziału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680/6),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bookmarkStart w:id="5" w:name="_Hlk62550200"/>
      <w:bookmarkEnd w:id="5"/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obejmujących tereny wód płynących, przeznaczonych do zajęcia na czas realizacji inwestycj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7 Łukta, dz. nr: 442/5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ostka ewidencyjna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 281504_2 Łukta, obręb 0002 Florczaki, dz. nr: 279/1, 307/3, 307/5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 xml:space="preserve">281508_5 Morąg-obszar wiejski, obręb 0004 Bramka, dz. nr: 411/22, 412/2,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co do których uzyskano prawo do dysponowaniu nieruchomością na cele budowlan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Lucida Sans Unicode" w:cs="Mangal;Courier New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ostka ewidencyjna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lang w:eastAsia="hi-IN" w:bidi="hi-IN"/>
        </w:rPr>
        <w:t>281508_5 Morąg-obszar wiejski, obręb 0004 Bramka, dz. nr: 246/3, 246/4.</w:t>
      </w:r>
    </w:p>
    <w:p>
      <w:pPr>
        <w:pStyle w:val="TextBodyIndent"/>
        <w:ind w:left="0" w:right="0" w:firstLine="576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 i Nieruchomości Warmińsko-Mazurskiego Urzędu Wojewódzkiego w Olsztynie, Al. Marsz. J. Piłsudskiego 7/9, (poniedziałek - piątek 8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atarzyna.plochocka@uw.olsztyn.pl, </w:t>
      </w:r>
      <w:r>
        <w:rPr>
          <w:sz w:val="22"/>
          <w:szCs w:val="22"/>
        </w:rPr>
        <w:t>sekrwin@uw.olsztyn.pl,</w:t>
      </w:r>
      <w:r>
        <w:rPr>
          <w:rFonts w:cs="Times New Roman"/>
          <w:sz w:val="22"/>
          <w:szCs w:val="22"/>
        </w:rPr>
        <w:t xml:space="preserve"> bądź telefoniczny: (89) 5232 697, </w:t>
      </w:r>
      <w:r>
        <w:rPr>
          <w:sz w:val="22"/>
          <w:szCs w:val="22"/>
        </w:rPr>
        <w:t>(89) 5232 561</w:t>
      </w:r>
      <w:r>
        <w:rPr>
          <w:rFonts w:cs="Times New Roman"/>
          <w:sz w:val="22"/>
          <w:szCs w:val="22"/>
        </w:rPr>
        <w:t>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 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W celu wydania nieruchomości w terminie umożliwiającym zwiększenie wysokości odszkodowania za nieruchomość, należy zgłosić się do Rejonu Dróg Wojewódzkich w Elblągu, ul. Junaków 3, tel. (55) 230-69-70,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gdzie zostanie w tej sprawie podpisany protokół wydania nieruchomości. Do wskazanej instytucji należy zgłosić się z zawiadomieniem i dowodem osobistym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lineRule="atLeast" w:line="0" w:before="0" w:after="160"/>
        <w:ind w:left="3828" w:hanging="0"/>
        <w:contextualSpacing/>
        <w:rPr>
          <w:rFonts w:ascii="Palatino Linotype" w:hAnsi="Palatino Linotype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hi-IN" w:bidi="hi-IN"/>
        </w:rPr>
        <w:t xml:space="preserve">                                               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b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  <w:b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rFonts w:cs="Times New Roman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3:00Z</dcterms:created>
  <dc:creator>serwis uw</dc:creator>
  <dc:description/>
  <cp:keywords/>
  <dc:language>en-US</dc:language>
  <cp:lastModifiedBy>Katarzyna Płochocka</cp:lastModifiedBy>
  <cp:lastPrinted>2019-12-13T12:26:00Z</cp:lastPrinted>
  <dcterms:modified xsi:type="dcterms:W3CDTF">2021-02-03T12:07:00Z</dcterms:modified>
  <cp:revision>57</cp:revision>
  <dc:subject/>
  <dc:title/>
</cp:coreProperties>
</file>