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/>
        <w:rPr>
          <w:sz w:val="24"/>
        </w:rPr>
      </w:pPr>
      <w:r>
        <w:rPr>
          <w:sz w:val="24"/>
        </w:rPr>
        <w:t xml:space="preserve">OCENA  OBSZAROWA JAKOŚCI WOD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la miasta - TCZEW za 2021 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3"/>
          <w:szCs w:val="23"/>
        </w:rPr>
        <w:t>Państwowy Powiatowy Inspektor Sanitarny w Tczewie na podstawie art. 4 Ustawy z dnia 14 marca 1985 r. o Państwowej Inspekcji Sanitarnej (Dz. U. z 2021 r. poz. 195)</w:t>
        <w:br/>
        <w:t xml:space="preserve">oraz § 23 rozporządzenia Ministra Zdrowia z dnia 7 grudnia 2017r. w sprawie jakości wody przeznaczonej do spożycia przez ludzi (Dz. U. z 2017 poz. 2294), informuje co następu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  <w:t>Ludność miasta Tczewa oraz miejscowości: Czatkowy, Mały Miłobądz oraz Tczewskie Łąki zaopatrywana jest w wodę z wodociągu publicznego w Tczewie. Wodociąg ten ujmuje wody podziemne z ujęć: ,,Motława’’ i ,,Park” i jest największym urządzeniem wodociągowym w powiecie tczew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3"/>
          <w:szCs w:val="23"/>
        </w:rPr>
        <w:t>Ujęcie ,,Motława” produkuje 4785 m</w:t>
      </w:r>
      <w:r>
        <w:rPr>
          <w:rFonts w:cs="Arial" w:ascii="Arial" w:hAnsi="Arial"/>
          <w:sz w:val="23"/>
          <w:szCs w:val="23"/>
          <w:vertAlign w:val="superscript"/>
        </w:rPr>
        <w:t>3</w:t>
      </w:r>
      <w:r>
        <w:rPr>
          <w:sz w:val="23"/>
          <w:szCs w:val="23"/>
        </w:rPr>
        <w:t>/dobę wody i zaopatruje 32000 mieszkańców Tczewa, w tym 360 mieszkańców wsi Czatkowy, 1600 mieszkańców wsi Rokit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  <w:t>150 mieszkańców wsi Mały Miłobądz oraz 560 mieszkańców miejscowości Tczewskie Łąki. Na zaopatrzenie tych miejscowości produkcja wody wynosi około 713 m³ wody na dob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left="720" w:hanging="720"/>
        <w:jc w:val="both"/>
        <w:rPr/>
      </w:pPr>
      <w:r>
        <w:rPr>
          <w:sz w:val="23"/>
          <w:szCs w:val="23"/>
        </w:rPr>
        <w:t>Studnie ujęcia ,,Park” produkują 3451 m³ wody na dobę i eksploatowane są przemiennie, zaopatrując ok. 28000 mieszkańców Tcze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32" w:leader="none"/>
          <w:tab w:val="left" w:pos="900" w:leader="none"/>
        </w:tabs>
        <w:autoSpaceDE w:val="false"/>
        <w:spacing w:lineRule="auto" w:line="360"/>
        <w:ind w:left="732" w:hanging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ducentem wody jest Zakład Wodociągów i Kanalizacji w Tczewie, </w:t>
        <w:br/>
        <w:t>ul. Czatkowska 8. Podmiot ten prowadzi działalność w oparciu o Ustawę z dnia 7 czerwca 2001 r. o zbiorowym zaopatrzeniu w wodę i o zbiorowym odprowadzaniu ścieków (Dz. U. z 2020 r. poz. 2028), (nr zezwolenia na prowadzenie zbiorowego zaopatrzenia w wodę: 43/2002 z dnia 30.07.2002r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32" w:leader="none"/>
          <w:tab w:val="left" w:pos="900" w:leader="none"/>
        </w:tabs>
        <w:autoSpaceDE w:val="false"/>
        <w:spacing w:lineRule="auto" w:line="360"/>
        <w:ind w:left="732" w:hanging="708"/>
        <w:jc w:val="both"/>
        <w:rPr/>
      </w:pPr>
      <w:r>
        <w:rPr>
          <w:sz w:val="23"/>
          <w:szCs w:val="23"/>
        </w:rPr>
        <w:t xml:space="preserve">Za odcinek sieci wodociągowej w Czatkowach, Małym Miłobądzu, oraz w Tczewskich Łąkach było odpowiedzialne przedsiębiorstwo wodociągowe  Ecol Unicon Sp. z o. o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3"/>
          <w:szCs w:val="23"/>
        </w:rPr>
        <w:t>(nr zezwolenia na prowadzenie zbiorowego zaopatrzenia w wodę: RIT 7031.1.2019 z dnia 08.04.201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left="720" w:hanging="720"/>
        <w:jc w:val="both"/>
        <w:rPr/>
      </w:pPr>
      <w:r>
        <w:rPr>
          <w:sz w:val="23"/>
          <w:szCs w:val="23"/>
        </w:rPr>
        <w:t xml:space="preserve">W celu zapewnienia prawidłowej eksploatacji ujęć, laboratorium badania wody w Zakładzie Wodociągów i Kanalizacji prowadzi na bieżąco badania jakości wody w ramach kontroli wewnętrznej oraz na zlecenie firmy Ecol Unicon Sp. z o. o. w Tczewie (odpowiedzialna za odcinek sieci wodociągowej w Czatkowach, Rokitkach,  Małym Miłobądzu oraz Tczewskich Łąkach) zarówno z poszczególnych studni, jak i wody uzdatnionej oraz punktów zgodności rozmieszczonych na całej sieci dystrybucji wody do spożyc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left="720" w:hanging="720"/>
        <w:jc w:val="both"/>
        <w:rPr/>
      </w:pPr>
      <w:r>
        <w:rPr>
          <w:sz w:val="23"/>
          <w:szCs w:val="23"/>
        </w:rPr>
        <w:t>Laboratorium Zakładu Wodociągów i Kanalizacji w Tczewie posiada zatwierdzony system jakości oraz akredytacje na parametry: odczyn pH, żelazo, jon amonowy oraz mang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aństwowa Inspekcja Sanitarna w Tczewie w 2021 roku systematycznie kontrolowała jakość wody, pochodzącej z ujęć: ,,Park” i ,,Motława”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zakresie monitoringu kontrolnego i przeglądowego wykonywanego w ramach nadzoru sanitarnego oraz kontroli wewnętrznej badane były następujące wskaźniki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sz w:val="23"/>
          <w:szCs w:val="23"/>
        </w:rPr>
        <w:t>barwa, mętność, pH, przewodność właściwa, zapach, smak, jon amonowy, azotany, azotyny, mangan, żelazo, fluorki, twardość węglanowa (CaCO</w:t>
      </w:r>
      <w:r>
        <w:rPr>
          <w:sz w:val="23"/>
          <w:szCs w:val="23"/>
          <w:vertAlign w:val="subscript"/>
        </w:rPr>
        <w:t>3</w:t>
      </w:r>
      <w:r>
        <w:rPr>
          <w:sz w:val="23"/>
          <w:szCs w:val="23"/>
        </w:rPr>
        <w:t>) chlorki, siarczany, cyjanki, rtęć, sód, indeks nadmanganianowy, bor, glin, chrom, nikiel, arsen, selen, kadm, antymon, ołów, Σ trichloroetenu i tetrachloroetenu, 1,2- dichloroetan, benzo(a)piren, Σ WWA, Σ THM, akryloamid, chlorek winylu, pestycydy chloroorganiczne, pestycydy fosforoorganiczne, Σ pestycydów, benzen, bromiany oraz parametry mikrobiologiczne: Escherichia coli, Enterokoki, bakterie grupy coli oraz ogólna liczba mikroorganizmów w 22ºC±2ºC/72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09" w:hanging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ramach prowadzonego nadzoru sanitarnego oraz kontroli wewnętrznej producenta wody w roku 2021 pobrano 51 próbek wody do badań, z których wszystkie spełniały wymagania określone w rozporządzeniu Ministra Zdrowia z dnia 7 grudnia 2017r. w sprawie jakości wody przeznaczonej do spożycia przez ludzi (Dz. U. z 2017 poz. 2294) za wyjątkiem pięciu próbek- okresu trwania warunkowej przydatności wody do spożycia z ujęcia „Motława”, przy zachowaniu dopuszczalnej wartości- manganu  85 µg/l oraz jonu amonowego – 0,80 mg/l. Przedsiębiorstwo wodociągowe po uzyskaniu niezgodności w zakresie badanych parametrów poinformowało, że podjęło natychmiastowe działania naprawcze w wyniku których osiągnięto poprawę jakości wody w badanym zakresie jonu amonowego oraz manganu. Z uwagi na fakt, że proces wpracowania filtrów a zwłaszcza błony biologicznej wymaga czasu, wniesiono o warunkowe dopuszczenie do spożycia wody uzdatnionej o podwyższonych wartościach parametrów jonu amonowego oraz mangan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3"/>
          <w:szCs w:val="23"/>
        </w:rPr>
        <w:t xml:space="preserve">Ujęcia wody do spożycia w Tczewie oparte są tylko na wodach podziemnych. Do uzdatniania wody stosuje się napowietrzanie i filtrację na złożach piaskow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09" w:hanging="720"/>
        <w:jc w:val="both"/>
        <w:rPr/>
      </w:pPr>
      <w:r>
        <w:rPr>
          <w:sz w:val="23"/>
          <w:szCs w:val="23"/>
        </w:rPr>
        <w:t>Ponadto na terenie miasta Tczewa znajdują się 2 wodociągi zakładowe, które nie zaopatrują mieszkańców w wodę do spożycia, służą jedynie na cele sanitarno- bytowe oraz produkcyjne zakładów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>-  ,,EATON’’ o produkcji &lt;100 m</w:t>
      </w:r>
      <w:r>
        <w:rPr>
          <w:rFonts w:cs="Arial" w:ascii="Arial" w:hAnsi="Arial"/>
          <w:sz w:val="23"/>
          <w:szCs w:val="23"/>
        </w:rPr>
        <w:t>³</w:t>
      </w:r>
      <w:r>
        <w:rPr>
          <w:sz w:val="23"/>
          <w:szCs w:val="23"/>
        </w:rPr>
        <w:t>/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09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- „Bałdowo” o produkcji &lt;100 m</w:t>
      </w:r>
      <w:r>
        <w:rPr>
          <w:rFonts w:cs="Arial" w:ascii="Arial" w:hAnsi="Arial"/>
          <w:sz w:val="23"/>
          <w:szCs w:val="23"/>
        </w:rPr>
        <w:t>³</w:t>
      </w:r>
      <w:r>
        <w:rPr>
          <w:sz w:val="23"/>
          <w:szCs w:val="23"/>
        </w:rPr>
        <w:t>/d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kstpodstawowy31"/>
        <w:spacing w:lineRule="auto" w:line="360"/>
        <w:ind w:firstLine="567"/>
        <w:rPr/>
      </w:pPr>
      <w:r>
        <w:rPr>
          <w:sz w:val="23"/>
          <w:szCs w:val="23"/>
        </w:rPr>
        <w:t xml:space="preserve">Państwowy Powiatowy Inspektor Sanitarny w Tczewie biorąc pod uwagę wyniki wszystkich badań wody w 2021 r. stwierdził przydatność wody do spożycia dostarczanej przez wodociąg publiczny Tczew (ujęcie Park i ujęcie Motława). </w:t>
      </w:r>
    </w:p>
    <w:sectPr>
      <w:type w:val="nextPage"/>
      <w:pgSz w:w="11906" w:h="16838"/>
      <w:pgMar w:left="1417" w:right="1417" w:gutter="0" w:header="0" w:top="78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0" w:after="100"/>
    </w:pPr>
    <w:rPr/>
  </w:style>
  <w:style w:type="paragraph" w:styleId="Tekstpodstawowy21">
    <w:name w:val="Tekst podstawowy 21"/>
    <w:basedOn w:val="Normal"/>
    <w:qFormat/>
    <w:pPr>
      <w:jc w:val="both"/>
    </w:pPr>
    <w:rPr>
      <w:sz w:val="18"/>
    </w:rPr>
  </w:style>
  <w:style w:type="paragraph" w:styleId="Tekstpodstawowy31">
    <w:name w:val="Tekst podstawowy 31"/>
    <w:basedOn w:val="Normal"/>
    <w:qFormat/>
    <w:pPr>
      <w:jc w:val="both"/>
    </w:pPr>
    <w:rPr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09:00Z</dcterms:created>
  <dc:creator>OEM</dc:creator>
  <dc:description/>
  <cp:keywords/>
  <dc:language>en-US</dc:language>
  <cp:lastModifiedBy>Natalia Swieczkowaska</cp:lastModifiedBy>
  <cp:lastPrinted>2022-04-05T08:34:00Z</cp:lastPrinted>
  <dcterms:modified xsi:type="dcterms:W3CDTF">2022-04-05T06:36:00Z</dcterms:modified>
  <cp:revision>5</cp:revision>
  <dc:subject/>
  <dc:title>OCENA JAKOŚCI WODY z wodociągu publicznego w Pelplinie</dc:title>
</cp:coreProperties>
</file>