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ZARZĄDZENIE NR 334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24 września 2020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zbycie z zasobu nieruchomości Skarbu Państwa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położonej w Płocku przy ulicy Piaskowej 19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Na podstawie art. 23 ust. 1 pkt 7 w związku z art. 11 ust. 2 ustawy z dnia 21 sierpnia 1997 r. o gospodarce nieruchomościami (Dz. U. z 2020 r. poz. 65, 284, 471 i 782)</w:t>
      </w:r>
      <w:r>
        <w:rPr>
          <w:rFonts w:cs="Calibri" w:ascii="Calibri" w:hAnsi="Calibri"/>
          <w:i/>
        </w:rPr>
        <w:t xml:space="preserve"> </w:t>
      </w:r>
      <w:r>
        <w:rPr>
          <w:sz w:val="24"/>
          <w:szCs w:val="24"/>
        </w:rPr>
        <w:t xml:space="preserve">zarządza się, </w:t>
        <w:br/>
        <w:t>co następuje: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dzielam zgody Prezydentowi Miasta Płocka na zbycie z zasobu nieruchomości Skarbu Państwa, nieruchomości zabudowanej położonej w Płocku przy ulicy Piaskowej 19, oznaczonej w ewidencji gruntów i budynków jako działka nr 2360 o powierzchni 0,0745 ha, obręb 0012 Radziwie, uregulowanej w księdze wieczystej Nr PL1P/00118700/2, prowadzonej przez VI Wydział Ksiąg Wieczystych Sądu Rejonowego w Płocku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zedaż nieruchomości, o której mowa w ust 1, nastąpi w drodze przetargu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Zgoda na dokonanie czynności, o której mowa w ust. 1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0 września  2021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Prezydentowi Miasta Płocka wykonującemu zadanie z zakresu administracji rząd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pacing w:val="10"/>
    </w:rPr>
  </w:style>
  <w:style w:type="character" w:styleId="WW8Num3z0">
    <w:name w:val="WW8Num3z0"/>
    <w:qFormat/>
    <w:rPr>
      <w:spacing w:val="1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50:00Z</dcterms:created>
  <dc:creator>kosta</dc:creator>
  <dc:description/>
  <cp:keywords/>
  <dc:language>en-US</dc:language>
  <cp:lastModifiedBy>Beata Darnowska</cp:lastModifiedBy>
  <cp:lastPrinted>2020-09-15T13:31:00Z</cp:lastPrinted>
  <dcterms:modified xsi:type="dcterms:W3CDTF">2020-09-28T08:50:00Z</dcterms:modified>
  <cp:revision>2</cp:revision>
  <dc:subject/>
  <dc:title>ZARZĄDZENIE Nr</dc:title>
</cp:coreProperties>
</file>