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Garamond" w:hAnsi="Garamond" w:cs="Garamond"/>
          <w:sz w:val="28"/>
          <w:szCs w:val="28"/>
        </w:rPr>
      </w:pPr>
      <w:r>
        <w:rPr>
          <w:rFonts w:cs="Garamond" w:ascii="Garamond" w:hAnsi="Garamond"/>
          <w:sz w:val="28"/>
          <w:szCs w:val="28"/>
        </w:rPr>
        <w:t>KKPK 400/1/11</w:t>
      </w:r>
    </w:p>
    <w:p>
      <w:pPr>
        <w:pStyle w:val="Normal"/>
        <w:ind w:left="708" w:firstLine="708"/>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b/>
          <w:sz w:val="28"/>
          <w:szCs w:val="28"/>
        </w:rPr>
        <w:t xml:space="preserve">O p i n i a  Komisji Kodyfikacyjnej Prawa Karnego </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I. Podsekretarz Stanu działając z upoważnienia Ministra  Sprawiedliwości, pismem z  2 maja 2011 r., zwrócił się do Przewodniczącego Komisji Kodyfikacyjnej Prawa Karnego o wyrażenie przez Komisję   opinii  na temat proponowanego przez Ministerstwo Sprawiedliwości  nowego typu przestępstwa formalnego dodanego do art.306 KK w formie § 2 , a także na temat zasadności umiejscowienia tego nowego typu przestępstwa  w rozdziale XXXVI , czy w innym miejscu części szczególnej KK. Przygotowany projekt nowelizacyjny został zainicjowany interpelacją  posła  Krzysztofa Brejzy, która została przesłana do Ministerstwa Sprawiedliwości przy piśmie  z 31 grudnia 2010 r. w sprawie </w:t>
      </w:r>
      <w:r>
        <w:rPr>
          <w:rFonts w:cs="Garamond" w:ascii="Garamond" w:hAnsi="Garamond"/>
          <w:i/>
          <w:sz w:val="28"/>
          <w:szCs w:val="28"/>
        </w:rPr>
        <w:t>karania nieuczciwych praktyk handlowych</w:t>
      </w:r>
      <w:r>
        <w:rPr>
          <w:rFonts w:cs="Garamond" w:ascii="Garamond" w:hAnsi="Garamond"/>
          <w:sz w:val="28"/>
          <w:szCs w:val="28"/>
        </w:rPr>
        <w:t xml:space="preserve"> </w:t>
      </w:r>
      <w:r>
        <w:rPr>
          <w:rFonts w:cs="Garamond" w:ascii="Garamond" w:hAnsi="Garamond"/>
          <w:i/>
          <w:sz w:val="28"/>
          <w:szCs w:val="28"/>
        </w:rPr>
        <w:t>polegających na zmianie wskazań liczników używanych samochodów.</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Pan Poseł zwrócił się do Ministra Sprawiedliwości  z następującymi pytaniami : 1.Czy w obecnym stanie prawnym penalizowane jest zachowanie polegające na zmianie wskazań licznika przebiegu samochodu ? 2.Czy w obecnym stanie prawnym penalizowane jest zachowanie polegające na oferowaniu zmiany wskazań licznika przebiegu samochodu    3.Czy Ministerstwo dysponuje danymi  dysponuje danymi na temat postępowań karnych prowadzonych na podstawie art.286 kodeksu karnego, których  przedmiotem były   zachowania polegające na cofaniu samochodowych liczników ?.4. Czy Ministerstwo dopuszcza możliwość zmiany przepisów karnych w taki sposób , aby powyższe zachowania były stypizowanymi czynami zabronionymi ? 5. Czy Ministerstwo dysponuje danymi, w jaki sposób opisany problem jest rozwiązywany  w państwach Unii Europejskiej i Stanach Zjednoczonych.</w:t>
      </w:r>
    </w:p>
    <w:p>
      <w:pPr>
        <w:pStyle w:val="Normal"/>
        <w:jc w:val="both"/>
        <w:rPr>
          <w:rFonts w:ascii="Garamond" w:hAnsi="Garamond" w:cs="Garamond"/>
          <w:sz w:val="28"/>
          <w:szCs w:val="28"/>
        </w:rPr>
      </w:pPr>
      <w:r>
        <w:rPr>
          <w:rFonts w:cs="Garamond" w:ascii="Garamond" w:hAnsi="Garamond"/>
          <w:sz w:val="28"/>
          <w:szCs w:val="28"/>
        </w:rPr>
        <w:t>Podsekretarz Stanu udzielając  odpowiedzi na pytania postawione w interpelacji dokonał oceny obowiązującego stanu prawnego w tej materii oraz zapowiedział, że „ pomimo możliwości stosowania, w wielu wypadkach, obowiązujących przepisów do zjawiska fałszowania licznika przebiegu pojazdu, w Ministerstwie Sprawiedliwości zostaną podjęte prace nad rozwiązaniem przewidującym samoistną kryminalizację – w ramach nowego typu przestępstwa – umyślnych zachowań polegających na modyfikacji wskazań licznika przebiegu pojazdu ”.  Ostatecznie proponowane rozwiązanie polega na dodaniu w art.306 KK przepisu określającego nowy typ przestępstwa</w:t>
      </w:r>
      <w:r>
        <w:rPr>
          <w:rFonts w:cs="Garamond" w:ascii="Garamond" w:hAnsi="Garamond"/>
          <w:b/>
          <w:sz w:val="28"/>
          <w:szCs w:val="28"/>
        </w:rPr>
        <w:t xml:space="preserve"> </w:t>
      </w:r>
      <w:r>
        <w:rPr>
          <w:rFonts w:cs="Garamond" w:ascii="Garamond" w:hAnsi="Garamond"/>
          <w:sz w:val="28"/>
          <w:szCs w:val="28"/>
        </w:rPr>
        <w:t>formalnego w  następującym brzmieniu</w:t>
      </w:r>
      <w:r>
        <w:rPr>
          <w:rFonts w:cs="Garamond" w:ascii="Garamond" w:hAnsi="Garamond"/>
          <w:b/>
          <w:sz w:val="28"/>
          <w:szCs w:val="28"/>
        </w:rPr>
        <w:t xml:space="preserve"> : „ § 2. Tej samej karze podlega ten, kto</w:t>
      </w:r>
      <w:r>
        <w:rPr>
          <w:rFonts w:cs="Garamond" w:ascii="Garamond" w:hAnsi="Garamond"/>
          <w:sz w:val="28"/>
          <w:szCs w:val="28"/>
        </w:rPr>
        <w:t xml:space="preserve"> </w:t>
      </w:r>
      <w:r>
        <w:rPr>
          <w:rFonts w:cs="Garamond" w:ascii="Garamond" w:hAnsi="Garamond"/>
          <w:b/>
          <w:sz w:val="28"/>
          <w:szCs w:val="28"/>
        </w:rPr>
        <w:t>dokonuje  modyfikacji wskazań licznika przebiegu całkowitego pojazdu</w:t>
      </w:r>
      <w:r>
        <w:rPr>
          <w:rFonts w:cs="Garamond" w:ascii="Garamond" w:hAnsi="Garamond"/>
          <w:sz w:val="28"/>
          <w:szCs w:val="28"/>
        </w:rPr>
        <w:t xml:space="preserve"> </w:t>
      </w:r>
      <w:r>
        <w:rPr>
          <w:rFonts w:cs="Garamond" w:ascii="Garamond" w:hAnsi="Garamond"/>
          <w:b/>
          <w:sz w:val="28"/>
          <w:szCs w:val="28"/>
        </w:rPr>
        <w:t xml:space="preserve">mechanicznego.” </w:t>
      </w:r>
      <w:r>
        <w:rPr>
          <w:rFonts w:cs="Garamond" w:ascii="Garamond" w:hAnsi="Garamond"/>
          <w:sz w:val="28"/>
          <w:szCs w:val="28"/>
        </w:rPr>
        <w:t>Dotychczasowy art.306 stałby się  § 1 tego przepisu.</w:t>
      </w:r>
    </w:p>
    <w:p>
      <w:pPr>
        <w:pStyle w:val="Normal"/>
        <w:jc w:val="both"/>
        <w:rPr>
          <w:rFonts w:ascii="Garamond" w:hAnsi="Garamond" w:cs="Garamond"/>
          <w:sz w:val="28"/>
          <w:szCs w:val="28"/>
        </w:rPr>
      </w:pPr>
      <w:r>
        <w:rPr>
          <w:rFonts w:cs="Garamond" w:ascii="Garamond" w:hAnsi="Garamond"/>
          <w:sz w:val="28"/>
          <w:szCs w:val="28"/>
        </w:rPr>
        <w:t>II. Propozycja wprowadzenia do części szczególnej KK nowego typu przestępstwa wymaga odniesienia się do kilku istotnych kwestii.</w:t>
      </w:r>
    </w:p>
    <w:p>
      <w:pPr>
        <w:pStyle w:val="Akapitzlist"/>
        <w:numPr>
          <w:ilvl w:val="0"/>
          <w:numId w:val="1"/>
        </w:numPr>
        <w:spacing w:before="0" w:after="0"/>
        <w:contextualSpacing/>
        <w:jc w:val="both"/>
        <w:rPr>
          <w:rFonts w:ascii="Garamond" w:hAnsi="Garamond" w:cs="Garamond"/>
          <w:sz w:val="28"/>
          <w:szCs w:val="28"/>
        </w:rPr>
      </w:pPr>
      <w:r>
        <w:rPr>
          <w:rFonts w:cs="Garamond" w:ascii="Garamond" w:hAnsi="Garamond"/>
          <w:sz w:val="28"/>
          <w:szCs w:val="28"/>
        </w:rPr>
        <w:t xml:space="preserve">Co ma być przedmiotem bezpośredniego działania, przedmiotem czynności wykonawczej ? Czy „ zmiany licznika przebiegu </w:t>
      </w:r>
      <w:r>
        <w:rPr>
          <w:rFonts w:cs="Garamond" w:ascii="Garamond" w:hAnsi="Garamond"/>
          <w:b/>
          <w:sz w:val="28"/>
          <w:szCs w:val="28"/>
        </w:rPr>
        <w:t>samochodu</w:t>
      </w:r>
      <w:r>
        <w:rPr>
          <w:rFonts w:cs="Garamond" w:ascii="Garamond" w:hAnsi="Garamond"/>
          <w:sz w:val="28"/>
          <w:szCs w:val="28"/>
        </w:rPr>
        <w:t xml:space="preserve"> ” w sensie ukrycia rzeczywistego stanu, co powoduje, że błędna informacja o przebiegu pojazdu wprowadza w błąd potencjalnego nabywcę co do jego stanu technicznego a jednocześnie powoduje, że pokrzywdzonymi stają się sprzedawcy uczciwi, których samochody tracą rynkowe walory wobec nieuczciwej konkurencji wywołanej fałszowaniem rzeczywistego stanu technicznego pojazdu ( pogląd zaprezentowany w interpelacji poselskiej ), czy „ modyfikacja wskazań licznika przebiegu całkowitego pojazdu mechanicznego ” (propozycja nowelizacyjna MS) ? Takie pojęcia jak samochód, pojazd mechaniczny nie zostały zdefiniowane w Kodeksie karnym, ani w ustawie – Prawo o ruchu drogowym. Ta ostatnia ustawa zawiera m.in. definicje terminów  - pojazd, pojazd silnikowy, pojazd samochodowy, samochód osobowy samochód ciężarowy, ciągnik samochodowy, autobus, taksówka. Pojęcie „ pojazd mechaniczny ” występuje w przepisie art. 289 KK. Wypada podnieść, że powołany wyżej przepis , umieszczony w rozdziale grupującym przestępstwa przeciwko mieniu, nie ogranicza pojęcia „ pojazd mechaniczny” jedynie do pojazdów w ruchu lądowym. W świetle orzecznictwa SN i doktryny pojazdem mechanicznym jest pojazd poruszany za pomocą umieszczonego w nim silnika, przeznaczony lub przystosowany do ruchu na lądzie, wodzie i powietrzu. A więc  za pojazdy mechaniczne mogą zostać uznane także statki napędzane silnikiem, motorówki, motorowery, skutery wodne, samoloty, śmigłowce, motolotnie itp./</w:t>
      </w:r>
      <w:r>
        <w:rPr>
          <w:rFonts w:cs="Garamond" w:ascii="Garamond" w:hAnsi="Garamond"/>
          <w:i/>
          <w:sz w:val="28"/>
          <w:szCs w:val="28"/>
        </w:rPr>
        <w:t>por. B. Michalski ( w : ) KK, część szczególna,</w:t>
      </w:r>
      <w:r>
        <w:rPr>
          <w:rFonts w:cs="Garamond" w:ascii="Garamond" w:hAnsi="Garamond"/>
          <w:sz w:val="28"/>
          <w:szCs w:val="28"/>
        </w:rPr>
        <w:t xml:space="preserve"> </w:t>
      </w:r>
      <w:r>
        <w:rPr>
          <w:rFonts w:cs="Garamond" w:ascii="Garamond" w:hAnsi="Garamond"/>
          <w:i/>
          <w:sz w:val="28"/>
          <w:szCs w:val="28"/>
        </w:rPr>
        <w:t>Komentarz, s.1003;</w:t>
      </w:r>
      <w:r>
        <w:rPr>
          <w:rFonts w:cs="Garamond" w:ascii="Garamond" w:hAnsi="Garamond"/>
          <w:sz w:val="28"/>
          <w:szCs w:val="28"/>
        </w:rPr>
        <w:t xml:space="preserve">  </w:t>
      </w:r>
      <w:r>
        <w:rPr>
          <w:rFonts w:cs="Garamond" w:ascii="Garamond" w:hAnsi="Garamond"/>
          <w:i/>
          <w:sz w:val="28"/>
          <w:szCs w:val="28"/>
        </w:rPr>
        <w:t>M. Dąbrowska – Kardas, P. Kardas ( w :) KK,</w:t>
      </w:r>
      <w:r>
        <w:rPr>
          <w:rFonts w:cs="Garamond" w:ascii="Garamond" w:hAnsi="Garamond"/>
          <w:sz w:val="28"/>
          <w:szCs w:val="28"/>
        </w:rPr>
        <w:t xml:space="preserve"> </w:t>
      </w:r>
      <w:r>
        <w:rPr>
          <w:rFonts w:cs="Garamond" w:ascii="Garamond" w:hAnsi="Garamond"/>
          <w:i/>
          <w:sz w:val="28"/>
          <w:szCs w:val="28"/>
        </w:rPr>
        <w:t>Komentarz,,  część szczególna, wyd. II, t. III, s.400 – 403</w:t>
      </w:r>
      <w:r>
        <w:rPr>
          <w:rFonts w:cs="Garamond" w:ascii="Garamond" w:hAnsi="Garamond"/>
          <w:sz w:val="28"/>
          <w:szCs w:val="28"/>
        </w:rPr>
        <w:t xml:space="preserve"> /.   Wypada zatem wstępnie przesądzić co ma być przedmiotem czynności wykonawczej proponowanego typu  przestępstwa  „ pojazd mechaniczny „ w rozumieniu nadanym w orzecznictwie i doktrynie, czy „ pojazd samochodowy „ w rozumieniu Kodeksu drogowego lub np.  „samochód ” według definicji stworzonej na użytek tego typu przestępstwa </w:t>
      </w:r>
    </w:p>
    <w:p>
      <w:pPr>
        <w:pStyle w:val="Akapitzlist"/>
        <w:numPr>
          <w:ilvl w:val="0"/>
          <w:numId w:val="1"/>
        </w:numPr>
        <w:spacing w:before="0" w:after="0"/>
        <w:contextualSpacing/>
        <w:jc w:val="both"/>
        <w:rPr>
          <w:rFonts w:ascii="Garamond" w:hAnsi="Garamond" w:cs="Garamond"/>
          <w:sz w:val="28"/>
          <w:szCs w:val="28"/>
        </w:rPr>
      </w:pPr>
      <w:r>
        <w:rPr>
          <w:rFonts w:cs="Garamond" w:ascii="Garamond" w:hAnsi="Garamond"/>
          <w:sz w:val="28"/>
          <w:szCs w:val="28"/>
        </w:rPr>
        <w:t xml:space="preserve">Poseł K. Brejza na podstawie informacji docierających do niego ze strony konsumentów oraz przeprowadzonych przez siebie badań w mediach, a w szczególności w Internecie ,wyprowadza wniosek o powszechności  praktyk polegających na mechanicznych zmianach stanu licznika informującego o przebiegu pojazdów zgłaszanych do sprzedaży na rynku używanych samochodów. Wniosek ten wyprowadza z tysięcy usług  oferowanych w mediach.  Skalę tego zjawiska Poseł określa  mianem zatrważające.                       W odpowiedzi na pytanie  o dane statystyczne  MS poinformowało, że tak Ministerstwo , jak i Prokuratura Generalna nie dysponują takimi danymi, ponieważ statystycznie nie wyodrębnia się poszczególnych czynności sprawczych przy przestępstwach kwalifikowanych z art.286 § 1 KK.                           W związku z tym przygotowujący  projekt niniejszej opinii   przeprowadził kilka rozmów z adwokatami specjalizującymi się, w postępowaniach karnych i cywilnych, w sprawach tzw. samochodowych , z pracownikami firm ubezpieczających oraz servisów Renault i Skody. W rozmowach tych zwracano uwagę, że przy zapisach elektronicznych ( stosowanych od dłuższego czasu ) rzeczywistego przebiegu samochodów, przy pomocy komputera – wszelkie mechaniczne ingerencje w stan licznika stają się mało skuteczne a tym samym także bezprzedmiotowe. Fałszowanie liczników na dużą skalę miało miejsce w odległej już przeszłości a obecnie mogłoby dotyczyć jedynie samochodów starych o niewielkiej (wręcz znikomej) wartości rynkowej.  </w:t>
      </w:r>
    </w:p>
    <w:p>
      <w:pPr>
        <w:pStyle w:val="Akapitzlist"/>
        <w:numPr>
          <w:ilvl w:val="0"/>
          <w:numId w:val="1"/>
        </w:numPr>
        <w:spacing w:before="0" w:after="280"/>
        <w:contextualSpacing/>
        <w:jc w:val="both"/>
        <w:rPr>
          <w:rFonts w:ascii="Garamond" w:hAnsi="Garamond" w:cs="Garamond"/>
          <w:sz w:val="28"/>
          <w:szCs w:val="28"/>
        </w:rPr>
      </w:pPr>
      <w:r>
        <w:rPr>
          <w:rFonts w:cs="Garamond" w:ascii="Garamond" w:hAnsi="Garamond"/>
          <w:sz w:val="28"/>
          <w:szCs w:val="28"/>
        </w:rPr>
        <w:t xml:space="preserve">Należy zastanowić się, czy w aktualnym stanie prawnym istnieje możliwość pociągnięcia do odpowiedzialności prawnej  osób, które dla uprawiania ewentualnych praktyk handlowych biorą udział w fałszowaniu stanu liczników samochodowych  lub wykorzystują wprowadzone tymi zafałszowaniami zmiany dla osiągnięcia korzyści majątkowej. W prawie karnym taką możliwość stwarza przede wszystkim przepis art.286 § 1 KK, określający przestępstwo zwane oszustwem. Zachowanie karalne z tego przepisu  skierowane  zawsze na osobę, którą sprawca zamierza doprowadzić do niekorzystnego rozporządzenia mieniem , może przybrać trojaką postać : a/ wprowadzenia w błąd, b/ wyzyskania błędu tej osoby,             c/ wyzyskania niezdolności tej osoby do należytego  pojmowania przedsiębranego działania.  Dla rozważanego problemu istotne znaczenie będą miały dwa pierwsze znamiona opisane pod pkt. a i b.  Zgodnie z orzecznictwem SN w sytuacji </w:t>
      </w:r>
      <w:r>
        <w:rPr>
          <w:rFonts w:cs="Garamond" w:ascii="Garamond" w:hAnsi="Garamond"/>
          <w:b/>
          <w:sz w:val="28"/>
          <w:szCs w:val="28"/>
        </w:rPr>
        <w:t>wprowadzenia w błąd</w:t>
      </w:r>
      <w:r>
        <w:rPr>
          <w:rFonts w:cs="Garamond" w:ascii="Garamond" w:hAnsi="Garamond"/>
          <w:sz w:val="28"/>
          <w:szCs w:val="28"/>
        </w:rPr>
        <w:t xml:space="preserve">  sprawca wywołuje w świadomości pokrzywdzonego lub innej osoby , której  mienie stanowi  przedmiot rozporządzenia dokonywanego przez wprowadzonego w błąd , fałszywe wyobrażenie  polegające na rozbieżności między rzeczywistością a jej odzwierciedleniem w świadomości  dokonującego rozporządzenia mieniem, zaś przy </w:t>
      </w:r>
      <w:r>
        <w:rPr>
          <w:rFonts w:cs="Garamond" w:ascii="Garamond" w:hAnsi="Garamond"/>
          <w:b/>
          <w:sz w:val="28"/>
          <w:szCs w:val="28"/>
        </w:rPr>
        <w:t xml:space="preserve">wykorzystaniu błędu </w:t>
      </w:r>
      <w:r>
        <w:rPr>
          <w:rFonts w:cs="Garamond" w:ascii="Garamond" w:hAnsi="Garamond"/>
          <w:sz w:val="28"/>
          <w:szCs w:val="28"/>
        </w:rPr>
        <w:t xml:space="preserve">sprawca wykorzystuje już  istniejącą rozbieżność między stanem świadomości dokonującego rozporządzenia mieniem a rzeczywistością, której sprawca nie koryguje, lecz używa dla uzyskania korzyści majątkowej, wynikającej z niekorzystnego rozporządzenia mieniem. W tym drugim przypadku czynność wykonawcza przybiera postać zaniechania poinformowania osoby rozporządzającej mieniem o rzeczywistym stanie rzecz / </w:t>
      </w:r>
      <w:r>
        <w:rPr>
          <w:rFonts w:cs="Garamond" w:ascii="Garamond" w:hAnsi="Garamond"/>
          <w:i/>
          <w:sz w:val="28"/>
          <w:szCs w:val="28"/>
        </w:rPr>
        <w:t>por. wyrok SN z 2 grudnia 2002 r., IV</w:t>
      </w:r>
      <w:r>
        <w:rPr>
          <w:rFonts w:cs="Garamond" w:ascii="Garamond" w:hAnsi="Garamond"/>
          <w:sz w:val="28"/>
          <w:szCs w:val="28"/>
        </w:rPr>
        <w:t xml:space="preserve"> </w:t>
      </w:r>
      <w:r>
        <w:rPr>
          <w:rFonts w:cs="Garamond" w:ascii="Garamond" w:hAnsi="Garamond"/>
          <w:i/>
          <w:sz w:val="28"/>
          <w:szCs w:val="28"/>
        </w:rPr>
        <w:t>KKN 135/00, LEX nr 74478</w:t>
      </w:r>
      <w:r>
        <w:rPr>
          <w:rFonts w:cs="Garamond" w:ascii="Garamond" w:hAnsi="Garamond"/>
          <w:sz w:val="28"/>
          <w:szCs w:val="28"/>
        </w:rPr>
        <w:t xml:space="preserve"> /. Czynność wykonawcza w przypadku przestępstwa oszustwa jest zawsze złożonym działaniem lub zaniechaniem, którego celem jest doprowadzenie innej osoby do niekorzystnego rozporządzenia mieniem własnym lub cudzym /</w:t>
      </w:r>
      <w:r>
        <w:rPr>
          <w:rFonts w:cs="Garamond" w:ascii="Garamond" w:hAnsi="Garamond"/>
          <w:i/>
          <w:sz w:val="28"/>
          <w:szCs w:val="28"/>
        </w:rPr>
        <w:t>szerzej por. wyrok SN z 15</w:t>
      </w:r>
      <w:r>
        <w:rPr>
          <w:rFonts w:cs="Garamond" w:ascii="Garamond" w:hAnsi="Garamond"/>
          <w:sz w:val="28"/>
          <w:szCs w:val="28"/>
        </w:rPr>
        <w:t xml:space="preserve"> </w:t>
      </w:r>
      <w:r>
        <w:rPr>
          <w:rFonts w:cs="Garamond" w:ascii="Garamond" w:hAnsi="Garamond"/>
          <w:i/>
          <w:sz w:val="28"/>
          <w:szCs w:val="28"/>
        </w:rPr>
        <w:t>listopada 2002 r., IV KKN 618/99. LEX nr 75460</w:t>
      </w:r>
      <w:r>
        <w:rPr>
          <w:rFonts w:cs="Garamond" w:ascii="Garamond" w:hAnsi="Garamond"/>
          <w:sz w:val="28"/>
          <w:szCs w:val="28"/>
        </w:rPr>
        <w:t xml:space="preserve">/. Znamię wprowadzenia w błąd nie określa sposobów,  przy pomocy  których można konkretną osobę doprowadzić do niekorzystnego rozporządzenia mieniem, co oznacza, że możliwe jest wykorzystanie wszelkich sposobów i metod/  np. fałszowanie zapisów stanu licznika samochodowego/, które doprowadzą do powstania rozbieżności między świadomością osoby rozporządzającej mieniem ( przekonanie  o  prawdziwości zapisów ujawnionych na stanie licznika )  a rzeczywistym stanem rzeczy ( prawdziwym przebiegiem samochodu ). Wprowadzenie w błąd może także przybierać postać przemilczenia, a więc nieprzekazania przez sprawcę prawdziwych informacji dotyczących stanu faktycznego ( np. że stan licznika został pomniejszony co wpływa na ocenę stanu technicznego samochodu i tym samym jego  wartości rynkowej ). Znamię wyzyskania oznacza zaniechanie przekazania osobie dokonującej rozporządzenia mieniem informacji oddających rzeczywistość ( np. że dane dotyczące przebiegu a wynikające z zapisów licznika uległy zniekształceniu)  połączone z jakąkolwiek formą doprowadzenia do niekorzystnego rozporządzenia mieniem przez osobę  pozostającą w błędzie ( np. zawarcie umowy kupna – sprzedaży, odebranie przedmiotu  realizacji umowy i zapłacenie ceny nie odpowiadającej wartości samochodu m. In. z uwagi na rzeczywisty przebieg samochodu ).  W doktrynie i judykaturze przyjmuje się, że realizacja wyżej omówionych znamion może przejawiać się w najrozmaitszych formach. Może być dokonana  słowem, pismem gestem lub w jakikolwiek inny sposób np. przez przemilczenie. Może polegać na złożeniu przez sprawcę określonego oświadczenia ( np., że stan licznika nie uległ przeróbkom), na  przedstawieniu dokumentów stwierdzających nieprawdę( np. książkę stanu kontroli pojazdu) na manipulacji urządzeniami kontrolnymi, takimi jak różnego rodzaju zegary kontrolne, liczniki kilometrów, automaty gier losowych itp. Przyjmuje się również, że wyzyskanie błędu  może polegać na tym, że sprawca niepodejmujący określonych czynności miał według okoliczności konkretnego przypadku zarówno obowiązek, jak i możliwość wyprowadzenia z błędu osoby rozporządzającej mieniem oraz że niepodjęcie czynności zmierzających do wyprowadzenia z błędu, a więc wyzyskanie tego stanu świadomości osoby rozporządzającej mieniem jest sprawcy przypisywalne  / </w:t>
      </w:r>
      <w:r>
        <w:rPr>
          <w:rFonts w:cs="Garamond" w:ascii="Garamond" w:hAnsi="Garamond"/>
          <w:i/>
          <w:sz w:val="28"/>
          <w:szCs w:val="28"/>
        </w:rPr>
        <w:t>szerzej  por. M.</w:t>
      </w:r>
      <w:r>
        <w:rPr>
          <w:rFonts w:cs="Garamond" w:ascii="Garamond" w:hAnsi="Garamond"/>
          <w:sz w:val="28"/>
          <w:szCs w:val="28"/>
        </w:rPr>
        <w:t xml:space="preserve"> </w:t>
      </w:r>
      <w:r>
        <w:rPr>
          <w:rFonts w:cs="Garamond" w:ascii="Garamond" w:hAnsi="Garamond"/>
          <w:i/>
          <w:sz w:val="28"/>
          <w:szCs w:val="28"/>
        </w:rPr>
        <w:t>Dąbrowska – Kardas, P. Kardas, cyt. wyż. , s.278 – 283 /.</w:t>
      </w:r>
      <w:r>
        <w:rPr>
          <w:rFonts w:cs="Garamond" w:ascii="Garamond" w:hAnsi="Garamond"/>
          <w:sz w:val="28"/>
          <w:szCs w:val="28"/>
        </w:rPr>
        <w:t xml:space="preserve">    </w:t>
      </w:r>
    </w:p>
    <w:p>
      <w:pPr>
        <w:pStyle w:val="Akapitzlist"/>
        <w:ind w:left="417" w:hanging="0"/>
        <w:jc w:val="both"/>
        <w:rPr>
          <w:rFonts w:ascii="Garamond" w:hAnsi="Garamond" w:cs="Garamond"/>
          <w:sz w:val="28"/>
          <w:szCs w:val="28"/>
        </w:rPr>
      </w:pPr>
      <w:r>
        <w:rPr>
          <w:rFonts w:cs="Garamond" w:ascii="Garamond" w:hAnsi="Garamond"/>
          <w:sz w:val="28"/>
          <w:szCs w:val="28"/>
        </w:rPr>
        <w:t>Przepis traktujący o oszustwie może być stosowany w różnych sytuacjach w przypadku zmian wprowadzanych w stanie licznika.                                            Zaniżenie wskazań licznika  przebiegu pojazdu ( podejmowane przez sprawcę) , jako czynność zmierzającą do wprowadzenia kontrahenta w błąd, co do faktycznego przebiegu,  w celu – z jednej strony osiągnięcia przez  niego  korzyści majątkowej, a z drugiej – w celu doprowadzenia kontrahenta do niekorzystnego rozporządzenia mieniem własnym lub cudzym, może uzasadniać  odpowiedzialność za oszustwo popełnione w postaci usiłowania ( art.13 § 1 KK w zw. z art.286 § 1 KK ), o ile tak spreparowany samochód zostanie oferowany kontrahentowi przez sprawcę w trakcie negocjacji związanych z zawarcie umowy kupna – sprzedaży. Jeżeli dojdzie do sprzedaży takiego samochodu ( co spowoduje  niekorzystne rozporządzenie  mieniem własnym lub cudzym przez nabywcę ), sprzedawca ( sprawca ), który spowodował  zaniżenie wskazań licznika albo przemilczał  fakt dokonania zmian w zapisie licznika, będzie odpowiadał za dokonanie oszustwa ( art. 286 § 1 KK ). Osoba, która faktycznie dokonała zmian w liczniku na zlecenie właściciela lub posiadacza samochodu, jeśli działała w zamiarze, aby jej zleceniodawca dopuścił się przestępstwa oszustwa, realizuje znamiona pomocnictwa do tego przestępstwa ( art.18 § 3 KK w zw. z art.286 § 1 KK ).</w:t>
      </w:r>
    </w:p>
    <w:p>
      <w:pPr>
        <w:pStyle w:val="Akapitzlist"/>
        <w:ind w:left="417" w:hanging="0"/>
        <w:jc w:val="both"/>
        <w:rPr/>
      </w:pPr>
      <w:r>
        <w:rPr>
          <w:rFonts w:cs="Garamond" w:ascii="Garamond" w:hAnsi="Garamond"/>
          <w:sz w:val="28"/>
          <w:szCs w:val="28"/>
        </w:rPr>
        <w:t xml:space="preserve">Należy zwrócić uwagę, że zgodnie z art.14 § 1 KK  sąd wymierza karę za usiłowanie w granicach zagrożenia przewidzianego dla danego przestępstwa,  a na podstawie art.19 § 1 KK za podżeganie lub pomocnictwo w granicach przewidzianych za sprawstwo, co powoduje, że w obu przypadkach może być orzeczona kara pozbawienia wolności w rozmiarze od 6 miesięcy do 8 lat. W proponowanym nowym typie przestępstwa (§ 2 art.306 KK) projektodawca przewiduje karę pozbawienia wolności w rozmiarze 3 lat. Jeżeli zagrożenie karą ma pełnić funkcję odstraszenia , to należy stwierdzić , że funkcję tę lepiej  realizuje przepis art.286 § 1 KK. W odpowiedzi na interpelację MS słusznie podnosi, że w stanach faktycznych wyżej podanych udowodnienie w postępowaniu karnym znamion strony podmiotowej oszustwa w zasadzie nie nastręcza poważniejszych trudności. Mogą się one pojawić dopiero w sytuacji, gdy samochód nie pochodzi od pierwszego właściciela  z tym,  że będą one występować niezależne od przyjętego modelu  penalizacji zachowań polegających na zaniżaniu wskazań licznika samochodowego.                            </w:t>
      </w:r>
    </w:p>
    <w:p>
      <w:pPr>
        <w:pStyle w:val="Akapitzlist"/>
        <w:ind w:left="417" w:firstLine="291"/>
        <w:jc w:val="both"/>
        <w:rPr/>
      </w:pPr>
      <w:r>
        <w:rPr>
          <w:rFonts w:cs="Garamond" w:ascii="Garamond" w:hAnsi="Garamond"/>
          <w:sz w:val="28"/>
          <w:szCs w:val="28"/>
        </w:rPr>
        <w:t>W reasumpcji tych rozważań można stwierdzić, że obowiązujące prawo umożliwia pociągnięcie do odpowiedzialności karnej (i to bardzo surowej) osób zajmujących się tego rodzaju działalnością, bez tworzenia nowych kazuistycznych przepisów. Jeżeli tak się nie dzieje to jest to przede wszystkim   problem stosowania prawa.</w:t>
      </w:r>
    </w:p>
    <w:p>
      <w:pPr>
        <w:pStyle w:val="Akapitzlist"/>
        <w:ind w:left="417" w:hanging="0"/>
        <w:jc w:val="both"/>
        <w:rPr>
          <w:rFonts w:ascii="Garamond" w:hAnsi="Garamond" w:cs="Garamond"/>
          <w:sz w:val="28"/>
          <w:szCs w:val="28"/>
        </w:rPr>
      </w:pPr>
      <w:r>
        <w:rPr>
          <w:rFonts w:cs="Garamond" w:ascii="Garamond" w:hAnsi="Garamond"/>
          <w:sz w:val="28"/>
          <w:szCs w:val="28"/>
        </w:rPr>
        <w:t>Niezależnie od ścigania karnego , osoby które dokonały niekorzystnego rozporządzenia mieniem własnym lub cudzym  w związku z zakupem samochodu używanego mogą bronić swojego interesu majątkowego również  przy pomocy przepisów prawa cywilnego ( por. art.88 KC, art.556 – 566 i In.KC). Można zaryzykować twierdzenie, że w tych przypadkach, w których  nie będzie można udowodnić popełnienie przestępstwa ( np. przy sprzedaży samochodu przez kolejnego jego nabywcę ) jedyną podstawę do obrony interesów nabywcy ( który niekorzystnie rozporządził mieniem ) stanowić będą przepisy prawa cywilnego. W obronie pokrzywdzonego działa więc pewien system prawny regulowany przepisami prawa karnego i prawa cywilnego.</w:t>
      </w:r>
    </w:p>
    <w:p>
      <w:pPr>
        <w:pStyle w:val="Akapitzlist"/>
        <w:ind w:left="417" w:hanging="0"/>
        <w:jc w:val="both"/>
        <w:rPr>
          <w:rFonts w:ascii="Garamond" w:hAnsi="Garamond" w:cs="Garamond"/>
          <w:sz w:val="28"/>
          <w:szCs w:val="28"/>
        </w:rPr>
      </w:pPr>
      <w:r>
        <w:rPr>
          <w:rFonts w:cs="Garamond" w:ascii="Garamond" w:hAnsi="Garamond"/>
          <w:sz w:val="28"/>
          <w:szCs w:val="28"/>
        </w:rPr>
      </w:r>
    </w:p>
    <w:p>
      <w:pPr>
        <w:pStyle w:val="Akapitzlist"/>
        <w:ind w:left="417" w:hanging="0"/>
        <w:jc w:val="both"/>
        <w:rPr>
          <w:rFonts w:ascii="Garamond" w:hAnsi="Garamond" w:cs="Garamond"/>
          <w:sz w:val="28"/>
          <w:szCs w:val="28"/>
        </w:rPr>
      </w:pPr>
      <w:r>
        <w:rPr>
          <w:rFonts w:cs="Garamond" w:ascii="Garamond" w:hAnsi="Garamond"/>
          <w:sz w:val="28"/>
          <w:szCs w:val="28"/>
        </w:rPr>
        <w:t>4.</w:t>
      </w:r>
    </w:p>
    <w:p>
      <w:pPr>
        <w:pStyle w:val="Akapitzlist"/>
        <w:ind w:left="417" w:hanging="0"/>
        <w:jc w:val="both"/>
        <w:rPr>
          <w:rFonts w:ascii="Garamond" w:hAnsi="Garamond" w:cs="Garamond"/>
          <w:sz w:val="28"/>
          <w:szCs w:val="28"/>
        </w:rPr>
      </w:pPr>
      <w:r>
        <w:rPr>
          <w:rFonts w:cs="Garamond" w:ascii="Garamond" w:hAnsi="Garamond"/>
          <w:sz w:val="28"/>
          <w:szCs w:val="28"/>
        </w:rPr>
        <w:t xml:space="preserve">Przepisy zgrupowane w rozdziale XXXVI części szczególnej KK udzielają ochrony zasadom uczciwego obrotu gospodarczego w warunkach gospodarki wolnorynkowej. Dobrem chronionym jest prawidłowość (pewność ) obrotu gospodarczego w rozumieniu ochrony indywidualnych interesów majątkowych oraz działalności gospodarczej podmiotów uczestniczących w obrocie gospodarczym, jak i ochrony ponadindywidualnych interesów gospodarczych społeczeństwa / </w:t>
      </w:r>
      <w:r>
        <w:rPr>
          <w:rFonts w:cs="Garamond" w:ascii="Garamond" w:hAnsi="Garamond"/>
          <w:i/>
          <w:sz w:val="28"/>
          <w:szCs w:val="28"/>
        </w:rPr>
        <w:t>por.  O</w:t>
      </w:r>
      <w:r>
        <w:rPr>
          <w:rFonts w:cs="Garamond" w:ascii="Garamond" w:hAnsi="Garamond"/>
          <w:sz w:val="28"/>
          <w:szCs w:val="28"/>
        </w:rPr>
        <w:t xml:space="preserve">. </w:t>
      </w:r>
      <w:r>
        <w:rPr>
          <w:rFonts w:cs="Garamond" w:ascii="Garamond" w:hAnsi="Garamond"/>
          <w:i/>
          <w:sz w:val="28"/>
          <w:szCs w:val="28"/>
        </w:rPr>
        <w:t>Górniok, Przestępstwa przeciwko</w:t>
      </w:r>
      <w:r>
        <w:rPr>
          <w:rFonts w:cs="Garamond" w:ascii="Garamond" w:hAnsi="Garamond"/>
          <w:sz w:val="28"/>
          <w:szCs w:val="28"/>
        </w:rPr>
        <w:t xml:space="preserve"> </w:t>
      </w:r>
      <w:r>
        <w:rPr>
          <w:rFonts w:cs="Garamond" w:ascii="Garamond" w:hAnsi="Garamond"/>
          <w:i/>
          <w:sz w:val="28"/>
          <w:szCs w:val="28"/>
        </w:rPr>
        <w:t>obrotowi gospodarczemu w</w:t>
      </w:r>
      <w:r>
        <w:rPr>
          <w:rFonts w:cs="Garamond" w:ascii="Garamond" w:hAnsi="Garamond"/>
          <w:sz w:val="28"/>
          <w:szCs w:val="28"/>
        </w:rPr>
        <w:t xml:space="preserve"> projekcie </w:t>
      </w:r>
      <w:r>
        <w:rPr>
          <w:rFonts w:cs="Garamond" w:ascii="Garamond" w:hAnsi="Garamond"/>
          <w:i/>
          <w:sz w:val="28"/>
          <w:szCs w:val="28"/>
        </w:rPr>
        <w:t>kodeksu karnego, PiP, z.10, s.68 – 69 i In, oraz P. Kardas ( w : ) cyt. wyżej,</w:t>
      </w:r>
      <w:r>
        <w:rPr>
          <w:rFonts w:cs="Garamond" w:ascii="Garamond" w:hAnsi="Garamond"/>
          <w:sz w:val="28"/>
          <w:szCs w:val="28"/>
        </w:rPr>
        <w:t xml:space="preserve"> </w:t>
      </w:r>
      <w:r>
        <w:rPr>
          <w:rFonts w:cs="Garamond" w:ascii="Garamond" w:hAnsi="Garamond"/>
          <w:i/>
          <w:sz w:val="28"/>
          <w:szCs w:val="28"/>
        </w:rPr>
        <w:t>str.521 i In. /.</w:t>
      </w:r>
      <w:r>
        <w:rPr>
          <w:rFonts w:cs="Garamond" w:ascii="Garamond" w:hAnsi="Garamond"/>
          <w:sz w:val="28"/>
          <w:szCs w:val="28"/>
        </w:rPr>
        <w:t xml:space="preserve">  Zakup używanego samochodu ze zmienionym licznikiem, czyniony także przez osoby nie prowadzące działalności gospodarczej, trudno uznać za działanie wymierzone w pewność obrotu gospodarczego. </w:t>
      </w:r>
    </w:p>
    <w:p>
      <w:pPr>
        <w:pStyle w:val="Akapitzlist"/>
        <w:ind w:left="417" w:hanging="0"/>
        <w:jc w:val="both"/>
        <w:rPr>
          <w:rFonts w:ascii="Garamond" w:hAnsi="Garamond" w:cs="Garamond"/>
          <w:sz w:val="28"/>
          <w:szCs w:val="28"/>
        </w:rPr>
      </w:pPr>
      <w:r>
        <w:rPr>
          <w:rFonts w:cs="Garamond" w:ascii="Garamond" w:hAnsi="Garamond"/>
          <w:sz w:val="28"/>
          <w:szCs w:val="28"/>
        </w:rPr>
      </w:r>
    </w:p>
    <w:p>
      <w:pPr>
        <w:pStyle w:val="Akapitzlist"/>
        <w:ind w:left="417" w:hanging="0"/>
        <w:jc w:val="both"/>
        <w:rPr>
          <w:rFonts w:ascii="Garamond" w:hAnsi="Garamond" w:cs="Garamond"/>
          <w:sz w:val="28"/>
          <w:szCs w:val="28"/>
        </w:rPr>
      </w:pPr>
      <w:r>
        <w:rPr>
          <w:rFonts w:cs="Garamond" w:ascii="Garamond" w:hAnsi="Garamond"/>
          <w:sz w:val="28"/>
          <w:szCs w:val="28"/>
        </w:rPr>
        <w:t xml:space="preserve">III. Z odpowiedzi MS na interpelację wynika, że sprawa odpowiedzialności karnej za fałszowanie zapisów  licznika samochodowego jest różnie rozwiązywana w poszczególnych krajach europejskich i Stanach Zjednoczonych. W  większości krajów fałszowanie wskazań licznika nie jest traktowane jako odrębny typ przestępstwa , lecz stosowane są w tym zakresie ( podobnie jak w Polsce )  unormowania dotyczące przestępstwa oszustwa. </w:t>
      </w:r>
    </w:p>
    <w:p>
      <w:pPr>
        <w:pStyle w:val="Normal"/>
        <w:ind w:hanging="0"/>
        <w:jc w:val="both"/>
        <w:rPr/>
      </w:pPr>
      <w:r>
        <w:rPr>
          <w:rFonts w:eastAsia="Garamond" w:cs="Garamond" w:ascii="Garamond" w:hAnsi="Garamond"/>
          <w:sz w:val="28"/>
          <w:szCs w:val="28"/>
        </w:rPr>
        <w:t xml:space="preserve">     </w:t>
      </w:r>
      <w:r>
        <w:rPr>
          <w:rFonts w:cs="Garamond" w:ascii="Garamond" w:hAnsi="Garamond"/>
          <w:sz w:val="28"/>
          <w:szCs w:val="28"/>
        </w:rPr>
        <w:t>IV. Po zapoznaniu się z opinią wstępną i przeprowadzeniu dyskusji  KKPK wyraża następujące stanowisko w sprawie wprowadzenia do ustawodawstwa karnego nowego typu przestępstwa formalnego przez dodanie §2 do art.306 KK</w:t>
      </w:r>
    </w:p>
    <w:p>
      <w:pPr>
        <w:pStyle w:val="Normal"/>
        <w:ind w:hanging="0"/>
        <w:jc w:val="both"/>
        <w:rPr/>
      </w:pPr>
      <w:r>
        <w:rPr>
          <w:rFonts w:cs="Garamond" w:ascii="Garamond" w:hAnsi="Garamond"/>
          <w:sz w:val="28"/>
          <w:szCs w:val="28"/>
        </w:rPr>
        <w:t>1.Komisja podtrzymuje wielokrotnie wyrażany pogląd o niecelowości dokonywania zmian w prawie karnym pod wpływem jednostkowych przypadków, bez gruntownej analizy ich skutków, niejednokrotnie pod wpływem mediów.</w:t>
      </w:r>
    </w:p>
    <w:p>
      <w:pPr>
        <w:pStyle w:val="Normal"/>
        <w:ind w:hanging="0"/>
        <w:jc w:val="both"/>
        <w:rPr>
          <w:rFonts w:ascii="Garamond" w:hAnsi="Garamond" w:cs="Garamond"/>
          <w:sz w:val="28"/>
          <w:szCs w:val="28"/>
        </w:rPr>
      </w:pPr>
      <w:r>
        <w:rPr>
          <w:rFonts w:cs="Garamond" w:ascii="Garamond" w:hAnsi="Garamond"/>
          <w:sz w:val="28"/>
          <w:szCs w:val="28"/>
        </w:rPr>
        <w:t>2.Komisja negatywnie wypowiada się przeciwko nowelizacji art. 306 KK przez dodanie § 2 jako propozycji zbyt kazuistycznej i niecelowej.</w:t>
      </w:r>
    </w:p>
    <w:p>
      <w:pPr>
        <w:pStyle w:val="Normal"/>
        <w:ind w:hanging="0"/>
        <w:jc w:val="both"/>
        <w:rPr/>
      </w:pPr>
      <w:r>
        <w:rPr>
          <w:rFonts w:cs="Garamond" w:ascii="Garamond" w:hAnsi="Garamond"/>
          <w:sz w:val="28"/>
          <w:szCs w:val="28"/>
        </w:rPr>
        <w:t>3. Zdaniem Komisji w obowiązującym stanie prawnym istnieją dostateczne podstawy (art.286 KK) do zwalczania przestępczości polegającej na modyfikacji wskazań licznika przebiegu całkowitego pojazdu mechanicznego, czynionej w istocie rzeczy w celu wprowadzenia w błąd nabywcy tego pojazdu.</w:t>
      </w:r>
    </w:p>
    <w:p>
      <w:pPr>
        <w:pStyle w:val="Normal"/>
        <w:ind w:hanging="0"/>
        <w:jc w:val="both"/>
        <w:rPr>
          <w:rFonts w:ascii="Garamond" w:hAnsi="Garamond" w:cs="Garamond"/>
          <w:sz w:val="28"/>
          <w:szCs w:val="28"/>
        </w:rPr>
      </w:pPr>
      <w:r>
        <w:rPr>
          <w:rFonts w:eastAsia="Garamond" w:cs="Garamond" w:ascii="Garamond" w:hAnsi="Garamond"/>
          <w:sz w:val="28"/>
          <w:szCs w:val="28"/>
        </w:rPr>
        <w:t xml:space="preserve">  </w:t>
      </w:r>
    </w:p>
    <w:p>
      <w:pPr>
        <w:pStyle w:val="Akapitzlist"/>
        <w:ind w:left="417"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Opracował  adw. Czesław Jaworski/      </w:t>
      </w:r>
    </w:p>
    <w:p>
      <w:pPr>
        <w:pStyle w:val="Akapitzlist"/>
        <w:ind w:left="4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sz w:val="28"/>
          <w:szCs w:val="28"/>
        </w:rPr>
      </w:pPr>
      <w:r>
        <w:rPr>
          <w:rFonts w:cs="Calibri"/>
          <w:sz w:val="28"/>
          <w:szCs w:val="28"/>
        </w:rPr>
        <w:t xml:space="preserve">   </w:t>
      </w:r>
    </w:p>
    <w:p>
      <w:pPr>
        <w:pStyle w:val="Normal"/>
        <w:ind w:hanging="0"/>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r>
    </w:p>
    <w:p>
      <w:pPr>
        <w:pStyle w:val="Normal"/>
        <w:spacing w:before="0" w:after="280"/>
        <w:rPr>
          <w:sz w:val="32"/>
          <w:szCs w:val="32"/>
        </w:rPr>
      </w:pPr>
      <w:r>
        <w:rPr>
          <w:sz w:val="32"/>
          <w:szCs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0</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ind w:firstLine="57"/>
    </w:pPr>
    <w:rPr>
      <w:rFonts w:ascii="Calibri" w:hAnsi="Calibri" w:eastAsia="Calibri" w:cs="Times New Roman"/>
      <w:color w:val="auto"/>
      <w:sz w:val="22"/>
      <w:szCs w:val="22"/>
      <w:lang w:val="pl-PL"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80"/>
      <w:ind w:left="720" w:firstLine="57"/>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04:00Z</dcterms:created>
  <dc:creator>E. Cz. Jaworscy</dc:creator>
  <dc:description/>
  <cp:keywords/>
  <dc:language>en-US</dc:language>
  <cp:lastModifiedBy>Wiraszka-Bereza Beata  (DL-P)</cp:lastModifiedBy>
  <cp:lastPrinted>2011-08-01T13:03:00Z</cp:lastPrinted>
  <dcterms:modified xsi:type="dcterms:W3CDTF">2011-08-10T10:48:00Z</dcterms:modified>
  <cp:revision>10</cp:revision>
  <dc:subject/>
  <dc:title/>
</cp:coreProperties>
</file>