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z</w:t>
      </w:r>
      <w:r>
        <w:rPr>
          <w:rFonts w:cs="Arial" w:ascii="Arial" w:hAnsi="Arial"/>
          <w:b/>
          <w:bCs/>
          <w:i/>
          <w:iCs/>
        </w:rPr>
        <w:t>ałącznik nr 3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[</w:t>
      </w:r>
      <w:r>
        <w:rPr>
          <w:rFonts w:eastAsia="Segoe UI Emoji" w:cs="Segoe UI Emoji" w:ascii="Segoe UI Emoji" w:hAnsi="Segoe UI Emoji"/>
          <w:b/>
          <w:sz w:val="22"/>
          <w:szCs w:val="22"/>
        </w:rPr>
        <w:t>■</w:t>
      </w:r>
      <w:r>
        <w:rPr>
          <w:rFonts w:cs="Arial" w:ascii="Arial" w:hAnsi="Arial"/>
          <w:b/>
          <w:sz w:val="22"/>
          <w:szCs w:val="22"/>
        </w:rPr>
        <w:t>]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określonym w </w:t>
      </w:r>
      <w:r>
        <w:rPr>
          <w:rFonts w:eastAsia="Calibri" w:cs="Arial" w:ascii="Arial" w:hAnsi="Arial"/>
          <w:sz w:val="22"/>
          <w:szCs w:val="22"/>
        </w:rPr>
        <w:t>§ 9 ust. 8,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w Warszawie pomiędzy: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Skarbem Państwa - Ministerstwem Zdrowia</w:t>
      </w:r>
      <w:r>
        <w:rPr>
          <w:rFonts w:cs="Arial" w:ascii="Arial" w:hAnsi="Arial"/>
          <w:sz w:val="22"/>
          <w:szCs w:val="22"/>
        </w:rPr>
        <w:t xml:space="preserve"> z siedzibą w Warszawie, ul. Miodowa 15, zwanym dalej „Zamawiającym”, w imieniu którego działa:</w:t>
      </w:r>
    </w:p>
    <w:p>
      <w:pPr>
        <w:pStyle w:val="TextBody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– Dyrektor Generalny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z siedzibą  w……………………przy ul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pisaną do rejestru przedsiębiorców Krajowego Rejestru Sądowego prowadzonego przez Sąd Rejonowy w …….…….  Wydział …….…Gospodarczy pod numerem KRS 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IP:……………… REGON:…………, zwaną dalej „Wykonawcą”, w imieniu której dział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……….......………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godnie z informacją odpowiadającą odpisowi aktualnemu z rejestru przedsiębiorców, której wydruk stanowi załącznik nr … do umowy</w:t>
      </w:r>
      <w:r>
        <w:rPr/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(opcjonalnie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ącym działalność gospodarczą pod nazwą …………………..…….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d adresem ………….. w ……………...., wpisanym do Centralnej Ewidencji Działalności  Gospodarczej,  NIP:………..………  Regon: …….…       ……,</w:t>
      </w:r>
      <w:r>
        <w:rPr>
          <w:rFonts w:cs="Open Sans;Segoe UI"/>
          <w:iCs/>
          <w:sz w:val="19"/>
          <w:szCs w:val="19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tórego aktualny na dzień zawarcia umowy odpis stanowi załącznik nr .. do umowy</w:t>
      </w:r>
      <w:r>
        <w:rPr>
          <w:rFonts w:cs="Arial" w:ascii="Arial" w:hAnsi="Arial"/>
          <w:sz w:val="22"/>
          <w:szCs w:val="22"/>
        </w:rPr>
        <w:t xml:space="preserve"> zwanym dalej „Wykonawcą”, w imieniu którego dział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§ 1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PRZEDMIOT UMOWY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360" w:hanging="425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jest sukcesywna dostawa artykułów chemicznych, artykułów chemii samochodowej, artykułów czystościowo-gospodarczych oraz środków higieny osobistej na potrzeby Zamawiającego, zwana dalej „Przedmiotem Umowy”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360" w:hanging="425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zczegółowy zakres Przedmiotu Umowy wskazuje Opis Przedmiotu Zamówienia stanowiący załącznik nr 1 do Umowy oraz oferta Wykonawcy stanowiąca załącznik nr 2 do Umowy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/>
        <w:outlineLvl w:val="1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ZASADY REALIZACJI UMOWY i OBOWIĄZKI WYKONAWCY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567" w:hanging="425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ykonawca zobowiązuje się do wykonania umowy z najwyższą starannością, przy uwzględnieniu profesjonalnego charakteru prowadzonej działalności oraz zaleceń Zamawiającego, przy wykorzystaniu całej posiadanej wiedzy i doświadcz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ykonawca oświadcza, że dostarczony Przedmiot Umowy jest wysokiej jakości, posiada wszelkie niezbędne certyfikaty oraz spełnia wszystkie określone obowiązującymi przepisami norm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567" w:hanging="425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 celu potwierdzenia jakości dostarczanego przez Wykonawcę Przedmiotu Umowy będzie on zobowiązany, na żądanie Zamawiającego, do przedłożenia dokumentacji dotyczącej dostarczonego Przedmiotu Umowy, określającej w szczególności jego pochodzenie, producenta, datę produkcji, świadectwo kontroli jakości (Handlowy Dokument Identyfikacyjny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567" w:hanging="425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ykonawca zobowiązuje się dostarczać Przedmiot Umowy sukcesywnie, w zależności od potrzeb Zamawiającego w okresie od dnia 1.01.2021 r. do dnia 31.12.2021 r. lub do dnia wyczerpania środków finansowych, o których mowa w § 4 ust. 1, zależnie od tego, które zdarzenie nastąpi wcześniej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567" w:hanging="425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sortyment i wielkość dostawy ustalane będą każdorazowo w zamówieniach częściowych przekazywanych drogą elektroniczną na adres mailowy Wykonawcy ……..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567" w:hanging="425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ykonawca zobowiązuje się dostarczać Przedmiot Umowy bezpośrednio do każdego miejsca (pomieszczenia) wskazanego w zamówieniach, znajdującego się w budynkach Ministerstwa Zdrowia: ul. Miodowa 15, Długa 38/40, ul. Nowogrodzka 11 lub do innego niż wskazane powyżej, miejsca na terenie m. st. Warszaw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567" w:hanging="425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ykonawca zobowiązuje się dostarczać Przedmiot Umowy od 2 do 3 razy każdego miesiąca w godz. 8.30-14.00, w terminie 3 dni roboczych od daty złożenia zamówienia, a w szczególnych okolicznościach, również poza tymi dniam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567" w:hanging="425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 szczególnie uzasadnionych przypadkach, na wniosek Wykonawcy, Zamawiający może wyrazić zgodę na przedłużenie terminu dostawy, o którym mowa w § 2 ust. 7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567" w:hanging="425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ykonawca zobowiązuje się rozładować i dostarczyć Przedmiot Umowy do każdego wskazanego w zamówieniach miejsca na własny koszt i własnymi siłami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567" w:hanging="425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ykonawca zobowiązuje się do przekazania każdorazowo przed planowaną dostawą Przedmiotu Umowy danych osób realizujących dostawę (imię i nazwisko, numer dokumentu tożsamości) oraz danych dotyczących marki samochodu i numeru rejestracyjneg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567" w:hanging="425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ykonawca zobowiązuje się dostarczać Zamawiającemu Przedmiot Umowy posiadający czytelną etykietę w języku polskim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</w:rPr>
        <w:t>z nazwą towaru oraz jego składem zgodnie z obowiązującymi w tym zakresie przepisami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</w:rPr>
        <w:t>z terminem przydatności do zużycia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</w:rPr>
        <w:t>zawierającą dane identyfikujące producenta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</w:rPr>
        <w:t>zawierającą dane identyfikujące kraj, w którym wyprodukowano Przedmiot Umowy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</w:rPr>
        <w:t>wskazującą wagę netto lub liczbę sztuk Przedmiotu Umowy w opakowaniu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Calibri" w:cs="Arial" w:ascii="Arial" w:hAnsi="Arial"/>
          <w:sz w:val="22"/>
          <w:szCs w:val="22"/>
        </w:rPr>
        <w:t>wskazującą warunki przechowywania, w przypadku gdy jakość Przedmiotu Umowy zależy od warunków przechowywania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awierającą oznaczenie partii produkcj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Wykonawca zobowiązuje się do dostarczenia Przedmiotu Umowy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</w:rPr>
        <w:t>w jednostkowych opakowaniach, umożliwiających potwierdzenie jego oryginalności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</w:rPr>
        <w:t>wolnych od wad fizycznych i prawnych oraz charakteryzujących się wysoką jakością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godnych z przepisami prawa obowiązującymi na terytorium RP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 odpowiednim terminem przydatności do zużycia nie krótszym niż 6 miesięc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 trakcie realizacji Umowy może nastąpić zamiana produktu na równoważny (bez zmiany  ceny jednostkowej i wielkości opakowania) w przypadku zaprzestania produkcji asortymentu wskazanego przez Wykonawcę w ofercie. Warunkiem dokonania zmiany jest przedstawienie przez Wykonawcę pisemnego oświadczenia (lub innego dokumentu) producenta o zaprzestaniu produkcji oraz zgoda Zamawiającego na zmianę produktu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</w:rPr>
        <w:t>Zamawiający zastrzega sobie możliwość dokonywania zmiany w zakresie ilości zamawiania poszczególnych artykułów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§ 3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ODBIORY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dbiór Przedmiotu Umowy zostanie potwierdzony protokołem odbioru, podpisanym przez przedstawiciela Zamawiającego i Wykonawcy. Odbiorowi podlegają poszczególne dostawy wykonane w ramach Umowy. Zamawiający dopuszcza sporządzenie jednego protokołu odbioru obejmującego dostawy wykonane w danym miesiącu obowiązywania Umowy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Odbiór Przedmiotu Umowy zostanie przeprowadzony z uwzględnieniem poniższych zasad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odbiór podlega weryfikacji, czy Przedmiot Umowy spełnia wymagania określone w Umowie, złożonej ofercie oraz formularzu cenowym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dbiór podlega weryfikacji, czy </w:t>
      </w:r>
      <w:bookmarkStart w:id="0" w:name="_Hlk58482939"/>
      <w:r>
        <w:rPr>
          <w:rFonts w:eastAsia="Calibri" w:cs="Arial" w:ascii="Arial" w:hAnsi="Arial"/>
          <w:sz w:val="22"/>
          <w:szCs w:val="22"/>
        </w:rPr>
        <w:t>ilość dostarczonego każdorazowo Przedmiotu Umowy jest zgodna ze złożonymi zamówieniam</w:t>
      </w:r>
      <w:bookmarkEnd w:id="0"/>
      <w:r>
        <w:rPr>
          <w:rFonts w:eastAsia="Calibri" w:cs="Arial" w:ascii="Arial" w:hAnsi="Arial"/>
          <w:sz w:val="22"/>
          <w:szCs w:val="22"/>
        </w:rPr>
        <w:t>i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okonanie odbioru Przedmiotu Umowy nie wpływa na możność skorzystania przez Zamawiającego z uprawnienia przysługującego mu na mocy przepisów prawa oraz postanowień Umowy w wypadku nienależytego wykonania Umowy, a w szczególności na prawo naliczenia kar umownych, dochodzenia odszkodowania, wypowiedzenia lub odstąpienia od Umowy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Zamawiający może odmówić odbioru, jeżeli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Przedmiot Umowy jest niezgodny z umową, lub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Przedmiot Umowy jest uszkodzony albo niekompletny, a w szczególności dostarczono Przedmiot Umowy posiadający uszkodzone opakowanie, uszkodzone elementy składowe, niekompletne zestawy, Przedmiot Umowy z przekroczonym terminem przydatności do zużycia, lub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ykonawca nie przedłoży żądanych przez Zamawiającego odpowiednich certyfikatów lub innej dokumentacji określonej w § 2 ust. 3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amawiający stwierdził inne wady Przedmiotu Umowy niżeli wskazane w pkt 1-3.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§ 4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WYNAGRODZENIE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 w:before="0" w:after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 tytułu należytego wykonania całości Przedmiotu Umowy Zamawiający zapłaci Wykonawcy wynagrodzenie w łącznej wysokości nie wyższej niż [</w:t>
      </w:r>
      <w:r>
        <w:rPr>
          <w:rFonts w:eastAsia="Segoe UI Emoji" w:cs="Segoe UI Emoji" w:ascii="Segoe UI Emoji" w:hAnsi="Segoe UI Emoji"/>
          <w:sz w:val="22"/>
          <w:szCs w:val="22"/>
        </w:rPr>
        <w:t>■</w:t>
      </w:r>
      <w:r>
        <w:rPr>
          <w:rFonts w:eastAsia="Calibri" w:cs="Arial" w:ascii="Arial" w:hAnsi="Arial"/>
          <w:sz w:val="22"/>
          <w:szCs w:val="22"/>
        </w:rPr>
        <w:t>] zł (słownie: [</w:t>
      </w:r>
      <w:r>
        <w:rPr>
          <w:rFonts w:eastAsia="Segoe UI Emoji" w:cs="Segoe UI Emoji" w:ascii="Segoe UI Emoji" w:hAnsi="Segoe UI Emoji"/>
          <w:sz w:val="22"/>
          <w:szCs w:val="22"/>
        </w:rPr>
        <w:t>■</w:t>
      </w:r>
      <w:r>
        <w:rPr>
          <w:rFonts w:eastAsia="Calibri" w:cs="Arial" w:ascii="Arial" w:hAnsi="Arial"/>
          <w:sz w:val="22"/>
          <w:szCs w:val="22"/>
        </w:rPr>
        <w:t>] zł) netto, powiększone o kwotę podatku od towarów i usług (VAT) wynikającą ze stawki tego podatku obowiązującej na dzień wystawienia faktury, tj. [</w:t>
      </w:r>
      <w:r>
        <w:rPr>
          <w:rFonts w:eastAsia="Segoe UI Emoji" w:cs="Segoe UI Emoji" w:ascii="Segoe UI Emoji" w:hAnsi="Segoe UI Emoji"/>
          <w:sz w:val="22"/>
          <w:szCs w:val="22"/>
        </w:rPr>
        <w:t>■</w:t>
      </w:r>
      <w:r>
        <w:rPr>
          <w:rFonts w:eastAsia="Calibri" w:cs="Arial" w:ascii="Arial" w:hAnsi="Arial"/>
          <w:sz w:val="22"/>
          <w:szCs w:val="22"/>
        </w:rPr>
        <w:t>] zł (słownie: [</w:t>
      </w:r>
      <w:r>
        <w:rPr>
          <w:rFonts w:eastAsia="Segoe UI Emoji" w:cs="Segoe UI Emoji" w:ascii="Segoe UI Emoji" w:hAnsi="Segoe UI Emoji"/>
          <w:sz w:val="22"/>
          <w:szCs w:val="22"/>
        </w:rPr>
        <w:t>■</w:t>
      </w:r>
      <w:r>
        <w:rPr>
          <w:rFonts w:eastAsia="Calibri" w:cs="Arial" w:ascii="Arial" w:hAnsi="Arial"/>
          <w:sz w:val="22"/>
          <w:szCs w:val="22"/>
        </w:rPr>
        <w:t xml:space="preserve">] zł) brutto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miana stawki podatku VAT nie stanowi zmiany Umowy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Rozliczanie poszczególnych dostaw objętych przedmiotem niniejszej Umowy będzie dokonywane pomiędzy Stronami w oparciu o formularz cenowy stanowiący załącznik nr 2 do Umowy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ykonawca otrzyma wynagrodzenie za dostarczony Przedmiot Umowy wyłącznie z tytułu należycie zrealizowanych zamówień częściowych. Wykonawcy nie przysługuje żadne roszczenie z tytułu niewykorzystania przez Zamawiającego maksymalnego wynagrodzenia wskazanego w ust. 1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Wynagrodzenie obejmuje także wszelkie inne koszty i wydatki poniesione przez Wykonawcę w związku z realizacją Przedmiotu Umowy. Wykonawcy nie przysługują w stosunku do Zamawiającego żadne inne roszczenia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ynagrodzenia będą płatne po zakończeniu każdego miesiąca obowiązywania Umowy, na podstawie prawidłowo wystawionej i przesłanej elektronicznie Zamawiającemu faktury na adres: 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</w:rPr>
          <w:t>faktury@mz.gov.pl</w:t>
        </w:r>
      </w:hyperlink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Płatności dokonywane będą przelewem na rachunek bankowy wskazany przez Wykonawcę na fakturze, w terminie 21 dni od daty doręczenia Zamawiającemu prawidłowo wystawionej faktury VAT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pacing w:val="4"/>
          <w:sz w:val="22"/>
          <w:szCs w:val="22"/>
        </w:rPr>
        <w:t xml:space="preserve">Za dzień zapłaty uważa się </w:t>
      </w:r>
      <w:r>
        <w:rPr>
          <w:rFonts w:eastAsia="Calibri" w:cs="Arial" w:ascii="Arial" w:hAnsi="Arial"/>
          <w:sz w:val="22"/>
          <w:szCs w:val="22"/>
        </w:rPr>
        <w:t>datę obciążenia rachunku Zamawiającego.</w:t>
      </w:r>
      <w:r>
        <w:rPr>
          <w:rFonts w:eastAsia="Calibri" w:cs="Arial" w:ascii="Arial" w:hAnsi="Arial"/>
          <w:spacing w:val="4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ozliczenia między Zamawiającym, a Wykonawcą dokonywane będą w złotych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§ 5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GWARANCJA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 ramach wynagrodzenia określonego w § 4 ust. 1 Wykonawca udziela gwarancji jakości na Przedmiot Umowy na okres co najmniej 6 miesięcy liczonych od dnia dostarczenia  Przedmiotu Umow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 przypadku dostarczenia wadliwego Przedmiotu Umowy, Wykonawca zobowiązany jest do dostarczenia Przedmiotu Umowy wolnego od wad lub na dostarczenie egzemplarzy Przedmiotu Umowy w liczbie zgodnej ze złożonym zamówieniem najdalej w 2 dniu roboczym od dnia uprzedniej dostawy, w godzinach 8.30-14.00, bez ponoszenia przez Zamawiającego dodatkowych kosztów. Dostawa, o której mowa w zdaniu pierwszym, będzie traktowana jako dostawa z opóźnieniem, z sankcjami przewidzianymi w Umowie.</w:t>
      </w:r>
    </w:p>
    <w:p>
      <w:pPr>
        <w:pStyle w:val="Normal"/>
        <w:widowControl w:val="false"/>
        <w:autoSpaceDE w:val="false"/>
        <w:spacing w:lineRule="auto" w:line="276"/>
        <w:ind w:left="142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§ 6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ROZWIĄZANIE I ODSTĄPIENIE OD UMOWY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amawiający ma prawo do rozwiązania Umowy ze skutkiem natychmiastowym, bez wyznaczania Wykonawcy dodatkowego terminu wypowiedzenia, w przypadku, gdy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h-CN"/>
        </w:rPr>
        <w:t>opóźnienie Wykonawcy w dostarczeniu Przedmiotu Umowy przekroczy 5 dn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h-CN"/>
        </w:rPr>
        <w:t>suma naliczonych kar umownych przekroczy 5% wynagrodzenia brutto wskazanego w § 4 ust. 1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h-CN"/>
        </w:rPr>
        <w:t>Wykonawca  w sposób rażący nie wykonuje postanowień Umowy w sposób z nią zgodny i pomimo pisemnego wezwania do zaprzestania naruszeń Umowy nie zaprzestaje naruszeń w wyznaczonym terminie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h-CN"/>
        </w:rPr>
        <w:t>Przez pojęcie rażącego naruszenia Umowy należy rozumieć wyraźną oraz bardzo dużą niedbałość w świadczeniu realizacji Umowy, w szczególności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</w:rPr>
        <w:t>dostarczenie przedmiotu Umowy, który nie został dopuszczony do użytku na terenie RP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</w:rPr>
        <w:t>dostarczenie Przedmiotu Umowy o złej jakości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ostarczenie Przedmiotu Umowy w uszkodzonym, niekompletnym opakowaniu.</w:t>
      </w:r>
    </w:p>
    <w:p>
      <w:pPr>
        <w:pStyle w:val="Normal"/>
        <w:widowControl w:val="false"/>
        <w:autoSpaceDE w:val="false"/>
        <w:spacing w:lineRule="auto" w:line="276" w:before="0" w:after="0"/>
        <w:ind w:left="567" w:hanging="425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3. Każda ze Stron może wypowiedzieć lub odstąpić od Umowy w razie zaistnienia przypadku siły wyższej, którego skutkiem jest niemożność wykonania obowiązków wynikających z Umowy przez którąkolwiek ze Stron przez okres 30 dni. Po upływie wskazanego terminu każda ze Stron może wypowiedzieć lub odstąpić od Umowy ze skutkiem natychmiastowym i w drodze pisemnego oświadczenia przesłanego drugiej Stronie. Przez pojęcie siły wyższej należy rozumieć zdarzenie zewnętrzne, którego nie można było przewidzieć, analizując i uwzględniając wszystkie okoliczności sprawy, jak również, któremu nie można było zapobiec znanymi, normalnie stosowanymi sposobami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§ 7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NIEWYKONANIE LUB NIENALEŻYTE WYKONANIE UMOWY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Strony ustalają, iż w razie niewykonania lub nienależytego wykonania Umowy Wykonawca zapłaci Zamawiającemu następujące kary umowne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15 % </w:t>
      </w:r>
      <w:bookmarkStart w:id="1" w:name="_Hlk58363548"/>
      <w:r>
        <w:rPr>
          <w:rFonts w:eastAsia="Calibri" w:cs="Arial" w:ascii="Arial" w:hAnsi="Arial"/>
          <w:sz w:val="22"/>
          <w:szCs w:val="22"/>
        </w:rPr>
        <w:t>maksymalnego wynagrodzenia brutto, o którym mowa § 4 ust. 1</w:t>
      </w:r>
      <w:bookmarkEnd w:id="1"/>
      <w:r>
        <w:rPr>
          <w:rFonts w:eastAsia="Calibri" w:cs="Arial" w:ascii="Arial" w:hAnsi="Arial"/>
          <w:sz w:val="22"/>
          <w:szCs w:val="22"/>
        </w:rPr>
        <w:t>, w przypadku rozwiązania lub odstąpienia od Umowy przez Zamawiającego z przyczyn leżących po stronie Wykonawcy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0,5 % maksymalnego wynagrodzenia brutto, o którym mowa w § 4 ust. 1, za każdy rozpoczęty dzień zwłoki w dostawie Przedmiotu Umowy względem terminu, o którym mowa w § 2 ust. 7, nie więcej niż 15 % maksymalnego wynagrodzenia brutto, o którym mowa § 4 ust. 1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5 % maksymalnego wynagrodzenia brutto, o którym mowa w § 4 ust. 1, w przypadku niewykonania lub nienależytego wykonania Umowy z innych przyczyn niżeli wskazanych w lit. b i c powyżej, za każde niewykonanie lub nienależyte wykonanie Um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Kary umowne przewidziane w Umowie za każde naruszenie naliczane będą osobno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uma naliczonych kar umownych nie może przekroczyć 20 % maksymalnego wynagrodzenia brutto określonego w § 4 ust. 1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trony nie ponoszą odpowiedzialności z tytułu niewykonania lub nienależytego wykonania zobowiązań wynikających z Umowy, jeżeli niewykonanie lub nienależyte wykonanie stanowi następstwo siły wyższej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iszczenie kary umownej nie zwalnia Wykonawcy z realizacji obowiązków wynikających z Um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Zamawiający zastrzega sobie prawo do odszkodowania uzupełniającego, przekraczającego wysokość kary umownej, do wysokości rzeczywiście poniesionej szkod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amawiający zastrzega sobie prawo do potrącenia naliczonych kar umownych i odszkodowania z przysługującego Wykonawcy wynagrodzenia. Potrącenie nie będzie poprzedzone uprzednim wezwaniem do dobrowolnego spełnienia świadczenia. Potrącenie wywołuje skutki prawne przewidziane w Kodeksie cywilny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</w:rPr>
        <w:t>Obowiązek naprawienia szkody, którą Zamawiający poniósł wskutek odstąpienia lub wypowiedzenia umowy z przyczyn leżących po stronie Wykonawcy, obejmuje obowiązek pokrycia przez Wykonawcę różnicy pomiędzy wynagrodzeniem Wykonawcy, a wynagrodzeniem nowego wykonawcy, któremu Zamawiający powierzył realizację Przedmiotu Umowy w związku z odstąpieniem lub rozwiązaniem Umowy.</w:t>
      </w:r>
    </w:p>
    <w:p>
      <w:pPr>
        <w:pStyle w:val="Normal"/>
        <w:widowControl w:val="false"/>
        <w:autoSpaceDE w:val="false"/>
        <w:spacing w:lineRule="auto" w:line="276" w:before="0" w:after="0"/>
        <w:ind w:left="360" w:hanging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§ 8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BOWIĄZKI Z ZAKRESU DANYCH OSOBOWYCH PRZETWARZANYCH W ZWIĄZKU Z REALIZACJĄ UMOWY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TextBody"/>
        <w:widowControl w:val="false"/>
        <w:numPr>
          <w:ilvl w:val="0"/>
          <w:numId w:val="14"/>
        </w:numPr>
        <w:suppressAutoHyphens w:val="true"/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 Wykonawca zobowiązują się do przetwarzania danych osobowych w zakresie, w jakim jest to potrzebne do realizacji Przedmiotu Umowy,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 Urz. UE L Nr 119</w:t>
      </w:r>
      <w:r>
        <w:rPr>
          <w:rFonts w:cs="Open Sans;Segoe UI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 04.05.2016</w:t>
      </w:r>
      <w:r>
        <w:rPr>
          <w:rFonts w:cs="Arial" w:ascii="Arial" w:hAnsi="Arial"/>
          <w:sz w:val="22"/>
          <w:szCs w:val="22"/>
        </w:rPr>
        <w:t>, str. 1</w:t>
      </w:r>
      <w:r>
        <w:rPr>
          <w:rFonts w:cs="Open Sans;Segoe UI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 Dz. Urz. UE L 127 z 23.05.2018, str. 2</w:t>
      </w:r>
      <w:r>
        <w:rPr>
          <w:rFonts w:cs="Arial" w:ascii="Arial" w:hAnsi="Arial"/>
          <w:sz w:val="22"/>
          <w:szCs w:val="22"/>
        </w:rPr>
        <w:t>), przepisami ustawy z dnia 10 maja 2018 r. o ochronie danych osobowych (Dz. U. z 2019 r. poz. 1781, z późn. zm.) oraz innymi przepisami szczególnymi regulującymi ochronę danych osobowych. Wykonawca umożliwi Zamawiającemu kontrolę prawidłowości tego procesu. Zamawiający zastrzega, że nie ponosi odpowiedzialności za ewentualne szkody poniesione przez osoby trzecie, powstałe w związku z realizacją Umowy przez Wykonawcę, wynikłe z naruszenia ww. przepisów przez Wykonawcę. W odniesieniu do danych osobowych osób fizycznych reprezentujących Wykonawcę oraz osób fizycznych wskazanych przez ten podmiot jako osoby do kontaktu, jak również osób biorących udział w realizacji Umowy, wymagane przepisami klauzule informacyjne Zamawiającego stanowią odpowiednio: załącznik nr 3 do umowy. Wykonawca zobowiązuje się zapoznać z przedmiotowymi klauzulami informacyjnymi osoby, których dane są przetwarzane w związku z zawarciem i realizacją Umowy przez Zamawiającego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§ 9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POSTANOWIENIA KOŃCOW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360" w:hanging="426"/>
        <w:jc w:val="both"/>
        <w:rPr/>
      </w:pPr>
      <w:r>
        <w:rPr>
          <w:rFonts w:eastAsia="Calibri" w:cs="Arial" w:ascii="Arial" w:hAnsi="Arial"/>
          <w:sz w:val="22"/>
          <w:szCs w:val="22"/>
        </w:rPr>
        <w:t>Osobami uprawnionymi do roboczych kontaktów w sprawach związanych z realizacją Umowy są:</w:t>
      </w:r>
    </w:p>
    <w:p>
      <w:pPr>
        <w:pStyle w:val="Akapitzlist"/>
        <w:numPr>
          <w:ilvl w:val="1"/>
          <w:numId w:val="9"/>
        </w:numPr>
        <w:spacing w:lineRule="auto" w:line="276"/>
        <w:rPr/>
      </w:pPr>
      <w:r>
        <w:rPr>
          <w:rFonts w:eastAsia="Calibri" w:cs="Arial" w:ascii="Arial" w:hAnsi="Arial"/>
          <w:sz w:val="22"/>
          <w:szCs w:val="22"/>
        </w:rPr>
        <w:t>Koordynator Zamawiającego: [</w:t>
      </w:r>
      <w:r>
        <w:rPr>
          <w:rFonts w:eastAsia="Segoe UI Emoji" w:cs="Segoe UI Emoji" w:ascii="Segoe UI Emoji" w:hAnsi="Segoe UI Emoji"/>
          <w:sz w:val="22"/>
          <w:szCs w:val="22"/>
        </w:rPr>
        <w:t>■</w:t>
      </w:r>
      <w:r>
        <w:rPr>
          <w:rFonts w:eastAsia="Calibri" w:cs="Arial" w:ascii="Arial" w:hAnsi="Arial"/>
          <w:sz w:val="22"/>
          <w:szCs w:val="22"/>
        </w:rPr>
        <w:t>], tel. [</w:t>
      </w:r>
      <w:r>
        <w:rPr>
          <w:rFonts w:eastAsia="Segoe UI Emoji" w:cs="Segoe UI Emoji" w:ascii="Segoe UI Emoji" w:hAnsi="Segoe UI Emoji"/>
          <w:sz w:val="22"/>
          <w:szCs w:val="22"/>
        </w:rPr>
        <w:t>■</w:t>
      </w:r>
      <w:r>
        <w:rPr>
          <w:rFonts w:eastAsia="Calibri" w:cs="Arial" w:ascii="Arial" w:hAnsi="Arial"/>
          <w:sz w:val="22"/>
          <w:szCs w:val="22"/>
        </w:rPr>
        <w:t>], e-mail: [</w:t>
      </w:r>
      <w:r>
        <w:rPr>
          <w:rFonts w:eastAsia="Segoe UI Emoji" w:cs="Segoe UI Emoji" w:ascii="Segoe UI Emoji" w:hAnsi="Segoe UI Emoji"/>
          <w:sz w:val="22"/>
          <w:szCs w:val="22"/>
        </w:rPr>
        <w:t>■</w:t>
      </w:r>
      <w:r>
        <w:rPr>
          <w:rFonts w:cs="Arial" w:ascii="Arial" w:hAnsi="Arial"/>
          <w:sz w:val="22"/>
          <w:szCs w:val="22"/>
        </w:rPr>
        <w:t>];</w:t>
      </w:r>
    </w:p>
    <w:p>
      <w:pPr>
        <w:pStyle w:val="Akapitzlist"/>
        <w:numPr>
          <w:ilvl w:val="1"/>
          <w:numId w:val="9"/>
        </w:numPr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oordynator Wykonawcy: [</w:t>
      </w:r>
      <w:r>
        <w:rPr>
          <w:rFonts w:eastAsia="Segoe UI Emoji" w:cs="Segoe UI Emoji" w:ascii="Segoe UI Emoji" w:hAnsi="Segoe UI Emoji"/>
          <w:sz w:val="22"/>
          <w:szCs w:val="22"/>
        </w:rPr>
        <w:t>■</w:t>
      </w:r>
      <w:r>
        <w:rPr>
          <w:rFonts w:eastAsia="Calibri" w:cs="Arial" w:ascii="Arial" w:hAnsi="Arial"/>
          <w:sz w:val="22"/>
          <w:szCs w:val="22"/>
        </w:rPr>
        <w:t>], tel. [</w:t>
      </w:r>
      <w:r>
        <w:rPr>
          <w:rFonts w:eastAsia="Segoe UI Emoji" w:cs="Segoe UI Emoji" w:ascii="Segoe UI Emoji" w:hAnsi="Segoe UI Emoji"/>
          <w:sz w:val="22"/>
          <w:szCs w:val="22"/>
        </w:rPr>
        <w:t>■</w:t>
      </w:r>
      <w:r>
        <w:rPr>
          <w:rFonts w:eastAsia="Calibri" w:cs="Arial" w:ascii="Arial" w:hAnsi="Arial"/>
          <w:sz w:val="22"/>
          <w:szCs w:val="22"/>
        </w:rPr>
        <w:t>], e-mail: [</w:t>
      </w:r>
      <w:r>
        <w:rPr>
          <w:rFonts w:eastAsia="Segoe UI Emoji" w:cs="Segoe UI Emoji" w:ascii="Segoe UI Emoji" w:hAnsi="Segoe UI Emoji"/>
          <w:sz w:val="22"/>
          <w:szCs w:val="22"/>
        </w:rPr>
        <w:t>■</w:t>
      </w:r>
      <w:r>
        <w:rPr>
          <w:rFonts w:cs="Arial" w:ascii="Arial" w:hAnsi="Arial"/>
          <w:sz w:val="22"/>
          <w:szCs w:val="22"/>
        </w:rPr>
        <w:t>].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miany osób i danych opisanych powyżej dokonuje się poprzez powiadomienie przesłane niezwłocznie drugiej Stronie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360" w:hanging="426"/>
        <w:jc w:val="both"/>
        <w:rPr/>
      </w:pPr>
      <w:r>
        <w:rPr>
          <w:rFonts w:eastAsia="Calibri" w:cs="Arial" w:ascii="Arial" w:hAnsi="Arial"/>
          <w:sz w:val="22"/>
          <w:szCs w:val="22"/>
        </w:rPr>
        <w:t>Osoby wymienione w ust. 1 nie są uprawnione do zaciągania zobowiązań w imieniu Stron, ani do podejmowania innych wiążących rozstrzygnięć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360" w:hanging="426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Zmiany osób i danych opisanych powyżej dokonuje się poprzez zawiadomienie przesłane niezwłocznie drugiej Stronie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360" w:hanging="426"/>
        <w:jc w:val="both"/>
        <w:rPr/>
      </w:pPr>
      <w:r>
        <w:rPr>
          <w:rFonts w:eastAsia="Calibri" w:cs="Arial" w:ascii="Arial" w:hAnsi="Arial"/>
          <w:sz w:val="22"/>
          <w:szCs w:val="22"/>
        </w:rPr>
        <w:t>Wykonawca nie może bez uprzedniej pisemnej zgody Zamawiającego potrącić ani przenieść na osobę trzecią żadnych praw, obowiązków ani wierzytelności wynikających z Umow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360" w:hanging="426"/>
        <w:jc w:val="both"/>
        <w:rPr/>
      </w:pPr>
      <w:r>
        <w:rPr>
          <w:rFonts w:eastAsia="Calibri" w:cs="Arial" w:ascii="Arial" w:hAnsi="Arial"/>
          <w:sz w:val="22"/>
          <w:szCs w:val="22"/>
        </w:rPr>
        <w:t>W zakresie nieuregulowanym w Umowie stosuje się przepisy Kodeksu cywilnego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360" w:hanging="42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szelkie spory wynikłe w związku z Umową rozstrzygane będą przez sąd powszechny właściwy dla siedziby Zamawiającego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360" w:hanging="42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mowę sporządzono w postaci elektronicznej z użyciem kwalifikowanych podpisów elektronicznych oraz przekazano jej identyczny egzemplarz zarówno Wykonawcy jak i Zamawiającemu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360" w:hanging="426"/>
        <w:jc w:val="both"/>
        <w:rPr>
          <w:rFonts w:ascii="Arial" w:hAnsi="Arial" w:eastAsia="Calibri" w:cs="Arial"/>
          <w:sz w:val="22"/>
          <w:szCs w:val="22"/>
        </w:rPr>
      </w:pPr>
      <w:r>
        <w:rPr>
          <w:rStyle w:val="FontStyle93"/>
          <w:rFonts w:cs="Arial" w:ascii="Arial" w:hAnsi="Arial"/>
          <w:color w:val="000000"/>
          <w:sz w:val="22"/>
          <w:szCs w:val="22"/>
          <w:lang w:val="cs-CZ"/>
        </w:rPr>
        <w:t>Umowa zostaje zawarta z dniem jej podpisania przez obie Strony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FontStyle93"/>
          <w:rFonts w:cs="Arial" w:ascii="Arial" w:hAnsi="Arial"/>
          <w:color w:val="000000"/>
          <w:sz w:val="22"/>
          <w:szCs w:val="22"/>
          <w:lang w:val="cs-CZ"/>
        </w:rPr>
        <w:t>w dacie złożenia podpisu przez ostatnią z nich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360" w:hanging="42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szelkie zmiany Umowy, z wyjątkiem ust. 1, wymagają formy pisemnej lub formy równoważnej pisemnej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360" w:hanging="42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ntegralną część Umowy stanowią następujące załączniki: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pis przedmiotu zamówienia – załącznik nr 1,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ferta Wykonawcy oraz formularz cenowy – załącznik nr 2,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lauzula informacyjna Zamawiającego – załączniki nr 3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okument potwierdzający umocowanie przedstawiciela Wykonawcy do działania w jego imieniu i na jego rzecz (pełnomocnictwo) − załącznik nr 4.</w:t>
      </w:r>
    </w:p>
    <w:p>
      <w:pPr>
        <w:pStyle w:val="Akapitzlist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Akapitzlist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Akapitzlist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Akapitzlist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4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3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72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0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lineRule="auto" w:line="360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  <w:i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Arial" w:hAnsi="Arial" w:eastAsia="Calibri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ntStyle93">
    <w:name w:val="Font Style9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b/>
      <w:sz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textAlignment w:val="baseline"/>
    </w:pPr>
    <w:rPr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left="567" w:hanging="0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mz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2:59:00Z</dcterms:created>
  <dc:creator>Ministerstwo Zdrowia</dc:creator>
  <dc:description/>
  <cp:keywords/>
  <dc:language>en-US</dc:language>
  <cp:lastModifiedBy>Słowik Iwona</cp:lastModifiedBy>
  <cp:lastPrinted>2018-08-21T10:24:00Z</cp:lastPrinted>
  <dcterms:modified xsi:type="dcterms:W3CDTF">2020-12-15T12:31:00Z</dcterms:modified>
  <cp:revision>7</cp:revision>
  <dc:subject/>
  <dc:title>MZ-AGG-270-4172-     /BP/10                                                                                         Warszawa,</dc:title>
</cp:coreProperties>
</file>