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pisem § 23 ust. 1 rozporządzenia Ministra Zdrow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dnia 7 grudnia 2017 roku w sprawie jakości wody przeznaczonej                 do spożycia przez ludzi (Dz. U. z 2017 roku, poz. 2294) – Państwowy Powiatowy Inspektor Sanitarny w Rawie Mazowieckiej przedstawia                  ocenę obszarową jakości wody do spożycia                                                                      z wodociągu  zbiorowego zaopatrzenia funkcjonującego na terenie  gminy Regnów za rok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OCENA   OBSZAROWA  JAKOŚCI   WODY   DO  SPOŻYCIA  </w:t>
      </w:r>
      <w:r>
        <w:rPr>
          <w:b/>
          <w:sz w:val="32"/>
          <w:szCs w:val="32"/>
        </w:rPr>
        <w:t xml:space="preserve">             na terenie Gminy Regnów za rok 202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zkańcy Gminy Regnów zaopatrywani są w wodę do spożyci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 jednego wodociągu publicznego, która jest uzdatniana w stacji uzdatniania wody. Stan sanitarno-techniczny budynku stacji uzdatniania wody jest dobry. Na bieżąco prowadzone są prace konserwacyjne urządzeń wodnych. Jakość wody w nadzorowanym wodociągu publicznym odpowiada wymaganiom rozporządzenia Ministra Zdrowia z dnia 7 grudnia 2017 roku w sprawie jakości wody przeznaczonej do spożycia przez ludzi (Dz. U. z 2017 roku, poz. 2294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 nadaje się do spożyc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odociąg oparty jest na 2 studniach głębinowych, które ujmują czwartorzędowe i jurajskie warstwy wodonośne charakteryzujące się dużą czystością                    i stabilnością składu. Przekroczenia dopuszczalnych stężeń w studniach głębinowych dotyczą jedynie żelaza i manganu, które usuwane są  w procesie uzdatniania wod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object w:dxaOrig="8669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65.75pt" filled="f" o:ole="">
            <v:imagedata r:id="rId3" o:title=""/>
          </v:shape>
          <o:OLEObject Type="Embed" ProgID="" ShapeID="ole_rId2" DrawAspect="Content" ObjectID="_418580265" r:id="rId2"/>
        </w:objec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Wodociąg publiczny w Regnowie nie jest raportowany do UE,                  nie produkuje ponad 1000m³ wody/dobę i nie zaopatruje więcej niż 5 tysięcy mieszkańców.  Dopuszczalna wartość żadnego z badanych parametrów nie jest przekroczon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ramach monitoringu jakości wody  państwowy powiatowy inspektor sanitarny pobiera próbki wody do badań, wykonuje badania wody                            w zintegrowanym merytorycznie laboratorium PIS woj. łódzkiego –                          w laboratorium PSSE w Skierniewicach i w laboratorium WSSE w Łodzi, prowadzi wykaz urządzeń wodociągowych i miejsc pobierania próbek wody objętych monitoringiem jakości wody. Ponadto pozyskuje od producenta wody wyniki badań jakości wody przeprowadzonych w ramach kontroli wewnętrznej, które gromadzi, weryfikuje, analizuje, ocenia i przekazuje do Łódzkiego Państwowego Wojewódzkiego Inspektora Sanitarnego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ceny stwierdzające przydatność wody do spożycia otrzymują  właściciel            i zarządca wodociągu, którzy zobowiązani są do informowania mieszkańców na swoim terenie o jakości wody do spożycia.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object w:dxaOrig="9180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3pt;height:261pt" filled="f" o:ole="">
            <v:imagedata r:id="rId5" o:title=""/>
          </v:shape>
          <o:OLEObject Type="Embed" ProgID="" ShapeID="ole_rId4" DrawAspect="Content" ObjectID="_1853415037" r:id="rId4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ducentem wody w Gminie Regnów jest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CEWOKAN Sp. z o. o. – 99 – 400 Łowicz, ul. Sochaczewska 52 nadzorujący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odociąg publiczny w  Regnowie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Na terenie gminy Regnów uzdatnianie wody polega głównie na odżelazianiu            i odmanganianiu, woda pod względem mikrobiologicznym i składu fizyko-chemicznego odpowiada wymaganiom rozporządzenia Ministra Zdrowia z dnia 7 grudnia 2017 roku w sprawie jakości wody przeznaczonej do spożycia przez ludzi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W ramach urzędowej kontroli jakości wody w roku 2021 pobrano do badań laboratoryjnych ogółem 4 próbki wody do spożycia przez ludzi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oda do spożycia z wodociągu publicznego w Regnowie badana była w ramach nadzoru sanitarnego jak i w ramach tzw. kontroli wewnętrznej przez producenta wody w zakresie: mikrobiologicznym, organoleptycznym oraz fizyko-chemicznym. Częstotliwość poboru próbek wody uzależniona jest od ilości produkowanej wody. Z wodociągu publicznego w Regnowie woda do badania pobierana jest 1 raz na kwartał - wodociąg produkujący od 100 – 1000 m³/dobę. Z taką samą częstotliwością badana jest woda przez producenta wody.                Na podstawie sprawozdań z badań wody - PPIS w Rawie Mazowieckiej wydał   5 ocen stwierdzające przydatność wody do spożycia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Celem ograniczenia ryzyka zdrowotnego związanego ze spożyciem złej jakości wody przez ludzi prowadzono bieżącą ocenę jej jakości, a ponadto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trakcie rutynowych kontroli zwracano uwagę na utrzymanie odpowiedniego stanu sanitarno-technicznego stacji uzdatniania wody, właściwe zabezpieczenie ujęć wody, kwalifikacje i stan zdrowia pracowników zajmujących się konserwacją i eksploatacją urządzeń i instalacji służących do przesyłania wody. Prowadzono również nadzór nad materiałami i wyrobami stosowanymi do uzdatniania  i dystrybucji wody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.  Charakterystyka zaopatrzenia w wodę w Gminie Regnów za rok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2"/>
        <w:gridCol w:w="1622"/>
        <w:gridCol w:w="1622"/>
        <w:gridCol w:w="1622"/>
        <w:gridCol w:w="16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azwa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gminy ogółem w ty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zaopatrywana w wodę przez wodociągi zbiorowego zaopatr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iczba wodociągów zbiorowego zaopatrzenia na terenie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dukcja wody w 2021r.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r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ługość sieci wodociągowej w k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Gmina Regnów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 7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 7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0 5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7,14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aopatrzenie w wodę  w 2021 roku na terenie gminy Regnów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993"/>
        <w:gridCol w:w="992"/>
        <w:gridCol w:w="1701"/>
        <w:gridCol w:w="1165"/>
        <w:gridCol w:w="14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, adres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ksploatowany wodociąg, (zaopatrywane miejscowoś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duk-cja wody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opatry-wanej ludności [tys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ametry – ilość dni przekroczeń w roku *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kość wody na koniec 2021r. – kwestion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y parametr *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WOK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-400 Łowicz,     ul. Sochaczewska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-Regnów</w:t>
            </w:r>
          </w:p>
          <w:p>
            <w:pPr>
              <w:pStyle w:val="Normal"/>
              <w:rPr/>
            </w:pPr>
            <w:r>
              <w:rPr/>
              <w:t>(Regnów, Regnów Nowy, Annosław, Kazimierzów, Podskarbich Królewskie, Podskarbich Szlacheckie, Sowidół, Rylsk, Rylsk Duży, Rylsk Mały, Sławków, Wólka Strońs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żelazianieodmanganian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datna do spożyc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2:00Z</dcterms:created>
  <dc:creator>Halina Polanowska</dc:creator>
  <dc:description/>
  <cp:keywords/>
  <dc:language>en-US</dc:language>
  <cp:lastModifiedBy>PSSE Rawa Mazowiecka - Anna Lasota</cp:lastModifiedBy>
  <dcterms:modified xsi:type="dcterms:W3CDTF">2022-10-19T06:26:00Z</dcterms:modified>
  <cp:revision>10</cp:revision>
  <dc:subject/>
  <dc:title>Zgodnie z zapisem § 23 ust</dc:title>
</cp:coreProperties>
</file>