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dres zamieszkania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eria i nr dokumentu tożsamości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a/y oświadczam, że: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moich danych osobowych do celów rekrutacji na stanowisko……………………………………………………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m z pełni praw publicz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am/em skazana prawomocnym wyrokiem za umyślne przestępstwo lub umyślne przestępstwo skarbow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obywatelstwo polski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righ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Własnoręczny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2:00Z</dcterms:created>
  <dc:creator>krokicka</dc:creator>
  <dc:description/>
  <cp:keywords/>
  <dc:language>en-US</dc:language>
  <cp:lastModifiedBy>aleksnadra kudlinska</cp:lastModifiedBy>
  <cp:lastPrinted>2011-04-06T15:27:00Z</cp:lastPrinted>
  <dcterms:modified xsi:type="dcterms:W3CDTF">2014-08-28T12:42:00Z</dcterms:modified>
  <cp:revision>2</cp:revision>
  <dc:subject/>
  <dc:title/>
</cp:coreProperties>
</file>