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Znak sprawy: KD.210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 w:eastAsia="pl-PL" w:bidi="ar-SA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.2021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pl-PL"/>
        </w:rPr>
        <w:tab/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Zakopane, dnia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pl-PL" w:eastAsia="pl-PL" w:bidi="ar-SA"/>
        </w:rPr>
        <w:t>9 lipca</w:t>
      </w: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 xml:space="preserve"> 2021 r.</w:t>
      </w:r>
    </w:p>
    <w:p>
      <w:pPr>
        <w:pStyle w:val="Normal"/>
        <w:shd w:fill="FFFFFF" w:val="clear"/>
        <w:spacing w:before="0" w:after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Dyrektor Powiatowej Stacji Sanitarno- Epidemiologicznej w Zakopanem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OGŁASZA NABÓR NA WOLNE STANOWISKO PRACY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hd w:fill="FFFFFF" w:val="clear"/>
        <w:tabs>
          <w:tab w:val="clear" w:pos="709"/>
          <w:tab w:val="left" w:pos="28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 Powiatowej Stacji Sanitarno - Epidemiologicznej w Zakopanem, ul. Chramcówki 19a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pl-PL"/>
        </w:rPr>
        <w:t>1. Nazwa stanowiska pracy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Stażysta / Młodszy asystent -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 xml:space="preserve"> S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tanowisko pracy ds. Zapobiegawczego Nadzoru Sanitarnego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  <w:t>wymiar etatu – 1, miejsce wykonywania pracy – powiat tatrzańsk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Wymagania niezbędne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wykształcenie wyższe techniczne: budownictwo, architektura, inżynieria środowiska, inżynieria sanitarna oraz wykształcenie pokrewne: medyczne – epidemiologia, higiena, zdrowie publiczne, zdrowie środowiskowe itp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tażysta – wykształcenie wyższe, osoba dla której zatrudnienie w stacji sanitarno-epidemiologicznej jest pierwszym zatrudnieniem po ukończeniu studiów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Młodszy asystent - tytuł zawodowy magistra, wykształcenie wyższe drugiego stopnia lub wykształcenie wyższe należy rozumieć jako wykształcenie mające zastosowanie w realizacji zadań Państwowej Inspekcji Sanitarnej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posiadanie wiedzy w zakresie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prawnych mających zastosowanie w Państwowej Inspekcji Sanitarnej jako organu nadzoru nad warunkami higieny pracy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ustawy kodeksu postępowania administracyjnego i egzekucyjnego KPA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rzepisów Prawa budowlaneg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rozporządzenie w sprawie warunków technicznych, jakim powinny odpowiadać budynki i ich usytuowanie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znajomość przepisów bhp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3. Wymagania dodatkowe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umiejętność pracy z komputerem 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92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umiejętność pracy w zespole, bardzo dobra organizacja pracy własnej, odpowiedzialność, sumienność, skrupulatność, zaangażowanie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92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dyspozycyjność, doświadczenie pracy w Inspekcji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92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mile widziane prawo jazdy kategorii B,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0"/>
        <w:ind w:left="92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 komunikatywna znajomość języka angielskiego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f) odporność na stres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4. Zakres wykonywanych zadań na stanowisku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wykonywanie inspekcji przestrzegania przepisów określających wymagania higieniczne i zdrowotne, - uzgadnianie projektów planów zagospodarowania przestrzennego, miejscowych planów zagospodarowania przestrzennego, studium uwarunkowań i kierunków zagospodarowania terenu pod względem wymagań higienicznych i zdrowot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gadnianie dokumentacji projektowej pod względem wymagań higienicznych i zdrowotnych dotyczących budowy oraz zmiany sposobu użytkowania obiektów budowlanych, nowych materiałów i procesów technologicznych przed ich zastosowaniem w produkcji lub budownictwie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zgodnienie lokalizacji inwestycji celu publicznego oraz warunków zabudowy i zagospodarowania terenu pod względem wymagań higienicznych i zdrowot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czestniczenie w dopuszczeniu do użytku obiektów budowlanych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ontrolowanie obiektów w trakcie budowy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opiniowanie na etapie ustalenia obowiązku sporządzania raportu o oddziaływaniu przedsięwzięcia na środowisko i jego zakres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 Wymagane dokumenty i oświadczenia: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V, oferta z wnioskiem o zatrudnienie, list motywacyjny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erokopia dokumentów potwierdzających wykształcenie i dodatkowe kwalifikacje (dyplom ukończenia studiów, certyfikaty, zaświadczenia, itp.)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c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serokopie świadectw pracy oraz innych dokumentów potwierdzających przebieg pracy zawodowej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d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bieg dotychczasowego zatrudnienia (kwestionariusz dla osoby ubiegającej się o zatrudnienie)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lauzula informacyjna w procesie rekrutacji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f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świadczenie – zgoda na przetwarzanie danych osobowych,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</w:rPr>
        <w:t xml:space="preserve">g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ile widziana opinia pracodawcy poprzedniego zakład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Termin, sposób i miejsce składania dokumentów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okumenty należy składać: osobiście, listownie lub mailowo na adres: m.zablocka@psse.malopolska.pl z dopiskiem: „Nabór na stanowisko Stażysta/Młodszy asystent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Stanowisko pracy ds. Zapobiegawczego Nadzoru Sanitarnego”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owiatowa Stacja Sanitarno- Epidemiol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l. Chramcówki 19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4-500 Zakopa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Termin składania ofert do dnia 26 lipca 2021 r. do godz. 1</w:t>
      </w:r>
      <w:r>
        <w:rPr>
          <w:rStyle w:val="StrongEmphasis"/>
          <w:rFonts w:eastAsia="Calibri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5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:</w:t>
      </w:r>
      <w:r>
        <w:rPr>
          <w:rStyle w:val="StrongEmphasis"/>
          <w:rFonts w:cs="Times New Roman" w:ascii="Times New Roman" w:hAnsi="Times New Roman"/>
          <w:position w:val="7"/>
          <w:sz w:val="22"/>
          <w:szCs w:val="22"/>
        </w:rPr>
        <w:t>00</w:t>
      </w:r>
      <w:r>
        <w:rPr>
          <w:rStyle w:val="StrongEmphasis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miesiącu czerwcu 2021 r. wskaźnik zatrudnienia osób niepełnosprawnych w PSSE Zakopane, </w:t>
        <w:br/>
        <w:t xml:space="preserve">w rozumieniu przepisów o rehabilitacji zawodowej i społecznej oraz zatrudnieniu osób niepełnosprawnych był 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pl-PL" w:eastAsia="zh-CN" w:bidi="ar-SA"/>
        </w:rPr>
        <w:t>niższy</w:t>
      </w:r>
      <w:r>
        <w:rPr>
          <w:rFonts w:cs="Times New Roman" w:ascii="Times New Roman" w:hAnsi="Times New Roman"/>
          <w:sz w:val="22"/>
          <w:szCs w:val="22"/>
        </w:rPr>
        <w:t xml:space="preserve"> niż 6 %. W takiej sytuacji pierwszeństwo w zatrudnieniu na wskazanym stanowisku przysługuje osobie niepełnosprawnej, o ile spełnia wymagania określone powyżej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Zakwalifikowani kandydaci zostaną powiadomieni o terminie dalszego postępow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Dodatkowe informac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kumenty, które wpłyną lub zostaną złożone do Powiatowej Stacji Sanitarno-Epidemiologicznej </w:t>
        <w:br/>
        <w:t>w Zakopanem po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nformacja o wynikach naboru zostanie zamieszczona na stronie internetowej Stacji, BIP oraz tablicy informacyjnej w siedzibie PSSE Zakop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4"/>
          <w:szCs w:val="4"/>
          <w:lang w:eastAsia="pl-PL"/>
        </w:rPr>
      </w:pPr>
      <w:r>
        <w:rPr>
          <w:rFonts w:cs="Times New Roman" w:ascii="Times New Roman" w:hAnsi="Times New Roman"/>
          <w:color w:val="000000"/>
          <w:sz w:val="4"/>
          <w:szCs w:val="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Dyrektor Powiatowej Stacji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Sanitarno-Epidemiologicznej </w:t>
      </w:r>
    </w:p>
    <w:p>
      <w:pPr>
        <w:pStyle w:val="Normal"/>
        <w:suppressAutoHyphens w:val="false"/>
        <w:spacing w:lineRule="auto" w:line="240" w:before="0" w:after="0"/>
        <w:ind w:left="3540" w:right="0" w:firstLine="708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 Zakopanem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right="0" w:hanging="0"/>
        <w:jc w:val="center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en-US"/>
        </w:rPr>
        <w:t>mgr Beata Trojańs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588" w:bottom="7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Powiatowa Stacja Sanitarno-Epidemiologiczna w Zakopanem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34-500 Zakopane, ul. Chramcówki 19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www.pssezakopane.wsse.krakow.pl e-mail: zakopane@psse.malopolska.pl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adres skrytki na ePUAP: /PSSE_ZAKOPANE/skrytka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centrala tel.: (+48) 18 20 68 697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ekretariat PPIS tel.: (+48) 18 20 68 697, fax: (+48) 18 20 68 410</w:t>
    </w:r>
  </w:p>
  <w:p>
    <w:pPr>
      <w:pStyle w:val="Footer"/>
      <w:pBdr>
        <w:top w:val="single" w:sz="4" w:space="0" w:color="C0C0C0"/>
      </w:pBdr>
      <w:tabs>
        <w:tab w:val="clear" w:pos="709"/>
        <w:tab w:val="left" w:pos="4536" w:leader="none"/>
        <w:tab w:val="left" w:pos="4678" w:leader="none"/>
      </w:tabs>
      <w:jc w:val="center"/>
      <w:rPr>
        <w:rFonts w:ascii="Tahoma" w:hAnsi="Tahoma" w:cs="Tahoma"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REGON: 000598888/ NIP: 736-14-44-8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Style w:val="Tytuksiki"/>
        <w:rFonts w:ascii="Book Antiqua" w:hAnsi="Book Antiqua" w:cs="Book Antiqua"/>
        <w:caps w:val="false"/>
        <w:smallCaps w:val="false"/>
        <w:shadow/>
        <w:sz w:val="26"/>
        <w:szCs w:val="26"/>
      </w:rPr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61010</wp:posOffset>
              </wp:positionH>
              <wp:positionV relativeFrom="paragraph">
                <wp:posOffset>82550</wp:posOffset>
              </wp:positionV>
              <wp:extent cx="51079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3pt;margin-top:6.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70560</wp:posOffset>
          </wp:positionH>
          <wp:positionV relativeFrom="paragraph">
            <wp:posOffset>-217805</wp:posOffset>
          </wp:positionV>
          <wp:extent cx="986155" cy="917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4" t="-209" r="-204" b="-20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76"/>
      <w:jc w:val="center"/>
      <w:rPr/>
    </w:pPr>
    <w:r>
      <w:rPr/>
      <w:t xml:space="preserve">PPOWIATOWA STACJA SANITARNO - EPIDEMIOLOGICZNA </w:t>
      <w:br/>
      <w:t>W ZAKOPANE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Cytat1">
    <w:name w:val="Cytat1"/>
    <w:qFormat/>
    <w:rPr>
      <w:i/>
      <w:iCs/>
    </w:rPr>
  </w:style>
  <w:style w:type="character" w:styleId="Hgkelc">
    <w:name w:val="hgkelc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40:00Z</dcterms:created>
  <dc:creator>paulina.salawa</dc:creator>
  <dc:description/>
  <dc:language>en-US</dc:language>
  <cp:lastModifiedBy/>
  <dcterms:modified xsi:type="dcterms:W3CDTF">2021-07-13T10:14:24Z</dcterms:modified>
  <cp:revision>22</cp:revision>
  <dc:subject/>
  <dc:title/>
</cp:coreProperties>
</file>