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rtur Pietryka</w:t>
      </w:r>
    </w:p>
    <w:p>
      <w:pPr>
        <w:pStyle w:val="Tytulprokuratury"/>
        <w:rPr/>
      </w:pPr>
      <w:r>
        <w:rPr>
          <w:shd w:fill="FFFFFF" w:val="clear"/>
        </w:rPr>
        <w:t xml:space="preserve">Seminarium nt. „Stosowanie podsłuchów i kontroli operacyjnej a </w:t>
      </w:r>
      <w:r>
        <w:rPr>
          <w:shd w:fill="FFFFFF" w:val="clear"/>
          <w:lang w:eastAsia="zxx" w:bidi="zxx"/>
        </w:rPr>
        <w:t>gwarancje praw i wolności jednostki – niezbędne zmiany prawne” (Warszawa, 16 listopada 2009 r.)</w:t>
      </w:r>
    </w:p>
    <w:p>
      <w:pPr>
        <w:pStyle w:val="Tekstprokuratury"/>
        <w:rPr/>
      </w:pPr>
      <w:r>
        <w:rPr>
          <w:szCs w:val="21"/>
          <w:shd w:fill="FFFFFF" w:val="clear"/>
          <w:lang w:eastAsia="zxx" w:bidi="zxx"/>
        </w:rPr>
        <w:t xml:space="preserve">16 listopada 2009 r. w siedzibie Helsińskiej Fundacji Praw Człowieka odbyło się zamknięte seminarium pt. </w:t>
      </w:r>
      <w:r>
        <w:rPr>
          <w:iCs/>
          <w:szCs w:val="21"/>
          <w:shd w:fill="FFFFFF" w:val="clear"/>
          <w:lang w:eastAsia="zxx" w:bidi="zxx"/>
        </w:rPr>
        <w:t>„Stosowanie podsłuchów i kontroli operacyjnej a gwarancje praw i wolności jednostki – niezbędne zmiany prawne”</w:t>
      </w:r>
      <w:r>
        <w:rPr>
          <w:rStyle w:val="Odwoanieprzypisudolnego1"/>
          <w:rStyle w:val="FootnoteAnchor"/>
          <w:rFonts w:cs="Arial" w:ascii="Arial" w:hAnsi="Arial"/>
          <w:szCs w:val="21"/>
          <w:shd w:fill="FFFFFF" w:val="clear"/>
          <w:lang w:eastAsia="zxx" w:bidi="zxx"/>
        </w:rPr>
        <w:footnoteReference w:id="2"/>
      </w:r>
      <w:r>
        <w:rPr>
          <w:iCs/>
          <w:szCs w:val="21"/>
          <w:shd w:fill="FFFFFF" w:val="clear"/>
          <w:lang w:eastAsia="zxx" w:bidi="zxx"/>
        </w:rPr>
        <w:t>.</w:t>
      </w:r>
      <w:r>
        <w:rPr>
          <w:szCs w:val="21"/>
          <w:shd w:fill="FFFFFF" w:val="clear"/>
          <w:lang w:eastAsia="zxx" w:bidi="zxx"/>
        </w:rPr>
        <w:t xml:space="preserve"> Jego celem było przedyskutowanie najbardziej newralgicznych problemów związanych z kształtem przepisów regulujących kontrolę operacyjną oraz kontrolę i utrwalanie rozmów. Niniejsze sprawozdanie przedstawia najważniejsze wnioski, opinie i zdania odrębne zgłoszone w trakcie tego seminarium.</w:t>
      </w:r>
    </w:p>
    <w:p>
      <w:pPr>
        <w:pStyle w:val="Tekstprokuratury"/>
        <w:rPr/>
      </w:pPr>
      <w:r>
        <w:rPr>
          <w:szCs w:val="21"/>
          <w:shd w:fill="FFFFFF" w:val="clear"/>
        </w:rPr>
        <w:t>Pierwszym poruszonym problemem było ujawnianie</w:t>
      </w:r>
      <w:r>
        <w:rPr>
          <w:szCs w:val="21"/>
          <w:shd w:fill="FFFFFF" w:val="clear"/>
          <w:lang w:eastAsia="zxx" w:bidi="zxx"/>
        </w:rPr>
        <w:t xml:space="preserve"> przez służby specjalne danych statystycznych dotyczących liczby tzw. podsłuchów operacyjnych, w tym informacji na temat: 1) podsłuchów operacyjnych „pięciodniowych”, w tym także liczby nieuwzględnionych przez sądy wniosków o wyrażenie następczej zgody na taki podsłuch, 2) długości stosowania podsłuchów operacyjnych – wraz z liczbą wniosków o przedłużenie podsłuchu, niezaakceptowanych przez sądy. Problem ten nabrał aktualności w związku z odmową (z uwagi na tajemnicę państwową) udostępnienia Helsińskiej Fun</w:t>
      </w:r>
      <w:r>
        <w:rPr>
          <w:spacing w:val="-2"/>
          <w:szCs w:val="21"/>
          <w:shd w:fill="FFFFFF" w:val="clear"/>
          <w:lang w:eastAsia="zxx" w:bidi="zxx"/>
        </w:rPr>
        <w:t>dacji Praw Człowieka ww. informacji przez Szefa ABW, Szefa CBA oraz Prezesa Sądu Okręgowego w Warszawie</w:t>
      </w:r>
      <w:r>
        <w:rPr>
          <w:rFonts w:eastAsia="SimSun;宋体"/>
          <w:spacing w:val="-2"/>
          <w:szCs w:val="21"/>
          <w:shd w:fill="FFFFFF" w:val="clear"/>
          <w:lang w:eastAsia="zxx" w:bidi="zxx"/>
        </w:rPr>
        <w:t>. Dr Hanna Gajewska-</w:t>
      </w:r>
      <w:r>
        <w:rPr>
          <w:rFonts w:eastAsia="SimSun;宋体"/>
          <w:szCs w:val="21"/>
          <w:shd w:fill="FFFFFF" w:val="clear"/>
          <w:lang w:eastAsia="zxx" w:bidi="zxx"/>
        </w:rPr>
        <w:t xml:space="preserve">Kraczkowska (UW), nie podzielając przyczyn odmowy, wskazała, iż np. w orzecznictwie NSA utrwaliło się stanowisko zakładające, że sądy mają obowiązek udzielania informacji na podstawie ustawy o dostępie do informacji publicznej, które nie dotyczą ich funkcjonowania jako sądów, czyli orzekania, jednakże dane statystyczne dotyczące zawisłych postępowań, wydanych wyroków itp. podlegają temu obowiązkowi. </w:t>
      </w:r>
      <w:r>
        <w:rPr>
          <w:szCs w:val="21"/>
          <w:shd w:fill="FFFFFF" w:val="clear"/>
          <w:lang w:eastAsia="zxx" w:bidi="zxx"/>
        </w:rPr>
        <w:t>Dr Andrzej Sakowicz (UwB) zwrócił uwagę na to, iż żaden z przepisów prawa powszechnie obowiązującego nie zakłada niejawnego charakteru tej informacji statystycznej, co najwyżej można taki wniosek próbować wywodzić z wykazu stanowiącego załącznik nr 1 do ustawy z dnia 22 stycznia 1999 r. o ochronie informacji niejawnych. Jego zdaniem dostęp do tych informacji odbywa się na podstawie przepisów ustawy o dostępie do informacji publicznej. Prof. Tadeusz Tomaszewski (UW) zwrócił z kolei uwagę na istnienie innego podejścia, zakładającego, że wszystkie informacje dotyczące czynności operacyjno-rozpoznawczych są ze swej natury niejawne. Przytoczył też stanowisko Ministra Sprawiedliwości wyrażone w liście do HFPC z dnia 29 października 2009 r.</w:t>
      </w:r>
      <w:r>
        <w:rPr>
          <w:rStyle w:val="Odwoanieprzypisudolnego1"/>
          <w:rStyle w:val="FootnoteAnchor"/>
          <w:rFonts w:cs="Arial" w:ascii="Arial" w:hAnsi="Arial"/>
          <w:szCs w:val="21"/>
          <w:shd w:fill="FFFFFF" w:val="clear"/>
          <w:lang w:eastAsia="zxx" w:bidi="zxx"/>
        </w:rPr>
        <w:footnoteReference w:id="3"/>
      </w:r>
      <w:r>
        <w:rPr>
          <w:szCs w:val="21"/>
          <w:shd w:fill="FFFFFF" w:val="clear"/>
          <w:lang w:eastAsia="zxx" w:bidi="zxx"/>
        </w:rPr>
        <w:t xml:space="preserve">, w którym wprost wskazano, iż nie ma powodów, dla których miało by się utajniać informacje zbiorcze na temat kontroli operacyjnej, a nie dotyczące konkretnych spraw. Prof. T. Tomaszewski wskazał, że należy tu rozgraniczyć dwie sfery: 1) informacji na temat konkretnej sprawy prowadzonej przez służby specjalne (te informacje muszą być tajne) oraz 2) informacji ogólnych na temat aktywności służb specjalnych (te nie powinny być tajne, co więcej dają obywatelowi możliwość jakiegoś rozeznania w tym, czym zajmują się służby). Jego zdaniem prócz legislacyjnych zmian potrzebna jest rewizja w sposobie spojrzenia na czynności operacyjno-rozpoznawcze. Prof. Jerzy Ciemniewski (HFPC) wskazał, iż wykaz tych informacji powinien określać także poszczególne kategorie przestępstw, co pozwoliłoby oceniać sfery zainteresowania poszczególnych służb specjalnych. Wskazanie takiej informacji pozwoliłoby weryfikować zasadność rozszerzania katalogów przestępstw określających zakres przedmiotowy kontroli operacyjnej, a także pokazywałoby, w jakiej mierze te techniki operacyjne zagrażają określonym prawom człowieka. Dr A. Sakowicz wskazał, iż jest to postulat słuszny, przy czym ujawnienie nie będzie możliwe w przypadku takich służb, jak AW, SKW i SWW, bowiem w tych przypadkach mamy do czynienia ze zjawiskami, a nie przestępstwami. Kategoryzacja nie następuje tu z punktu widzenia kodeksu karnego, gdyż zabezpieczenie cywilne czy rozpracowywanie siatek wywiadowczych nie podlegają uregulowaniom tej ustawy. Adw. Beata Czechowicz wskazała, iż sfery zainteresowania służb są znane tylko przez pryzmat przepisów regulujących ich kompetencje. Utajnienie przed społeczeństwem tego, kiedy i w jaki sposób służby sięgają po środki operacyjne, stanowi ochronę dla poczynań służb, które to działanie nie ma uzasadnionego </w:t>
      </w:r>
      <w:r>
        <w:rPr>
          <w:i/>
          <w:iCs/>
          <w:szCs w:val="21"/>
          <w:shd w:fill="FFFFFF" w:val="clear"/>
          <w:lang w:eastAsia="zxx" w:bidi="zxx"/>
        </w:rPr>
        <w:t>ratio legis</w:t>
      </w:r>
      <w:r>
        <w:rPr>
          <w:szCs w:val="21"/>
          <w:shd w:fill="FFFFFF" w:val="clear"/>
          <w:lang w:eastAsia="zxx" w:bidi="zxx"/>
        </w:rPr>
        <w:t xml:space="preserve">. W czasie dyskusji padło pytanie o to, kogo należałoby obciążyć obowiązkiem publikowania tych informacji. Sędzia Wiesław Kozielewicz (SN) wskazał na Prokuratora Generalnego. Dr A. Sakowicz opowiedział się za tym, aby taki obowiązek wprowadzić do ustaw branżowych, regulujących kompetencje poszczególnych służb. W trakcie seminarium padła również propozycja, by zaangażować Ministra Sprawiedliwości w realizację tego obowiązku, jako gwaranta należytej postawy sądów. </w:t>
      </w:r>
    </w:p>
    <w:p>
      <w:pPr>
        <w:pStyle w:val="Tekstprokuratury"/>
        <w:rPr/>
      </w:pPr>
      <w:r>
        <w:rPr>
          <w:szCs w:val="21"/>
          <w:shd w:fill="FFFFFF" w:val="clear"/>
          <w:lang w:eastAsia="zxx" w:bidi="zxx"/>
        </w:rPr>
        <w:t xml:space="preserve">Następnie uczestnicy spotkania skupili się na obowiązkach służb specjalnych w zakresie gromadzenia, przechowywania i niszczenia materiałów zgromadzonych dzięki kontroli operacyjnej oraz kontroli i utrwalaniu rozmów. Sędzia W. Kozielewicz wskazał, iż problem funkcjonowania skutecznego mechanizmu kontroli nad niszczeniem materiałów sprowadza się do rozważenia kwestii wprowadzenia do tej procedury jakiegoś organu zewnętrznego, np. prokuratora, który następczo kontrolowałby niszczenie materiałów. Dr A. Sakowicz stwierdził z kolei, iż ze względu na zorientowanie prokuratury na ściganie przestępczości lepszym i bardziej obiektywnym uczestnikiem tej procedury byłby sędzia. Dr Katarzyna T. Boratyńska (UwB) wskazała natomiast, iż zaangażowanie prokuratora nie jest najlepszym rozwiązaniem ze względu na związanie go zasadą prawdy materialnej oraz zasadą legalizmu. W trakcie dyskusji Dr H. Gajewska-Kraczkowska zaznaczyła, iż ma zastrzeżenia co do obarczania sądów nadzorem nad niszczeniem materiałów i zasugerowała możliwość zaangażowania Generalnego Inspektora Ochrony Danych Osobowych w procedurę nadzoru nad niszczeniem materiałów zgromadzonych w wyniku kontroli operacyjnej i podsłuchów. Za zaangażowaniem GIODO przemawia jej zdaniem bogate doświadczenie w zakresie procedur przetwarzania danych. Dr Piotr Radziewicz (INP PAN) wskazał, iż GIODO jest organem usytuowanym w sferze administracji publicznej nadzorującym ochronę danych osobowych, podczas gdy dyskutowany problem dotyczy tego, czy służby dobrze kwalifikują materiały, które mają zniszczyć. Dlatego trzeba mieć świadomość, że ewentualne zaangażowanie GIODO musiałoby w takich warunkach polegać na analizie trafności decyzji i zniszczenia (nie zniszczenia) materiałów wytworzonych przez służby. Prof. T. Tomaszewski zwrócił uwagę, iż problem ten wynika przede wszystkim z faktu, iż najpierw następuje nagranie kontrolowanego, a dopiero potem służby zastanawiają się, które ze zgromadzonych materiałów zniszczyć. Kontrola ta następuje </w:t>
      </w:r>
      <w:r>
        <w:rPr>
          <w:i/>
          <w:iCs/>
          <w:szCs w:val="21"/>
          <w:shd w:fill="FFFFFF" w:val="clear"/>
          <w:lang w:eastAsia="zxx" w:bidi="zxx"/>
        </w:rPr>
        <w:t>ex post</w:t>
      </w:r>
      <w:r>
        <w:rPr>
          <w:szCs w:val="21"/>
          <w:shd w:fill="FFFFFF" w:val="clear"/>
          <w:lang w:eastAsia="zxx" w:bidi="zxx"/>
        </w:rPr>
        <w:t>. Dla porównania przytoczył przykład amerykański, gdzie kontrola materiału następuje na bieżąco w toku prowadzenia operacji, a dokumentowanie działalności przestępczej musi być prowadzone w powiązaniu z teorią „owoców zatrutego drzewa”. Sędzia W. Kozielewicz wskazał przy tej okazji na uchwałę SN z dnia 21 marca 2000 r., sygn. I KZP 60/99</w:t>
      </w:r>
      <w:r>
        <w:rPr>
          <w:rStyle w:val="Odwoanieprzypisudolnego1"/>
          <w:rStyle w:val="FootnoteAnchor"/>
          <w:rFonts w:cs="Arial" w:ascii="Arial" w:hAnsi="Arial"/>
          <w:szCs w:val="21"/>
          <w:shd w:fill="FFFFFF" w:val="clear"/>
          <w:lang w:eastAsia="zxx" w:bidi="zxx"/>
        </w:rPr>
        <w:footnoteReference w:id="4"/>
      </w:r>
      <w:r>
        <w:rPr>
          <w:szCs w:val="21"/>
          <w:shd w:fill="FFFFFF" w:val="clear"/>
          <w:lang w:eastAsia="zxx" w:bidi="zxx"/>
        </w:rPr>
        <w:t xml:space="preserve">, w której bez echa przeszło jedno sformułowanie: </w:t>
      </w:r>
      <w:r>
        <w:rPr>
          <w:iCs/>
          <w:szCs w:val="21"/>
          <w:shd w:fill="FFFFFF" w:val="clear"/>
          <w:lang w:eastAsia="zxx" w:bidi="zxx"/>
        </w:rPr>
        <w:t>„Uprawnienia te dotyczą jednak wyłącznie czynności operacyjno-rozpoznawczych, które z natury rzeczy mają szerszy zakres niż czynności procesowe, zaś ich wyniki w zasadzie nie mogą być bezpośrednio wykorzystane w procesie”</w:t>
      </w:r>
      <w:r>
        <w:rPr>
          <w:szCs w:val="21"/>
          <w:shd w:fill="FFFFFF" w:val="clear"/>
          <w:lang w:eastAsia="zxx" w:bidi="zxx"/>
        </w:rPr>
        <w:t xml:space="preserve">. Problem właściwego obchodzenia się ze zgromadzonymi materiałami pogłębia się, panuje bowiem błędne przekonanie, iż zgromadzone w ramach kontroli operacyjnej materiały są dowodami. Odnosząc się problemów obchodzenia się z materiałami zgromadzonymi w wyniku kontroli i utrwalania rozmów, Dr Marcin Warchoł (Biuro RPO) wskazał na sprawę wykorzystania przez pełnomocnika procesowego reprezentującego ppłk J. Mąkę materiałów zgromadzonych w ramach podsłuchu procesowego stosowanego wobec dziennikarza Wojciecha Sumlińskiego. Zwrócił uwagę, iż błędem było nie przedstawienie sądowi materiałów uzyskanych w podsłuchu procesowego, celem wydania zarządzenia o zniszczeniu zapisów nie mających znaczenia dla postępowania karnego. Zignorowano zatem dyspozycję art. 238 § 3 k.p.k. Jego zdaniem przepis ten należy rozumieć w ten sposób, iż każdorazowo po zakończeniu kontroli prokurator ma obowiązek wystąpienia do sądu o wyrażenie niejako następczej zgody na wykorzystanie materiałów uzyskanych w wyniku podsłuchu procesowego. Problem jednak polega na tym, iż przepis art. 238 § 3 k.p.k. nie wskazuje terminu, w którym ma nastąpić sądowa selekcja zgromadzonego materiału. Dr Adam Bodnar (HFPC) wskazał natomiast, iż z uwagi na coraz to nowe zagrożenia dla prywatności być może warto się zastanowić się nad wprowadzeniem niezależnej instytucji rzecznika do spraw ochrony prywatności, na wzór rozwiązań kanadyjskich czy australijskich. </w:t>
      </w:r>
    </w:p>
    <w:p>
      <w:pPr>
        <w:pStyle w:val="Tekstprokuratury"/>
        <w:rPr/>
      </w:pPr>
      <w:r>
        <w:rPr>
          <w:szCs w:val="21"/>
          <w:shd w:fill="FFFFFF" w:val="clear"/>
          <w:lang w:eastAsia="zxx" w:bidi="zxx"/>
        </w:rPr>
        <w:t xml:space="preserve">Kolejną kwestią, jaką poruszyli uczestnicy dyskusji, była sądowa kontrola nad podsłuchami, a dokładnie wymogi, jakie musi spełnić wniosek o uzyskanie zgody na kontrolę operacyjną, tak by kontrola nad nim była rzetelna i merytoryczna. Dr A. Sakowicz wskazał, iż na poziomie ustawowym wymogi wniosku o zarządzenie podsłuchu zostały określone nazbyt ogólnie. Prof. T. Tomaszewski zwrócił uwagę na fakt, iż kontrola operacyjna jest stosowana subsydiarnie, czyli wtedy gdy inne środki okazały się lub okażą się nieskuteczne. Dlatego też z wniosku musi wynikać zasadność zarządzenia kontroli operacyjnej, czyli właśnie element subsydiarności. Nawiązując do wypowiedzi sędziego W. Kozielewicza, zauważył też, iż jego zdaniem, jeśli uznaje się, że materiał zgromadzony w wyniku stosowania kontroli operacyjnej jest dowodem, tak jak to mówią przepisy ustaw policyjnych, muszą być określone precyzyjne wymogi, które organ wnioskujący musi za każdym razem spełnić. Takim specjalnym warunkiem jest posiadanie przez sędziego informacji, że środek ma charakter subsydiarny, przy czym najlepszym źródłem informacji o tym będzie bezpośrednia styczność sędziego z funkcjonariuszem odpowiedzialnym za prowadzenie kontroli operacyjnej. Dr K. T. Boratyńska wskazała, iż niezwykle istotne jest umożliwienie sędziom przesłuchania funkcjonariusza co do okoliczności wskazanych we wniosku o zarządzenie kontroli operacyjnej. Sędzia W. Kozielewicz wskazał z kolei, iż w środowisku sędziowskim pojawiają się wątpliwości, czy sędziowie, rozpatrując wnioski o zarządzenie kontroli operacyjnej, mogą wezwać na posiedzenie funkcjonariusza i przesłuchać go na okoliczności związane z wnioskiem. Dr K. T. Boratyńska stwierdziła, iż pomysł przesłuchania funkcjonariusza na okoliczności związane z wnioskiem czyni konkretną osobę odpowiedzialną za przeprowadzanie kontroli. Dr H. Gajewska-Kraczkowska wskazała, iż obowiązkowe przesłuchanie funkcjonariusza powinno odbywać się w analogiczny sposób jak świadka, czyli z pouczeniem o odpowiedzialności za popełnienie przestępstwa z art. 233 k.k. Prof. T. Tomaszewski stwierdził także, iż w obecnych strukturach sądowych zapewnienie należytej kontroli nad stosowaniem czynności operacyjno-rozpoznawczych jest istotnym problemem i należałoby rozważyć propozycję, którą zgłaszał już prof. A. Kaftal na temat wprowadzenia instytucji sędziego śledczego. Prof. J. Ciemniewski wskazał, iż dla porównania w Niemczech kontrolę nad stosowaniem podsłuchów sprawuje specjalne kolegium, w którego skład nie wchodzą sędziowie, ale osoby mające kwalifikacje do wykonywania zawodu sędziego. Wyraził tym samym wątpliwość, czy dobrym rozwiązaniem byłoby powołanie nowych struktur specjalnie dla realizacji tego celu. Stwierdził także, iż w ramach istniejących struktur skuteczna kontrola sądowa jest niemożliwa. Jego zdaniem, jakimś rozwiązaniem mogłoby być rzeczywiście wprowadzenie wyspecjalizowanych sędziów zajmujących się rozpatrywaniem tych wniosków. </w:t>
      </w:r>
      <w:r>
        <w:rPr>
          <w:szCs w:val="21"/>
          <w:shd w:fill="FFFFFF" w:val="clear"/>
        </w:rPr>
        <w:t>Z innych problemów d</w:t>
      </w:r>
      <w:r>
        <w:rPr>
          <w:szCs w:val="21"/>
          <w:shd w:fill="FFFFFF" w:val="clear"/>
          <w:lang w:eastAsia="zxx" w:bidi="zxx"/>
        </w:rPr>
        <w:t>r K. T. Boratyńska wskazała też na konieczność ujednolicenia i dookreślenia terminów stosowania kontroli operacyjnej. Prof. T. Tomaszewski stwierdził, iż doprecyzowanie terminów byłoby zasadne, jednakże nie zawsze jest możliwe z uwagi na specyfikę niektórych operacji specjalnych, których nie można przerywać ze względu na upływ maksymalnego ustawowego okresu czasu.</w:t>
      </w:r>
    </w:p>
    <w:p>
      <w:pPr>
        <w:pStyle w:val="Tekstprokuratury"/>
        <w:rPr/>
      </w:pPr>
      <w:r>
        <w:rPr>
          <w:szCs w:val="21"/>
          <w:shd w:fill="FFFFFF" w:val="clear"/>
          <w:lang w:eastAsia="zxx" w:bidi="zxx"/>
        </w:rPr>
        <w:t>Następny zagadnieniem była pozycja Sejmowej Komisji do spraw Służb Specjalnych w systemie nadzoru nad działalnością służb specjalnych, a w szczególności nadzoru nad stosowaniem czynności operacyjno-rozpo-znawczych. Prof. J. Ciemniewski wskazał, iż proces powoływania Komisji następował w oparciu o recepcję rozwiązań niemieckich. Zgodnie z założeniami Komisja w początkowym etapie działalności opiniowała akty o charakterze ogólnym, w tym instrukcje operacyjne, co świadczy o głębokim niegdyś zainteresowaniu ze strony Komisji działalnością operacyjną służb specjalnych. U parlamentarzystów obecnie zasiadających w składzie Komisji należy budować przekonanie o tym, iż Komisja może być efektywnym instrumentem kontroli parlamentarnej, konieczne jest przy tym formułowanie konkretnych oczekiwań wobec prac Komisji. Prof. J. Ciemniewski wskazał też, iż właściwe funkcjonowanie Komisji jest zależne od postawy samych członków, jak i osób wzywanych przed Komisję, w tym szefów poszczególnych służb specjalnych. Zauważył przy tym, iż do Komisji powinny być desygnowane osoby o określonej pozycji politycznej, wiele zależy od postawy klubów sejmowych, które desygnują kandydatów do Komisji. Zwrócił także uwagę, iż przewodniczący Komisji powinien być stałym członkiem Kolegium ds. Służb Specjalnych. Kończąc swą wypowiedź, prof. Jerzy Ciemniewski wskazał, iż Komisja może być efektywnym instrumentem kontroli nad aktywnością operacyjną służb, na przykład z punktu widzenia ochrony praw człowieka. Dr P. Radziewicz zwrócił z kolei uwagę na problem szczególnej pozycji zajmowanej przez Komisję w strukturach Sejmu. Ze względu na charakter jej pracy i przedmiot zainteresowania, który najczęściej ma status informacji niejawnej, nie może ona upubliczniać szczegółowych wiadomości, do których ma dostęp. Wskazał też, iż Komisja wydaje komunikaty, w których ogólnie może poinformować o jakichś nieprawidłowościach. Może także rozpatrywać skargi obywateli. Nie uzyskuje natomiast informacji szczegółowych na temat poszczególnych czynności operacyjnych. Nie ma uprawnień komisji śledczej, przez co ma ograniczone instrumenty uzyskiwania informacji z zewnątrz, ale co ważne może wzywać szefów służb w celach konsultacji czy też składania wyjaśnień. Prof. T. Tomaszewski oraz prof. J. Ciemniewski wskazali, iż być może warto by było się zastanowić na wprowadzeniem jakichś wymogów stawianych kandydatom do zasiadania w Komisji. Dr P. Radziewicz wskazał, iż w przypadkach niektórych komisji sejmowych istnieją w tym zakresie pewne wymagania, które kandydat na członka musi spełnić. W czasie dyskusji zwrócono również uwagę, iż jednym z problemów jest duża roszada personalna w składzie Komisji, przez co jej pracom brakuje ciągłości.</w:t>
      </w:r>
    </w:p>
    <w:p>
      <w:pPr>
        <w:pStyle w:val="Tekstprokuratury"/>
        <w:rPr/>
      </w:pPr>
      <w:r>
        <w:rPr>
          <w:szCs w:val="21"/>
          <w:shd w:fill="FFFFFF" w:val="clear"/>
          <w:lang w:eastAsia="zxx" w:bidi="zxx"/>
        </w:rPr>
        <w:t xml:space="preserve">Następnie uczestnicy zastanawiali się nad nałożeniem na służby obowiązku poinformowania jednostki o prowadzonej wobec niej kontroli operacyjnej. Prof. J. Ciemniewski stwierdził, iż jest to jeden z najtrudniejszych problemów związanych z zagadnieniem kontroli nad działalnością służb specjalnych, jednakże nie jest to problem kluczowy. Wskazał przy tym, iż stosowanie kontroli operacyjnej wobec danej jednostki musi kończyć się aktem o charakterze prawno-człowieczym, otwierającym możliwość weryfikacji w jakiś sposób słuszności działań organów państwa wobec niej prowadzonych. Jednocześnie wskazał na doświadczenia niemieckie, gdzie po wyroku Europejskiego Trybunału Praw Człowieka w sprawie </w:t>
      </w:r>
      <w:r>
        <w:rPr>
          <w:iCs/>
          <w:szCs w:val="21"/>
          <w:shd w:fill="FFFFFF" w:val="clear"/>
          <w:lang w:eastAsia="zxx" w:bidi="zxx"/>
        </w:rPr>
        <w:t>Klass i inni przeciwko Niemcom</w:t>
      </w:r>
      <w:r>
        <w:rPr>
          <w:rStyle w:val="Odwoanieprzypisudolnego1"/>
          <w:rFonts w:cs="Arial" w:ascii="Arial" w:hAnsi="Arial"/>
          <w:szCs w:val="21"/>
          <w:shd w:fill="FFFFFF" w:val="clear"/>
          <w:lang w:eastAsia="zxx" w:bidi="zxx"/>
        </w:rPr>
        <w:t xml:space="preserve"> </w:t>
      </w:r>
      <w:r>
        <w:rPr>
          <w:szCs w:val="21"/>
        </w:rPr>
        <w:t>(wyrok z dnia 6 września 1978 r., skarga nr 5029/71)</w:t>
      </w:r>
      <w:r>
        <w:rPr>
          <w:szCs w:val="21"/>
          <w:shd w:fill="FFFFFF" w:val="clear"/>
          <w:lang w:eastAsia="zxx" w:bidi="zxx"/>
        </w:rPr>
        <w:t xml:space="preserve"> zmieniono ustawodawstwo, wprowadzając obowiązek informowania </w:t>
      </w:r>
      <w:r>
        <w:rPr>
          <w:i/>
          <w:iCs/>
          <w:szCs w:val="21"/>
          <w:shd w:fill="FFFFFF" w:val="clear"/>
          <w:lang w:eastAsia="zxx" w:bidi="zxx"/>
        </w:rPr>
        <w:t>ex post</w:t>
      </w:r>
      <w:r>
        <w:rPr>
          <w:szCs w:val="21"/>
          <w:shd w:fill="FFFFFF" w:val="clear"/>
          <w:lang w:eastAsia="zxx" w:bidi="zxx"/>
        </w:rPr>
        <w:t xml:space="preserve"> jednostki o prowadzonym podsłuchu. Istnienie tego przepisu dawało olbrzymie możliwości STASI infiltrowania działań RFN-owskich struktur państwowych. Dlatego wysuwanie postulatu informowania jednostki o kontroli operacyjnej jest bardzo ryzykowne. Prof. T. Tomaszewski wskazywał na pewien profilaktyczny aspekt powyższego zagadnienia, polegający na uwrażliwieniu służb, by w przyszłości ostrożniej i roztropniej sięgały po czynności operacyjno-rozpoznawcze. Niemniej kwestia wprowadzenia takiego obowiązku pozostaje w poważnym konflikcie z niejawną działalnością operacyjną. Zdaniem sędziego W. Kozielewicza, obowiązek ten mógłby polegać na przekazaniu osobie inwigilowanej informacji, iż była wobec niej prowadzona kontrola operacyjna, a uzyskane materiały zostały zniszczone. Zatem obowiązek ten </w:t>
      </w:r>
      <w:r>
        <w:rPr>
          <w:i/>
          <w:iCs/>
          <w:szCs w:val="21"/>
          <w:shd w:fill="FFFFFF" w:val="clear"/>
          <w:lang w:eastAsia="zxx" w:bidi="zxx"/>
        </w:rPr>
        <w:t>de facto</w:t>
      </w:r>
      <w:r>
        <w:rPr>
          <w:szCs w:val="21"/>
          <w:shd w:fill="FFFFFF" w:val="clear"/>
          <w:lang w:eastAsia="zxx" w:bidi="zxx"/>
        </w:rPr>
        <w:t xml:space="preserve"> dotyczyłby informacji o zniszczeniu materiałów, nie zaś szczegółów stosowania kontroli operacyjnej. Informacja jednostki o prowadzonej kontroli operacyjnej mogłaby mieć postać protokołu zniszczenia, w którym znajdowałaby się informacja o prowadzeniu kontroli operacyjnej, w tym okresu jej prowadzenia oraz o zniszczeniu zgromadzonych materiałów. Sędzia W. Kozielewicz zastrzegł także, iż możliwe byłoby wyłączenie obowiązku poinformowania w sytuacji, gdy ujawnienie tych informacji mogłoby skutkować powstaniem jakiegoś realnego niebezpieczeństwa dla funkcjonowania danej służby specjalnej prowadzącej operację, w której zarządzono kontrolę operacyjną. Taką możliwość dostrzega także w zakresie działalności służb odpowiedzialnych za prowadzenie działań wywiadowczych i kontrwywiadowczych. Adw. B. Czechowicz, włączając się do tej części dyskusji, zwróciła z kolei uwagę, iż warto rozważyć stworzenie obywatelowi możliwości złożenia skargi na działanie funkcjonariuszy, prowadzących kontrolę operacyjną, która nie dostarczyła materiałów umożliwiających wszczęcie postępowania karnego. Obywatel może być bowiem żywotnie zainteresowany tym, by zweryfikować zasadność podejmowania przez służy określonych działań. Wskazała także, iż istnieją już pewne instytucje, takie jak odpowiedzialność funkcjonariusza za przekroczenie uprawnień lub niedopełnienie obowiązków czy też ochrona dóbr osobistych, pytanie tylko, czy są one przystosowane do realiów czynności operacyjno-rozpoznawczych. Dr P. Radziewicz wskazał, iż wprowadzenie tego obowiązku jest naturalnym sposobem realizacji dyspozycji art. 51 ust. 4 Konstytucji RP, przy czym to, czy materiał został zgromadzony sprzecznie z ustawą w praktyce, okazuje się dopiero wtedy, gdy zostanie wydane zarządzenie o protokolarnym, komisyjnym zniszczeniu materiałów. Sam problem ma wymiar konstytucyjny, jest związany z praktyką urzeczywistniania gwarancji z art. 51 ust. 4 Konstytucji RP. Dr A. Sakowicz zwrócił przy tej okazji uwagę na art. 27 ust. 16 ustawy o ABW i AW, który przyznaje ABW możliwość selekcjonowania informacji, bez żadnej możliwości stwierdzenia zasadności takich działań. Właśnie wprowadzenie do ustawy o ABW oraz AW klauzuli bezpieczeństwa, która pozwala ABW zachować materiały zgromadzone w ramach kontroli operacyjnej mające potencjalnie znaczenie dla bezpieczeństwa państwa, powoduje, iż wprowadzenie takiego obowiązku poinformowania jednostki o prowadzonej kontroli operacyjnej byłoby mechanizmem studzącym zapały służb. Uczestnicy seminarium wskazali także na pewien problem związany z funkcjonowaniem obecnej ustawy o ochronie informacji niejawnych, polegający na braku należytej kontroli nad nadawaniem i zdejmowaniem klauzuli tajności. Z uwagi na brak skutecznej procedury weryfikacji zasadności nałożenia klauzuli, służby specjalne postępują w tym zakresie w sposób arbitralny. Dr A. Bodnar zasygnalizował także, że z materiałami uzyskanymi dzięki kontroli operacyjnej można byłoby postępować zgodnie z art. 25 ustawy o ochronie informacji niejawnych, czyli chronić je przez określony ustawowo czas, póki ujawnienie ich będzie zagrażało istotnym interesom państwa.</w:t>
      </w:r>
    </w:p>
    <w:p>
      <w:pPr>
        <w:pStyle w:val="Tekstprokuratury"/>
        <w:rPr/>
      </w:pPr>
      <w:r>
        <w:rPr>
          <w:szCs w:val="21"/>
          <w:shd w:fill="FFFFFF" w:val="clear"/>
          <w:lang w:eastAsia="zxx" w:bidi="zxx"/>
        </w:rPr>
        <w:t xml:space="preserve">Kolejnym problemem poruszanym w trakcie dyskusji było rozgraniczenie między materiałem operacyjnym a dowodem. Prof. T. Tomaszewski wskazał, iż w doktrynie procesu karnego utrwaliło się przekonanie, że w polskim prawie nie funkcjonuje teoria „owoców zatrutego drzewa”, która, co trzeba wyraźnie zaznaczyć, nie dotyczy tylko i wyłącznie gromadzenia dowodów w ramach działalności operacyjnej. Prof. T. Tomaszewski zasygnalizował, iż nie do końca się z tym zgadza, wskazując, że w ostateczności zawsze decyduje sędzia karny, oceniający w danym przypadku stopień naruszenia prawa przy zbieraniu dowodu. Zasugerował przy tym także, iż zasadne byłoby wskazanie, że na gruncie czynności operacyjno-rozpoznawczych mamy do czynienia nie z „dowodem”, ale ze „źródłem informacji o dowodzie”. Adw. B. Czechowicz wskazała z kolei na postanowienie SN z dnia 26 kwietnia 2007 r., sygn. I KZP 6/07, jak i wyrok SN z dnia 10 lipca 2007 r., sygn. II KK 387/06, które to orzeczenia wskazują, iż powstają przesłanki, by jednak to stanowcze podejście doktryny i judykatury nieco osłabić. Nawiązując do tematu dyskusji, sędzia W. Kozielewicz zwrócił uwagę na dyskusję na temat problemu prywatnego gromadzenia dowodów, jakie wywołał wyrok SN z dnia 10 maja 2002 r., (sygn. WA 22/02) dotyczący możliwości wykorzystania w procesie karnym „dowodu prywatnego”. Dr A. Sakowicz wskazał, iż w zakresie korzystania z dowodów prywatnych w kontradyktoryjnym procesie cywilnym istnieją silniejsze gwarancje dla strony w tym zakresie niż w postępowaniu karnym. Dr K. T. Boratyńska zwróciła również uwagę na bardzo niebezpieczne podejście sądów do kwestii postępowania z materiałami zgromadzonymi w ramach kontroli operacyjnej. Wskazała tu na wyrok SN z dnia 10 czerwca 2008 r., (sygn. III KK 30/08), będący przejawem pewnego konformistycznego podejścia do kwestii obchodzenia się z tymi materiałami. W wyroku tym SN dopuścił możliwość rezygnacji z odtwarzania na rozprawie materiałów uzyskanych w ramach stosowania kontroli operacyjnej i poprzestanie na ujawnieniu bez odtwarzania. Uczestnicy zwrócili także uwagę na niefortunne sformułowanie znajdujące się w art. 19 ust. 15 zd. 2 ustawy o Policji, który stanowi, iż </w:t>
      </w:r>
      <w:r>
        <w:rPr>
          <w:iCs/>
          <w:szCs w:val="21"/>
          <w:shd w:fill="FFFFFF" w:val="clear"/>
          <w:lang w:eastAsia="zxx" w:bidi="zxx"/>
        </w:rPr>
        <w:t>„w postępowaniu przed sądem, w odniesieniu do tych materiałów, stosuje się odpowiednio przepisy art. 393 § 1 zdanie pierwsze Kodeksu postępowania karnego”</w:t>
      </w:r>
      <w:r>
        <w:rPr>
          <w:szCs w:val="21"/>
          <w:shd w:fill="FFFFFF" w:val="clear"/>
          <w:lang w:eastAsia="zxx" w:bidi="zxx"/>
        </w:rPr>
        <w:t xml:space="preserve">. Poprzez takie uregulowanie notatki urzędowe sporządzone na okoliczność prowadzenia kontroli operacyjnej mogą być odczytywane na rozprawie i tym samym wprowadzane do materiału postępowania. Notatka nie zastępuje tu protokołu, gdyż jest ona właściwą formą dokumentowania przebiegu kontroli operacyjnej. Podobnie też będzie ujawniany załącznik w postaci płyty CD zawierającej nagranie z kontroli operacyjnej. Sędzia W. Kozielewicz zwrócił także uwagę, iż w 1990 r. kontrola operacyjna mogła być stosowana jedynie w przypadku dwóch rodzajów przestępstw: zbrodni godzących w życie ludzkie, a także ściganych na mocy umów i porozumień międzynarodowych. Katalog zamieszczony w art. 19 ust. 1 ustawy o Policji jest systematycznie powiększany przy okazji kolejnych nowelizacji. W tym kontekście stwierdził, iż z uwagi na brak przejrzystych reguł postępowania z materiałami zgromadzonymi w ramach kontroli operacyjnej, jedyną drogą zapobieżenia ewentualnym nadużyciom byłoby ograniczenie katalogu okoliczności umożliwiających zarządzenie kontroli operacyjnej (konieczny jest przegląd i dokonanie selekcji katalogów typów przestępstw zawartych w poszczególnych ustawach, które pozwalają na prowadzenie kontroli operacyjnej). Dr A. Bodnar podkreślił, iż w zakresie funkcjonowania teorii „owoców zatrutego drzewa” istnieją już pewne standardy wypracowane przez Europejski Trybunał Praw Człowieka. Jako przykład podał sprawę </w:t>
      </w:r>
      <w:r>
        <w:rPr>
          <w:iCs/>
          <w:szCs w:val="21"/>
          <w:shd w:fill="FFFFFF" w:val="clear"/>
          <w:lang w:eastAsia="zxx" w:bidi="zxx"/>
        </w:rPr>
        <w:t xml:space="preserve">Ramanauskas przeciwko Litwie </w:t>
      </w:r>
      <w:r>
        <w:rPr>
          <w:szCs w:val="21"/>
          <w:shd w:fill="FFFFFF" w:val="clear"/>
          <w:lang w:eastAsia="zxx" w:bidi="zxx"/>
        </w:rPr>
        <w:t>(wyrok z dnia 5 lutego 2008 r., skarga nr 74420/01) dotyczącą czynnej prowokacji policyjnej. Ważne jest zatem, by recypować na polski grunt już wypracowane i gotowe rozwiązania w tym zakresie.</w:t>
      </w:r>
    </w:p>
    <w:p>
      <w:pPr>
        <w:pStyle w:val="Tekstprokuratury"/>
        <w:rPr/>
      </w:pPr>
      <w:r>
        <w:rPr>
          <w:szCs w:val="21"/>
          <w:shd w:fill="FFFFFF" w:val="clear"/>
          <w:lang w:eastAsia="zxx" w:bidi="zxx"/>
        </w:rPr>
        <w:t>W ostatniej kolejności uczestnicy skupili się na kwestii rozszerzania zakresu środków technicznych, stosowanych w ramach tzw. kontroli operacyjnej i kierunku, jaki powinny obrać zmiany w tym zakresie. Dr K. T. Boratyńska wyraziła zdziwienie, iż w 2009 r. MSWiA</w:t>
      </w:r>
      <w:r>
        <w:rPr>
          <w:rStyle w:val="Odwoanieprzypisudolnego1"/>
          <w:rStyle w:val="FootnoteAnchor"/>
          <w:rFonts w:cs="Arial" w:ascii="Arial" w:hAnsi="Arial"/>
          <w:szCs w:val="21"/>
          <w:shd w:fill="FFFFFF" w:val="clear"/>
          <w:lang w:eastAsia="zxx" w:bidi="zxx"/>
        </w:rPr>
        <w:footnoteReference w:id="5"/>
      </w:r>
      <w:r>
        <w:rPr>
          <w:szCs w:val="21"/>
          <w:shd w:fill="FFFFFF" w:val="clear"/>
          <w:lang w:eastAsia="zxx" w:bidi="zxx"/>
        </w:rPr>
        <w:t xml:space="preserve"> wysunęło propozycję poszerzenia katalogu środków stosowanych w ramach kontroli operacyjnej i zwróciła uwagę na szeroką dyskusję w doktrynie, jaka w tym zakresie przetoczyła się, po uchwale Sądu Najwyższego z dnia 21 marca 2000 r., sygn. I KZP 60/99. Dr A. Sakowicz wskazał z kolei na problem poszerzania baz informacji prowadzonych przez Policję i powołał się na niemiecki przypadek tworzenia baz potencjalnych podejrzanych o terroryzm, gdzie kryteriami były m.in. wiek, narodowość, płeć. Prof. J. Ciemniewski wskazał, iż dane, które gromadzą służby, muszą spełniać wymóg „niezbędności w demokratycznym państwie prawnym”, wskazany w art. 51 ust. 2 Konstytucji RP. Prof. T. Tomaszewski stwierdził, iż nie unikniemy rozwoju technologicznego, który pociągnie za sobą konieczność przyznania kolejnych uprawnień służbom specjalnym. W zakresie pomysłu poszerzenia zakresu kontroli operacyjnej prof. T. Tomaszewski, odnosząc się do propozycji MSWiA, wskazał, iż tą „elektroniczną inwigilację” obwarować należałoby silniejszymi gwarancjami dla jednostki niż na przykład czynność przeszukania. Zaznaczył przy tym, iż zapisanie wprost możliwości wykorzystywania przez służby specjalne nowych zdobyczy techniki umożliwia przynajmniej kontrolę nad ich działalnością w tym zakresie. Konieczne jest przy tym stworzenie pewnych wymogów proporcjonalności w postaci zakresu przedmiotowego określającego okoliczności sięgania po te środki. Dr A. Bodnar wskazał na niebagatelne znaczenie, jakie w tym zakresie odgrywa parlament, który przyznaje służbom określone uprawnienia. Pracom w tym zakresie powinna zawsze towarzyszyć szeroka debata publiczna, podczas gdy obecnie ucieka się od rozmów na te tematy. </w:t>
      </w:r>
    </w:p>
    <w:p>
      <w:pPr>
        <w:pStyle w:val="Tekstprokuratury"/>
        <w:rPr/>
      </w:pPr>
      <w:r>
        <w:rPr>
          <w:szCs w:val="21"/>
          <w:shd w:fill="FFFFFF" w:val="clear"/>
        </w:rPr>
        <w:t>Dr A. Bodnar dokonał krótkiego podsumowania seminarium i podziękował uczestnikom za aktywny udział w dyskusji. Najważniejsze postulaty zgłoszone w trakcie przedmiotowego spotkania zostały uwzględnione w czasie przygotowywania opinii Helsińskiej Fundacji Praw Człowieka do projektu ustawy o zmianie ustawy – Kodeks postępowania karnego i niektórych innych ustaw (druk sejmowy nr 2915).</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page">
                <wp:posOffset>1489710</wp:posOffset>
              </wp:positionH>
              <wp:positionV relativeFrom="paragraph">
                <wp:posOffset>-14605</wp:posOffset>
              </wp:positionV>
              <wp:extent cx="686435" cy="30607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05pt;height:24.1pt;mso-wrap-distance-left:0pt;mso-wrap-distance-right:0pt;mso-wrap-distance-top:0pt;mso-wrap-distance-bottom:0pt;margin-top:-1.15pt;mso-position-vertical-relative:text;margin-left:117.3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5375910</wp:posOffset>
              </wp:positionH>
              <wp:positionV relativeFrom="paragraph">
                <wp:posOffset>-28575</wp:posOffset>
              </wp:positionV>
              <wp:extent cx="686435"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05pt;height:24.1pt;mso-wrap-distance-left:0pt;mso-wrap-distance-right:0pt;mso-wrap-distance-top:0pt;mso-wrap-distance-bottom:0pt;margin-top:-2.25pt;mso-position-vertical-relative:text;margin-left:423.3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ełny tekst opracowania jest dostępny pod adresem: www.hfhrpol.waw.pl/precedens.</w:t>
      </w:r>
    </w:p>
  </w:footnote>
  <w:footnote w:id="3">
    <w:p>
      <w:pPr>
        <w:pStyle w:val="Przypisy"/>
        <w:rPr/>
      </w:pPr>
      <w:r>
        <w:rPr>
          <w:rStyle w:val="FootnoteCharacters"/>
        </w:rPr>
        <w:footnoteRef/>
      </w:r>
      <w:r>
        <w:rPr>
          <w:rFonts w:cs="Arial" w:ascii="Arial" w:hAnsi="Arial"/>
          <w:lang w:eastAsia="zxx" w:bidi="zxx"/>
        </w:rPr>
        <w:tab/>
        <w:t xml:space="preserve">Pismo dostępne jest na stronie: </w:t>
      </w:r>
      <w:r>
        <w:rPr>
          <w:rFonts w:cs="Arial" w:ascii="Arial" w:hAnsi="Arial"/>
          <w:szCs w:val="17"/>
          <w:lang w:eastAsia="zxx" w:bidi="zxx"/>
        </w:rPr>
        <w:t xml:space="preserve">http://www.hfhrpol.waw.pl/precedens/aktualnosci/odpowiedz </w:t>
      </w:r>
      <w:r>
        <w:rPr>
          <w:rFonts w:cs="Arial" w:ascii="Arial" w:hAnsi="Arial"/>
          <w:spacing w:val="-2"/>
          <w:szCs w:val="17"/>
          <w:lang w:eastAsia="zxx" w:bidi="zxx"/>
        </w:rPr>
        <w:t>–prokuratora–generalnego–na–pismo–dot–zmian–w–przepisach–regulujacych–kontrole–</w:t>
      </w:r>
      <w:r>
        <w:rPr>
          <w:rFonts w:cs="Arial" w:ascii="Arial" w:hAnsi="Arial"/>
          <w:lang w:eastAsia="zxx" w:bidi="zxx"/>
        </w:rPr>
        <w:t>opera-cyjna.html.</w:t>
      </w:r>
    </w:p>
  </w:footnote>
  <w:footnote w:id="4">
    <w:p>
      <w:pPr>
        <w:pStyle w:val="Przypisy"/>
        <w:rPr/>
      </w:pPr>
      <w:r>
        <w:rPr>
          <w:rStyle w:val="FootnoteCharacters"/>
        </w:rPr>
        <w:footnoteRef/>
      </w:r>
      <w:r>
        <w:rPr>
          <w:rFonts w:cs="Arial" w:ascii="Arial" w:hAnsi="Arial"/>
        </w:rPr>
        <w:tab/>
        <w:t xml:space="preserve"> </w:t>
      </w:r>
      <w:r>
        <w:rPr>
          <w:rFonts w:cs="Arial" w:ascii="Arial" w:hAnsi="Arial"/>
        </w:rPr>
        <w:t>Uchwała SN z dnia 21 marca 2000 r., sygn. I KZP 60/99, OSNK 2000, nr 3–4, poz. 26.</w:t>
      </w:r>
    </w:p>
  </w:footnote>
  <w:footnote w:id="5">
    <w:p>
      <w:pPr>
        <w:pStyle w:val="Przypisy"/>
        <w:rPr/>
      </w:pPr>
      <w:r>
        <w:rPr>
          <w:rStyle w:val="FootnoteCharacters"/>
        </w:rPr>
        <w:footnoteRef/>
      </w:r>
      <w:r>
        <w:rPr>
          <w:rFonts w:cs="Arial" w:ascii="Arial" w:hAnsi="Arial"/>
        </w:rPr>
        <w:tab/>
        <w:t xml:space="preserve">Ponadto w 2009 r. MSWiA przygotowało projekt nowelizacji ustawy o Policji, gdzie zaproponowało dopisanie w art. 19 ust. 6 ustawy o Policji, iż kontrola operacyjna może polegać na: </w:t>
      </w:r>
      <w:r>
        <w:rPr>
          <w:rFonts w:eastAsia="ArialUnicodeMS" w:cs="Arial" w:ascii="Arial" w:hAnsi="Arial"/>
          <w:iCs/>
          <w:lang w:eastAsia="zxx" w:bidi="zxx"/>
        </w:rPr>
        <w:t xml:space="preserve">„stosowaniu środków elektronicznych umożliwiających </w:t>
      </w:r>
      <w:r>
        <w:rPr>
          <w:rFonts w:eastAsia="ArialUnicodeMS" w:cs="Arial" w:ascii="Arial" w:hAnsi="Arial"/>
          <w:iCs/>
        </w:rPr>
        <w:t xml:space="preserve">niejawne i zdalne uzyskanie dostępu do zapisu na informatycznym nośniku danych, treści przekazów nadawanych i odbieranych oraz ich utrwalanie”. </w:t>
      </w:r>
      <w:r>
        <w:rPr>
          <w:rFonts w:cs="Arial" w:ascii="Arial" w:hAnsi="Arial"/>
        </w:rPr>
        <w:t xml:space="preserve">Projekt jest dostępny pod adresem: </w:t>
      </w:r>
      <w:r>
        <w:rPr>
          <w:rFonts w:cs="Arial" w:ascii="Arial" w:hAnsi="Arial"/>
          <w:szCs w:val="17"/>
        </w:rPr>
        <w:t>http://bip.mswia.gov.pl/</w:t>
      </w:r>
      <w:r>
        <w:rPr>
          <w:rFonts w:cs="Arial" w:ascii="Arial" w:hAnsi="Arial"/>
          <w:szCs w:val="18"/>
        </w:rPr>
        <w:t>portal/ bip/178/200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etry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shd w:fill="FFFFFF" w:val="clear"/>
      </w:rPr>
    </w:pPr>
    <w:r>
      <w:rPr>
        <w:rFonts w:cs="Arial" w:ascii="Arial" w:hAnsi="Arial"/>
        <w:i/>
        <w:sz w:val="18"/>
        <w:szCs w:val="18"/>
        <w:shd w:fill="FFFFFF" w:val="clear"/>
      </w:rPr>
      <w:t>Seminarium nt. „Stosowanie podsłuchów i kontroli opera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
    <w:name w:val="Domyślna czcionka akapitu2"/>
    <w:qFormat/>
    <w:rPr/>
  </w:style>
  <w:style w:type="character" w:styleId="ZnakZnak6">
    <w:name w:val=" Znak Znak6"/>
    <w:basedOn w:val="Domylnaczcionkaakapitu2"/>
    <w:qFormat/>
    <w:rPr>
      <w:rFonts w:ascii="Bookman Old Style" w:hAnsi="Bookman Old Style" w:cs="Bookman Old Style"/>
      <w:b/>
      <w:bCs/>
      <w:sz w:val="24"/>
      <w:szCs w:val="24"/>
      <w:lang w:val="pl-PL" w:bidi="ar-SA"/>
    </w:rPr>
  </w:style>
  <w:style w:type="character" w:styleId="ZnakZnak5">
    <w:name w:val=" Znak Znak5"/>
    <w:basedOn w:val="Domylnaczcionkaakapitu2"/>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ZnakZnak">
    <w:name w:val=" Znak Znak"/>
    <w:basedOn w:val="Domylnaczcionkaakapitu2"/>
    <w:qFormat/>
    <w:rPr>
      <w:rFonts w:ascii="Bookman Old Style" w:hAnsi="Bookman Old Style" w:cs="Bookman Old Style"/>
      <w:lang w:val="pl-PL" w:bidi="ar-SA"/>
    </w:rPr>
  </w:style>
  <w:style w:type="character" w:styleId="ZnakZnak1">
    <w:name w:val=" Znak Znak1"/>
    <w:basedOn w:val="Domylnaczcionkaakapitu2"/>
    <w:qFormat/>
    <w:rPr>
      <w:rFonts w:ascii="Bookman Old Style" w:hAnsi="Bookman Old Style" w:cs="Bookman Old Style"/>
      <w:sz w:val="24"/>
      <w:szCs w:val="24"/>
      <w:lang w:val="pl-PL" w:bidi="ar-SA"/>
    </w:rPr>
  </w:style>
  <w:style w:type="character" w:styleId="ZnakZnak2">
    <w:name w:val=" Znak Znak2"/>
    <w:basedOn w:val="Domylnaczcionkaakapitu2"/>
    <w:qFormat/>
    <w:rPr>
      <w:rFonts w:ascii="Bookman Old Style" w:hAnsi="Bookman Old Style" w:cs="Bookman Old Style"/>
      <w:sz w:val="24"/>
      <w:szCs w:val="24"/>
      <w:lang w:val="pl-PL" w:bidi="ar-SA"/>
    </w:rPr>
  </w:style>
  <w:style w:type="character" w:styleId="TekstprzypisudolnegoZnak">
    <w:name w:val="Tekst przypisu dolnego Znak"/>
    <w:basedOn w:val="Domylnaczcionkaakapitu2"/>
    <w:qFormat/>
    <w:rPr>
      <w:rFonts w:ascii="Times New Roman" w:hAnsi="Times New Roman" w:cs="Times New Roman"/>
      <w:sz w:val="20"/>
      <w:szCs w:val="20"/>
    </w:rPr>
  </w:style>
  <w:style w:type="character" w:styleId="Emphasis">
    <w:name w:val="Emphasis"/>
    <w:basedOn w:val="Domylnaczcionkaakapitu2"/>
    <w:qFormat/>
    <w:rPr>
      <w:rFonts w:cs="Times New Roman"/>
      <w:b/>
      <w:bCs/>
    </w:rPr>
  </w:style>
  <w:style w:type="character" w:styleId="WWAbsatzStandardschriftart11">
    <w:name w:val="WW-Absatz-Standardschriftart11"/>
    <w:qFormat/>
    <w:rPr/>
  </w:style>
  <w:style w:type="character" w:styleId="ZnakZnak3">
    <w:name w:val=" Znak Znak3"/>
    <w:basedOn w:val="Domylnaczcionkaakapitu2"/>
    <w:qFormat/>
    <w:rPr>
      <w:sz w:val="20"/>
      <w:szCs w:val="20"/>
    </w:rPr>
  </w:style>
  <w:style w:type="character" w:styleId="StrongEmphasis">
    <w:name w:val="Strong"/>
    <w:basedOn w:val="Domylnaczcionkaakapitu2"/>
    <w:qFormat/>
    <w:rPr>
      <w:b/>
      <w:bCs/>
    </w:rPr>
  </w:style>
  <w:style w:type="character" w:styleId="Applestylespan">
    <w:name w:val="apple-style-span"/>
    <w:basedOn w:val="Domylnaczcionkaakapitu2"/>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Times New Roman"/>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Times New Roman"/>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ety">
    <w:name w:val="Tekst podstawowy wciety"/>
    <w:basedOn w:val="Normal"/>
    <w:next w:val="Normal"/>
    <w:qFormat/>
    <w:pPr>
      <w:autoSpaceDE w:val="false"/>
    </w:pPr>
    <w:rPr>
      <w:rFonts w:ascii="Times New Roman" w:hAnsi="Times New Roman" w:cs="Times New Roman"/>
    </w:rPr>
  </w:style>
  <w:style w:type="paragraph" w:styleId="H3">
    <w:name w:val="H3"/>
    <w:basedOn w:val="Normal"/>
    <w:next w:val="Normal"/>
    <w:qFormat/>
    <w:pPr>
      <w:keepNext w:val="true"/>
      <w:autoSpaceDE w:val="false"/>
      <w:spacing w:before="100" w:after="100"/>
    </w:pPr>
    <w:rPr>
      <w:rFonts w:ascii="Times New Roman" w:hAnsi="Times New Roman" w:cs="Times New Roman"/>
      <w:b/>
      <w:bCs/>
      <w:sz w:val="28"/>
      <w:szCs w:val="28"/>
    </w:rPr>
  </w:style>
  <w:style w:type="paragraph" w:styleId="Akapitzlist">
    <w:name w:val="Akapit z listą"/>
    <w:basedOn w:val="Normal"/>
    <w:qFormat/>
    <w:pPr>
      <w:ind w:left="720" w:right="0" w:hanging="0"/>
    </w:pPr>
    <w:rPr>
      <w:rFonts w:ascii="Times New Roman" w:hAnsi="Times New Roman" w:eastAsia="Calibri" w:cs="Times New Roman"/>
    </w:rPr>
  </w:style>
  <w:style w:type="paragraph" w:styleId="Legenda2">
    <w:name w:val="Legenda2"/>
    <w:basedOn w:val="Normal"/>
    <w:next w:val="Normal"/>
    <w:qFormat/>
    <w:pPr>
      <w:spacing w:before="0" w:after="200"/>
    </w:pPr>
    <w:rPr>
      <w:rFonts w:ascii="Times New Roman" w:hAnsi="Times New Roman" w:cs="Times New Roman"/>
      <w:b/>
      <w:bCs/>
      <w:color w:val="4F81BD"/>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Tekstpodstawowywcity32">
    <w:name w:val="Tekst podstawowy wcięty 32"/>
    <w:basedOn w:val="Normal"/>
    <w:qFormat/>
    <w:pPr>
      <w:spacing w:before="0" w:after="120"/>
      <w:ind w:left="283" w:right="0" w:hanging="0"/>
    </w:pPr>
    <w:rPr>
      <w:sz w:val="16"/>
      <w:szCs w:val="16"/>
    </w:rPr>
  </w:style>
  <w:style w:type="paragraph" w:styleId="Tresc">
    <w:name w:val="tresc"/>
    <w:basedOn w:val="Normal"/>
    <w:qFormat/>
    <w:pPr>
      <w:spacing w:before="100" w:after="100"/>
    </w:pPr>
    <w:rPr>
      <w:rFonts w:ascii="Arial Unicode MS" w:hAnsi="Arial Unicode MS" w:eastAsia="Arial Unicode MS" w:cs="Arial Unicode MS"/>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5:00Z</dcterms:created>
  <dc:creator>Dorota Kaleta</dc:creator>
  <dc:description/>
  <cp:keywords/>
  <dc:language>en-US</dc:language>
  <cp:lastModifiedBy>mikusek</cp:lastModifiedBy>
  <cp:lastPrinted>2011-01-17T09:19:00Z</cp:lastPrinted>
  <dcterms:modified xsi:type="dcterms:W3CDTF">2011-02-01T08:55:00Z</dcterms:modified>
  <cp:revision>11</cp:revision>
  <dc:subject/>
  <dc:title>Marek Mozgawa</dc:title>
</cp:coreProperties>
</file>