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sz w:val="28"/>
          <w:u w:val="single"/>
        </w:rPr>
        <w:t>Zarządzenia Nadleśniczego Nadleśnictwa Szubin</w:t>
      </w:r>
    </w:p>
    <w:p>
      <w:pPr>
        <w:pStyle w:val="Normal"/>
        <w:jc w:val="center"/>
        <w:rPr/>
      </w:pPr>
      <w:r>
        <w:rPr>
          <w:b/>
          <w:bCs/>
          <w:sz w:val="28"/>
        </w:rPr>
        <w:t>2021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394"/>
        <w:gridCol w:w="2126"/>
      </w:tblGrid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6" w:hanging="0"/>
              <w:rPr/>
            </w:pPr>
            <w:r>
              <w:rPr/>
              <w:t>Nr za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tuł – w spr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k sprawy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zące windykacji należności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zespołu ds. komunikacji w mediach społecznościowych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06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gulaminu pracy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dokonywania własnej oceny wpływu na środowisko planowanych do realizacji inwestycji i remo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20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miesięcznego limitu kilometrów w jazdach lokalnych dla pracowników używających samochody prywatne do celów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1.1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ewidencji grodzeń obowiązujące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dostaw, usług i robót budowlanych przez Nadleśnictwo Szubin o wartości szacunkowej poniżej progu określonego w art. 2 ust. 1 ustawy z dnia 11 września 2019 r. Prawo Zamówień Publicznych (Dz.U. z 2019 r., poz. 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.270.7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kasjer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K.0210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chrony przeciwpożarowej terenów leśnych, budynków i budowli na terenie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20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leśniczy leśnictwa B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37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funkcjonowania oraz obiegu i kontroli dokumentów powstających przy zastosowaniu zestawów komputerowych w siedzibach leśnictwa i rejestratora leśnicz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0210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stosowania zasady ewidencjonowania i obrotu pozostałości drzewnych na cele energetyczne M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0210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rganizacji ochrony przeciwpożarowej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20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fundacji kosztów zakupu okularów korygujących wzrok pracownikom zatrudnionym na stanowiskach wyposażonych w monitory ekranowe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1302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przydziału środków higieny osobistej, środków ochrony indywidualnej, odzieży roboczej i obuwia roboczego oraz profilaktycznej opieki zdrowotnej pracowników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130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 sprawie uruchomienia programu  „Zanocuj w lesie” oraz wprowadzenia regulaminu korzystania z miejsc udostępnionych w ramach realizacji programu na terenie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G.715.6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rganizacji i zasad prowadzenia edukacji leśnej społeczeństwa i rozpowszechniania wiedzy o leśnictwie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7161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6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wprowadzenia regulaminu Zakładowego Funduszu Świadczeń Socjalnych w Nadleśnictwie Szubin oraz planu rzeczowo - finansowego  zakładowego funduszu świadczeń socjalnych na 2021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KF.164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stosowania grupy czynności dla zrębów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G.7603.8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gulaminu kontroli w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4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instrukcji obiegu i kontroli dokumentów wejściowych do SILP oraz dokumentów poza SILP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5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do spraw przyznawania awansów i nagród pracownikom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210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instrukcji obiegu i kontroli dokumentów wejściowych do SILP oraz dokumentów poza SILP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5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graniczenia zagrożeń ze strony szkodliwych owadów, grzybów patogenicznych i innych zjawisk szkodotwórczych w 2021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ZG.7100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eniające zarządzenie W sprawie ustalenia miesięcznego limitu kilometrów w jazdach lokalnych dla pracowników używających samochody prywatne do celów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1.3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rozliczenia i ewidencji grodzeń obowiązując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7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artości siatki ogrodzeniowej oraz słupków do ochrony upraw leśnych, uzyskanych z odzy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8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stawek czynszu za lokale mieszkalne, budynki gospodarcze i gar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021.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postępowania z drewnem nielegalnie pozyskanym (pochodzącym z kradzież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7603.1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miesięcznego limitu kilometrów w jazdach lokalnych dla pracowników używających samochody prywatne do celów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1.4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zeciwdziałania, zwalczania nadużyć i incydentów o charakterze korupcji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0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ykazu pełnienia zastępstw przez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gulaminu organizacyjnego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wprowadzenia okresowego zakazu wstępu do las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S.2505.2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prowadzenia cennika cen  detalicznych na drewno okrągłe obowiązując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80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 sprawie procedury zakupu, przechowywania i stosowania środków ochrony roślin, nawozów i preparatów biologicznych, utylizacji przeterminowanych środków chemicznych i opakowań po  środkach niebezpiecznych oraz zasad ich ewidencji i obrotu magazyn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7141.9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kresowego zakazu wstępu do las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14.0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dostępnienia dróg leśnych na terenie Nadleśnictwa Szubin dla ruchu pojazdami silnikowymi, zaprzęgowymi i motorower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.77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kresowego zakazu wstępu do las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14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Leśniczego Leśnictwa Drog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9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Leśniczego Leśnictwa Drog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37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Leśniczego Leśnictwa Jaktó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37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zespołu ds. komunikacji w mediach społecznościowych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06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 stanu  liczbowego  samochodów  osobowych  i  innych  samochodów  o   ładowności do  3,5  tony, zasad  ich  użytkowania  oraz  zasad  wykorzystania  samochodów  osobowych, motocykli i motorowerów  niebędących  własnością  pracodawcy w  Nadleśnictwie 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0.4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ocedury bezpieczeństwa przy przekazywaniu danych osobowych za pośrednictwem poczty elektronicznej lub na nośnikach danych obowiązującej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0171.1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ykazu pełnienia zastępstw przez pracowników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przydziału środków higieny osobistej, środków ochrony indywidualnej, odzieży roboczej i obuwia roboczego oraz profilaktycznej opieki zdrowotnej pracowników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1302.4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prowadzenia cennika cen detalicznych na drewno okrągłe obowiązując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801.2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2:00Z</dcterms:created>
  <dc:creator>lukasz.tomza</dc:creator>
  <dc:description/>
  <dc:language>en-US</dc:language>
  <cp:lastModifiedBy>Monika Koralewicz</cp:lastModifiedBy>
  <dcterms:modified xsi:type="dcterms:W3CDTF">2021-09-09T11:02:00Z</dcterms:modified>
  <cp:revision>2</cp:revision>
  <dc:subject/>
  <dc:title>Zarządzenia Nadleśniczego Nadleśnictwa Szubin</dc:title>
</cp:coreProperties>
</file>