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SZACOWANIA WARTOŚCI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USŁUGĘ OCENY FINANSOWYCH RAPORTÓW OKRESOWYCH ORAZ RAPORTÓW RZECZOWCH W PROJEKCIE PREDEFINIOWANYM PN.  „PRZECIWDZIAŁANIE PRZEMOCY WOBEC OSÓB STARSZYCH I NIEPEŁNOSPRANYCH” FINANSOWANEGO Z NORWESKIEGO MECHANIZMU FINANSOWEGO 2014-2021 Z PROGRAMU „SPRAWIEDLIWOŚĆ”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zed wypełnieniem formularza wyceny prosimy o zapoznanie się z treścią Opisu Przedmiotu Zamówienia (OPZ). Wypełniony formularz prosimy przesłać e-mailem na adres: nmf@ms.gov.pl</w:t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200"/>
        <w:ind w:left="567" w:hanging="567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ANE </w:t>
      </w:r>
      <w:r>
        <w:rPr/>
        <w:t>DOTYCZĄCE OFEREN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(telefon, e-mail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200"/>
        <w:ind w:left="567" w:hanging="56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ACOWANA WARTOŚĆ ZAMÓWIENIA: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497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  <w:br/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  <w:br/>
              <w:t xml:space="preserve"> (PLN)</w:t>
            </w:r>
          </w:p>
        </w:tc>
      </w:tr>
      <w:tr>
        <w:trPr>
          <w:trHeight w:val="9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567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nagrodzenie za weryfikację standardową jednego Finansowego Raportu Okres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567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nagrodzenie za weryfikację pogłębioną jednego Finansowego Raportu Okres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567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nagrodzenie za weryfikację jakości wdrażanego programu oraz weryfikację produktów i postępów projektu w osiąganiu oczekiwanych rezultatów program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Y KOSZT CAŁEGO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Suma 1+2+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 Wykonawc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Podpis i pieczę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03936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lineRule="auto" w:line="360" w:before="0" w:after="0"/>
      <w:ind w:left="567" w:hanging="0"/>
      <w:jc w:val="both"/>
      <w:outlineLvl w:val="3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BodyText2Znak">
    <w:name w:val="Body Text 2 Znak"/>
    <w:qFormat/>
    <w:rPr>
      <w:kern w:val="2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4">
    <w:name w:val="Font Style304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kern w:val="2"/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</w:rPr>
  </w:style>
  <w:style w:type="paragraph" w:styleId="Tekstpodstawowywcity3">
    <w:name w:val="Tekst podstawowy wcięty 3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800" w:right="432" w:hanging="132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Punktnumerowany">
    <w:name w:val="Punkt numerowany"/>
    <w:basedOn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425" w:hanging="141"/>
      <w:jc w:val="both"/>
      <w:outlineLvl w:val="1"/>
    </w:pPr>
    <w:rPr>
      <w:kern w:val="2"/>
      <w:szCs w:val="20"/>
    </w:rPr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spacing w:lineRule="auto" w:line="360" w:before="360" w:after="40"/>
      <w:jc w:val="center"/>
    </w:pPr>
    <w:rPr>
      <w:b/>
      <w:i/>
      <w:spacing w:val="20"/>
      <w:kern w:val="2"/>
      <w:szCs w:val="20"/>
    </w:rPr>
  </w:style>
  <w:style w:type="paragraph" w:styleId="WWZnakZnakZnakZnak">
    <w:name w:val="WW-Znak Znak Znak Znak"/>
    <w:basedOn w:val="Normal"/>
    <w:qFormat/>
    <w:pPr/>
    <w:rPr/>
  </w:style>
  <w:style w:type="paragraph" w:styleId="Numerowanie">
    <w:name w:val="Numerowanie"/>
    <w:basedOn w:val="Normal"/>
    <w:qFormat/>
    <w:pPr>
      <w:numPr>
        <w:ilvl w:val="0"/>
        <w:numId w:val="5"/>
      </w:numPr>
      <w:jc w:val="both"/>
      <w:outlineLvl w:val="0"/>
    </w:pPr>
    <w:rPr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1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Punktnumerowany1">
    <w:name w:val="punktnumerowany"/>
    <w:basedOn w:val="Normal"/>
    <w:qFormat/>
    <w:pPr>
      <w:spacing w:before="120" w:after="0"/>
      <w:ind w:left="360" w:hanging="36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spacing w:lineRule="auto" w:line="288" w:before="60" w:after="0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Wyliczenie2">
    <w:name w:val="Wyliczenie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78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3"/>
      <w:ind w:firstLine="566"/>
      <w:jc w:val="both"/>
    </w:pPr>
    <w:rPr>
      <w:rFonts w:ascii="Segoe UI" w:hAnsi="Segoe UI" w:eastAsia="Times New Roman" w:cs="Segoe U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4:00Z</dcterms:created>
  <dc:creator>CORS</dc:creator>
  <dc:description/>
  <cp:keywords/>
  <dc:language>en-US</dc:language>
  <cp:lastModifiedBy>Drastich Aneta  (DSF)</cp:lastModifiedBy>
  <cp:lastPrinted>2019-01-21T10:04:00Z</cp:lastPrinted>
  <dcterms:modified xsi:type="dcterms:W3CDTF">2024-01-15T10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