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łaściciel /zarządca cmentarz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(nazwa, adres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raża zgodę na ekshumację zwłok/szczątków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imię nazwisko, data pochówku, </w:t>
        <w:br/>
        <w:t>miejsce pochówku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celu ponownego pochowania na cmentarzu w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data, pieczęć i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łaściciel/zarządca cmentarz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(nazwa, adres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raża zgodę na pochowanie ekshumowanych z cmentarza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włok/szczątków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(imię nazwisko, miejsce pochówku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data, pieczęć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9:00Z</dcterms:created>
  <dc:creator>Kamila</dc:creator>
  <dc:description/>
  <cp:keywords/>
  <dc:language>en-US</dc:language>
  <cp:lastModifiedBy>Kamila</cp:lastModifiedBy>
  <cp:lastPrinted>2017-10-09T12:31:00Z</cp:lastPrinted>
  <dcterms:modified xsi:type="dcterms:W3CDTF">2017-10-09T10:31:00Z</dcterms:modified>
  <cp:revision>2</cp:revision>
  <dc:subject/>
  <dc:title/>
</cp:coreProperties>
</file>