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  <w:tab/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lub nazwa i adres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: ………..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dres e-mail: ……….…………….……………..</w:t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ind w:left="3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 PAŃSTWA</w:t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ind w:left="3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STWO AKTYWÓW PAŃSTWOWYCH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ind w:left="3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rucza 36/Wspólna 6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ind w:left="3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522 Warsz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, którego przedmiotem jest wykonanie malowania i wymiana okładzin podłogowych w pomieszczeniach na parterze i VI piętrze w budynku Ministerstwa Aktywów Państwowych, położonym przy ul. Kruczej 36/Wspólnej 6 w Warszawie 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bezpieczenie od odpowiedzialności cywilnej w zakresie prowadzonej przez siebie działalności gospodarczej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……………..………………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6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odpis, wykonawcy lub reprezentan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6:00Z</dcterms:created>
  <dc:creator>Lebiedzinska Alicja</dc:creator>
  <dc:description/>
  <cp:keywords/>
  <dc:language>en-US</dc:language>
  <cp:lastModifiedBy>Bielecki Waldemar</cp:lastModifiedBy>
  <cp:lastPrinted>2021-02-18T11:09:00Z</cp:lastPrinted>
  <dcterms:modified xsi:type="dcterms:W3CDTF">2021-03-31T09:55:00Z</dcterms:modified>
  <cp:revision>4</cp:revision>
  <dc:subject/>
  <dc:title/>
</cp:coreProperties>
</file>