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Załącznik nr 2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</w:t>
      </w:r>
      <w:r>
        <w:rPr>
          <w:rFonts w:eastAsia="Calibri" w:cs="Calibri" w:ascii="Calibri" w:hAnsi="Calibri"/>
          <w:kern w:val="0"/>
          <w:sz w:val="20"/>
          <w:lang w:eastAsia="en-US"/>
        </w:rPr>
        <w:t>Al. Ujazdowskie 11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26"/>
          <w:szCs w:val="26"/>
        </w:rPr>
        <w:t>Formularz dotyczący szacowania wartości zamówienia na: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</w:rPr>
        <w:t>wyprodukowanie „Odznaki Honorowej za Zasługi dla Wymiaru Sprawiedliwości”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967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5108"/>
      </w:tblGrid>
      <w:tr>
        <w:trPr>
          <w:trHeight w:val="386" w:hRule="atLeas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Imię i nazwisko/nazwa (firma) Wykonawcy / </w:t>
            </w:r>
          </w:p>
        </w:tc>
      </w:tr>
      <w:tr>
        <w:trPr>
          <w:trHeight w:val="1853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200"/>
              <w:ind w:left="6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zacowanie kosztów zgodnie z wymaganiami zawartymi w Opisie Przedmiotu Zamówienia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993"/>
        <w:gridCol w:w="2126"/>
      </w:tblGrid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azwa poszczególnych elementów w ramach „Odznaki honorowej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ena jednostkowa [netto PLN]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lość sztuk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ena łącznie</w:t>
              <w:br/>
              <w:t>[netto]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AxB)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Wykonanie med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Wykonanie etui na me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Okładki do dyplo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  <w:t>Cena łączn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1. Cena uwzględnia wykonanie poprawek/zmian według uwag Zamawiającego.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2. Całokształt zamówienia obejmuje nakład 250 sztuk „odznaki honorowej”.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3. Podpisany załącznik należy przesłać drogą elektroniczną do dnia 15 maja 2023 r. do godz. 18:00 na adres: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Osoby upoważnione do kontaktów:</w:t>
        <w:br/>
      </w: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Izabela Kubicka,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Biuro Komunikacji i Promocji,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izabela.kubicka@ms.gov.pl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br/>
        <w:t xml:space="preserve">Paulina Glista, Biuro Komunikacji i Promocji, 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eastAsia="en-US"/>
          </w:rPr>
          <w:t>paulina.glista@ms.gov.pl</w:t>
        </w:r>
      </w:hyperlink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br/>
      </w:r>
      <w:r>
        <w:rPr>
          <w:rFonts w:cs="Calibri" w:ascii="Calibri" w:hAnsi="Calibri"/>
          <w:color w:val="000000"/>
          <w:sz w:val="20"/>
          <w:szCs w:val="20"/>
          <w:lang w:eastAsia="en-US"/>
        </w:rPr>
        <w:br/>
        <w:t>4. Niniejsze zapytanie o szacunkową wartość zamówienia nie stanowi zobowiązania Ministerstwa Sprawiedliwości do zawarcia umowy. Niniejsze zapytanie nie stanowi oferty w rozumieniu przepisów art. 66 Kodeksu cywilnego.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3 r.</w:t>
        <w:tab/>
        <w:t xml:space="preserve">          …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0" w:hanging="0"/>
        <w:rPr/>
      </w:pPr>
      <w:r>
        <w:rPr>
          <w:rFonts w:cs="Calibri"/>
          <w:sz w:val="16"/>
          <w:szCs w:val="16"/>
        </w:rPr>
        <w:t>Miejscowość                                                                                        Czytelny podpis osób upoważnionych do występowania w imieniu Wykonawcy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16"/>
          <w:szCs w:val="16"/>
        </w:rPr>
        <w:t xml:space="preserve">                   </w:t>
        <w:br/>
        <w:t xml:space="preserve">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56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197612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kubicka@ms.gov.pl" TargetMode="External"/><Relationship Id="rId3" Type="http://schemas.openxmlformats.org/officeDocument/2006/relationships/hyperlink" Target="mailto:paulina.glista@m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3:00Z</dcterms:created>
  <dc:creator>MS</dc:creator>
  <dc:description/>
  <cp:keywords/>
  <dc:language>en-US</dc:language>
  <cp:lastModifiedBy>Kubicka Izabela  (BK)</cp:lastModifiedBy>
  <cp:lastPrinted>2018-10-31T12:04:00Z</cp:lastPrinted>
  <dcterms:modified xsi:type="dcterms:W3CDTF">2023-05-09T10:16:00Z</dcterms:modified>
  <cp:revision>7</cp:revision>
  <dc:subject/>
  <dc:title/>
</cp:coreProperties>
</file>