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right="-143" w:hanging="0"/>
        <w:jc w:val="both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04825" cy="551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sz w:val="28"/>
        </w:rPr>
        <w:t xml:space="preserve">                </w:t>
      </w:r>
    </w:p>
    <w:p>
      <w:pPr>
        <w:pStyle w:val="Normal"/>
        <w:ind w:right="-143" w:hanging="0"/>
        <w:rPr/>
      </w:pPr>
      <w:r>
        <w:rPr>
          <w:b/>
          <w:sz w:val="28"/>
        </w:rPr>
        <w:t>WOJEWODA PODKARPACKI</w:t>
      </w:r>
      <w:r>
        <w:rPr>
          <w:b/>
          <w:i/>
          <w:sz w:val="32"/>
        </w:rPr>
        <w:t xml:space="preserve">             </w:t>
        <w:tab/>
        <w:t xml:space="preserve">                        </w:t>
      </w:r>
    </w:p>
    <w:p>
      <w:pPr>
        <w:pStyle w:val="Normal"/>
        <w:rPr/>
      </w:pPr>
      <w:r>
        <w:rPr/>
        <w:t xml:space="preserve">   </w:t>
      </w:r>
      <w:r>
        <w:rPr/>
        <w:t>ul. Grunwaldzka 15, 35-959 Rzeszów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O-III.431.12.2022</w:t>
        <w:tab/>
        <w:tab/>
        <w:tab/>
        <w:tab/>
        <w:tab/>
        <w:t xml:space="preserve">         Rzeszów, 2023-12-15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0"/>
          <w:szCs w:val="24"/>
          <w:lang w:eastAsia="pl-PL"/>
        </w:rPr>
      </w:pPr>
      <w:r>
        <w:rPr>
          <w:b/>
          <w:sz w:val="20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lang w:eastAsia="pl-PL"/>
        </w:rPr>
        <w:tab/>
        <w:tab/>
        <w:tab/>
        <w:tab/>
        <w:tab/>
        <w:tab/>
        <w:tab/>
      </w:r>
      <w:r>
        <w:rPr>
          <w:b/>
          <w:szCs w:val="24"/>
          <w:lang w:eastAsia="pl-PL"/>
        </w:rPr>
        <w:tab/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ab/>
        <w:tab/>
        <w:tab/>
        <w:tab/>
        <w:tab/>
        <w:tab/>
        <w:tab/>
        <w:t>Pan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4248" w:firstLine="708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Edward Jarmuziewicz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4248" w:firstLine="708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Wójt Gminy Adamówka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4248" w:firstLine="708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37-534 Adamówka 97</w:t>
      </w:r>
    </w:p>
    <w:p>
      <w:pPr>
        <w:pStyle w:val="Normal"/>
        <w:spacing w:lineRule="auto" w:line="36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Na podstawie art. 46 ust. 1 i art. 47 ustawy z dnia 15 lipca 2011 r. o kontroli </w:t>
        <w:br/>
        <w:t xml:space="preserve">w administracji rządowej (Dz. U. z 2020 r., poz. 224) przekazuję wystąpienie pokontrolne po kontroli problemowej przeprowadzonej w trybie zwykłym w dniu 21 listopada 2023 r.  </w:t>
        <w:br/>
        <w:t xml:space="preserve">w </w:t>
      </w:r>
      <w:r>
        <w:rPr/>
        <w:t>Urzędzie Gminy Adamówka.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/>
      </w:pPr>
      <w:r>
        <w:rPr>
          <w:szCs w:val="24"/>
        </w:rPr>
        <w:t xml:space="preserve">Kontrolę przeprowadził Jacek Drzał – </w:t>
      </w:r>
      <w:r>
        <w:rPr/>
        <w:t xml:space="preserve">inspektor wojewódzki w Wydziale Spraw Obywatelskich i Cudzoziemców Podkarpackiego Urzędu Wojewódzkiego w Rzeszowie, </w:t>
        <w:br/>
      </w:r>
      <w:r>
        <w:rPr>
          <w:szCs w:val="24"/>
        </w:rPr>
        <w:t>na podstawie imiennego upoważnienia do kontroli udzielonego przez Wojewodę Podkarpackiego w piśmie z dnia 06.11.2023 r. nr O-III.431.12.2023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Cs w:val="24"/>
        </w:rPr>
        <w:t>Kontrolą objęto realizację zadań związanych z wydawaniem i wymianą dowodów osobistych i ewidencją ludności na podstawie ustawy z dnia</w:t>
      </w:r>
      <w:r>
        <w:rPr>
          <w:b/>
          <w:szCs w:val="24"/>
        </w:rPr>
        <w:t xml:space="preserve"> </w:t>
      </w:r>
      <w:r>
        <w:rPr>
          <w:szCs w:val="24"/>
        </w:rPr>
        <w:t xml:space="preserve">24 września 2010 r. </w:t>
        <w:br/>
        <w:t>o ewidencji ludności (Dz. U. z 2022 r., poz. 1191 z  późn. zm.) i ustawy z dnia 06 sierpnia 2010 r. dowodach osobistych (Dz. U. z 2022 r., poz. 671 z późn. zm.) oraz rozporządzeń wykonawczych do tych  ustaw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W okresie objętym kontrolą to jest od dnia 01.01.2022 r. do dnia 31.12.2022 r.  Wójtem Gminy Adamówka był Pan Edward Jarmuziewicz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Ustalenia szczegółowe: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EWIDENCJA LUDNOŚCI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Sposób prowadzenia ewidencji ludności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Ewidencję ludności prowadzona jest w formie rejestru PESEL oraz rejestru mieszkańców w systemie teleinformatycznym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II. Aktualizacja rejestru PESEL oraz rejestru mieszkańców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W celu sprawdzenia czy dane osobowe wynikające z realizacji obowiązku meldunkowego są prawidłowo wprowadzane do rejestru PESEL oraz rejestru mieszkańców sprawdzono dokumenty dotyczące konkretnych zdarzeń, stwierdzając co następuje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1. Sprawdzono formularze zgłoszeń pobytu stałego osób z dnia 02.09.2022 r., 09.09.2022 r., 09.09.2022 r. (przemeldowujących się spoza kontrolowanej jednostki). Były one zgodne z obowiązującym urzędowym wzorem formularza. Wypełnione zostały </w:t>
        <w:br/>
        <w:t xml:space="preserve">z podaniem wszystkich wymaganych danych, podpisane przez osobę meldującą się                        i potwierdzającą fakt zamieszkania. 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Do rejestru PESEL prowadzonego w systemie teleinformatycznym wprowadzono dane osób z wyżej wymienionych formularzy. Osobom zameldowanym wydano z urzędu  zaświadczenia o zameldowaniu na pobyt stały. 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2. Sprawdzono formularze zgłoszeń wymeldowania osób z miejsca pobytu stałego z dnia 01.04.2022 r., 05.04.2022 r., 08.04.2022 r. Były one zgodne z obowiązującym urzędowym wzorem formularza. Wypełnione zostały z podaniem wszystkich wymaganych danych oraz podpisane przez osobę wymeldowującą się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Do rejestru PESEL prowadzonego w systemie teleinformatycznym wprowadzono daty wymeldowań osób z wyżej wymienionych formularzy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3. Sprawdzono formularze zgłoszeń pobytu czasowego osób z dnia 11.02.2022 r., 05.04.2022 r. i 14.04.2022 r. Były one zgodny z obowiązującym urzędowym wzorem formularza. Wypełnione zostały z podaniem wszystkich wymaganych danych, podpisane przez osobę meldującą się i potwierdzającą fakt zamieszkania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Do rejestru PESEL prowadzonego w systemie teleinformatycznym wprowadzono dane o pobycie czasowym osób z wyżej wymienionych formularzy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4. Brak zgłoszeń wymeldowania z miejsca pobytu czasowego w 2022 r. 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5. Sprawdzono formularze zgłoszeń wyjazdu poza granice Rzeczypospolitej Polskiej </w:t>
        <w:br/>
        <w:t xml:space="preserve">z dnia 26.07.2022 r., 26.07.2023 r., 26.07.2023 r. były one zgodne z obowiązującym urzędowym wzorem formularza. Wypełniony został z podaniem wszystkich wymaganych danych, podpisany przez osobę zgłaszającą wyjazd. 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Do rejestru PESEL prowadzonego w systemie teleinformatycznym wprowadzono datę wyjazdu za granicę osoby z wyżej wymienionego formularza. Osoba zgłosiła wyjazd za granicę na pobyt stały, co jest równoznaczne z wymeldowaniem z pobytu stałego w Polsce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6. Stwierdzono, że dowody osobiste seria DEM numer 292316, seria DEN numer 775803,  seria DEL numer 383846 zostały odebrane przez wnioskodawców, zaś dane dotyczące serii i numerów tych dowodów osobistych, dat ich wydania nazwanych jako daty zmiany, dat ważności oraz oznaczenia organu wydającego zostały wprowadzone automatycznie do rejestru PESEL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III. Udostępnianie   danych   osobowych   z rejestru PESEL, rejestru mieszkańców oraz Rejestru Dowodów Osobistych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Sprawdzono następujące sprawy stwierdzając co następuje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1. Sprawa o udostępnienie danych osobowych z rejestru PESEL </w:t>
        <w:br/>
        <w:t xml:space="preserve">nr USC.5345.102.2022. Wniosek złożył posterunek Policji w Tarnogrodzie o  udostępnienie danych, tj. adres zameldowania. Wniosek ten wpłynął do Urzędu Gminy Adamówka  w dniu 18.08.2022 r. W dniu 19.08.2022 r. udzielono pisemnej odpowiedzi. Załatwienie sprawy nastąpiło bez przekroczenia ustawowego terminu przewidzianego w Kodeksie postępowania administracyjnego na załatwienie sprawy liczonego od wpłynięcia przedmiotowego wniosku do organu gminy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2. Sprawa o udostępnienie danych osobowych z rejestru mieszkańców </w:t>
        <w:br/>
        <w:t xml:space="preserve">nr USC.5345.74.2022. Wniosek złożył KRUS w Przeworsku o udostępnienie danych </w:t>
        <w:br/>
        <w:t xml:space="preserve">z rejestru, tj.  adresu zameldowania na pobyt stały. Wniosek ten wpłynął do Urzędu Gminy Adamówka w dniu 07.06.2022 r. W dniu 07.06.2022 r. udzielono odpowiedzi do KRUS </w:t>
        <w:br/>
        <w:t xml:space="preserve">w Przeworsku. Załatwienie sprawy nastąpiło bez przekroczenia ustawowego terminu przewidzianego w Kodeksie postępowania administracyjnego na załatwienie sprawy liczonego od wpłynięcia przedmiotowego wniosku do organu gminy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3. Sprawa o udostępnienie danych osobowych z rejestru mieszkańców  </w:t>
        <w:br/>
        <w:t xml:space="preserve">nr USC.5345.41.2022. Wniosek na urzędowym formularzu złożył GOPS w Kuryłówce. Był on ustawowo zwolniony z opłaty. Wpłynął do Urzędu Gminy Adamówka w dniu 01.04.2022 r., a odpowiedzi udzielono pisemnie w dniu 04.04.2022 r. Załatwienie sprawy nastąpiło bez przekroczenia ustawowego terminu przewidzianego w Kodeksie postępowania administracyjnego na załatwienie sprawy liczonego od wpłynięcia przedmiotowego wniosku do organu gminy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Wójt Gminy Adamówka nie wydał w 2022 r. żadnej decyzji o odmowie udostępnienia danych osobowych z rejestru mieszkańców oraz rejestru PESEL. 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>
          <w:b/>
        </w:rPr>
        <w:t>DOWODY OSOBISTE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I.</w:t>
        <w:tab/>
        <w:t>Dokumentacja związana z dowodami osobistymi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Dokumentacja związana z dowodami osobistymi prowadzona jest równolegle                       w dwóch zbiorach: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1. W systemie teleinformatycznym w formie elektronicznej jako Rejestr Dowodów Osobistych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2. W systemie kartotekowym, w formie kopert dowodowych przechowywanych alfabetycznie według nazwisk wnioskodawców – dla obecnie wydawanych dowodów </w:t>
        <w:br/>
        <w:t>w postaci kart identyfikacyjnych.</w:t>
        <w:tab/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Na podstawie sprawdzonych kopert dowodowych zawierających wnioski o numerach 1814022/2021/1759634/01, 1814022/2021/2918389/01 i 1814022/2021/9122993/01 stwierdzono, że oznaczenie tych kopert dowodowych było prawidłowe, z podaniem imienia </w:t>
        <w:br/>
        <w:t>i nazwiska osoby, imienia ojca, daty urodzenia, numeru PESEL oraz serii i numeru dowodu osobistego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II. Przyjmowanie wniosków o wydanie dowodów osobistych oraz aktualizacja rejestru PESEL i rejestru mieszkańców o dane dotyczące dowodów osobistych, a także terminowość wydawania dowodów osobistych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Sprawdzając prawidłowość przyjmowanych wniosków o wydanie dowodów osobistych, aktualizację rejestru PESEL i rejestru mieszkańców o dane dotyczące dowodów osobistych oraz terminowość wydawania dowodów osobistych, na podstawie kopert dowodowych o podanych wyżej numerach ustalono, co następuje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Sprawy zawierają prawidłową dokumentację dotyczącą wydawanych dowodów osobistych (wnioski, formularze odbioru dowodu osobistego). Wnioski o wydanie dowodu są prawidłowo wypełnione i zawierają wszystkie podpisy, adnotacje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Dane niezbędne do wytworzenia dokumentu są bez przeszkód przekazywane drogą bezpośredniej transmisji do CPD MSWiA w Warszawie. Zachowany był miesięczny termin  od dnia wpływu wniosku obywatela do dnia przyjęcia dowodu osobistego przez właściwy organ administracji publicznej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Nie były wydawane decyzje z zakresu dowodów osobistych oraz zawiadomienia                  o pozostawieniu podania bez rozpoznania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 xml:space="preserve">Wykonywanie zadań w kontrolowanym okresie oceniam pozytywnie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Z uwagi na fakt niestwierdzenia istotnych uchybień i nieprawidłowości </w:t>
        <w:br/>
        <w:t>w kontrolowanej działalności, niniejszym odstępuję od formułowania wniosków i zaleceń pokontrolnych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Cs w:val="24"/>
        </w:rPr>
        <w:t>wz.</w:t>
      </w:r>
      <w:r>
        <w:rPr>
          <w:szCs w:val="24"/>
        </w:rPr>
        <w:t xml:space="preserve"> </w:t>
      </w:r>
      <w:r>
        <w:rPr>
          <w:b/>
          <w:szCs w:val="24"/>
        </w:rPr>
        <w:t>WOJEWODY PODKARPACKIEGO</w:t>
      </w:r>
    </w:p>
    <w:p>
      <w:pPr>
        <w:pStyle w:val="Normal"/>
        <w:spacing w:lineRule="auto" w:line="360" w:before="0" w:after="12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spacing w:lineRule="auto" w:line="360" w:before="0" w:after="120"/>
        <w:ind w:firstLine="708"/>
        <w:jc w:val="both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JOLANTA SAWICKA</w:t>
      </w:r>
      <w:r>
        <w:rPr>
          <w:szCs w:val="24"/>
        </w:rPr>
        <w:tab/>
        <w:tab/>
        <w:tab/>
      </w:r>
      <w:r>
        <w:rPr>
          <w:b/>
          <w:szCs w:val="24"/>
        </w:rPr>
        <w:t xml:space="preserve">                                                                    I WICEWOJEWODA</w:t>
      </w:r>
      <w:r>
        <w:rPr>
          <w:szCs w:val="24"/>
        </w:rPr>
        <w:t xml:space="preserve">             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120"/>
        <w:ind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O-III.431.12.2023</w:t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0:00Z</dcterms:created>
  <dc:creator>drzalj</dc:creator>
  <dc:description/>
  <cp:keywords/>
  <dc:language>en-US</dc:language>
  <cp:lastModifiedBy>Jacek Drzał</cp:lastModifiedBy>
  <cp:lastPrinted>2023-12-14T08:45:00Z</cp:lastPrinted>
  <dcterms:modified xsi:type="dcterms:W3CDTF">2023-12-22T06:27:00Z</dcterms:modified>
  <cp:revision>6</cp:revision>
  <dc:subject/>
  <dc:title>O-III</dc:title>
</cp:coreProperties>
</file>