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8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, dnia......................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KAZ WYKONANYCH DOSTAW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y na podstawie art. 273 ust. 1 pkt. 2 ustawy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2 r. poz. 1710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w postępowaniu przetargowym n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stawę fabrycznie nowego samochodu typu SUV z napędem na 4 koł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la Działu ds. Wojskowych Prokuratury Rejonowej Olsztyn – Połud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3003.7-261.4.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poniższej tabeli należy przedstawić wykaz należycie wykonanych dostaw w okresie ostatnich 3 lat przed upływem terminu składania ofert o udzielenie przedmiotowego zamówienia publicznego, a jeżeli okres prowadzenia działalności jest krótszy – w tym okresie, a w przypadku świadczeń okresowych lub ciągłych również wykonywanych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rFonts w:cs="Arial" w:ascii="Arial" w:hAnsi="Arial"/>
        </w:rPr>
        <w:t>Należy wykazać co najmniej jedną dostawę o charakterze i złożoności porównywalnej z przedmiotem zamówienia o wartości min. 200.000,00zł brutto każda. J</w:t>
      </w:r>
      <w:r>
        <w:rPr>
          <w:rFonts w:cs="Arial" w:ascii="Arial" w:hAnsi="Arial"/>
          <w:bCs/>
        </w:rPr>
        <w:t>eżeli dostawy są wykonywane nadal, wartość wykonanej/zrealizowanej części dostawy nie może być niższa od kwoty wskazanej powyżej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 przedmiotowego wykazu należy dołączyć dokumenty potwierdzające, że dostawy te zostały wykonane lub są wykonywane należycie np. referencj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023"/>
        <w:gridCol w:w="2693"/>
        <w:gridCol w:w="1418"/>
        <w:gridCol w:w="1170"/>
        <w:gridCol w:w="1170"/>
      </w:tblGrid>
      <w:tr>
        <w:trPr>
          <w:trHeight w:val="45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zwa i ad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mawiającego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miot wykonanej lub wykonywanej dostaw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kowita wartość brutto dostaw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zień, miesiąc, rok)</w:t>
            </w:r>
          </w:p>
        </w:tc>
      </w:tr>
      <w:tr>
        <w:trPr>
          <w:trHeight w:val="45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poczęc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ńczenie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Wykonawcy lub</w:t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i/>
        </w:rPr>
        <w:t>upoważnionego przedstawiciel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43:00Z</dcterms:created>
  <dc:creator>jacek</dc:creator>
  <dc:description/>
  <cp:keywords/>
  <dc:language>en-US</dc:language>
  <cp:lastModifiedBy>Kędzierski Jacek (PO Olsztyn)</cp:lastModifiedBy>
  <cp:lastPrinted>2013-11-28T08:27:00Z</cp:lastPrinted>
  <dcterms:modified xsi:type="dcterms:W3CDTF">2023-02-28T05:51:00Z</dcterms:modified>
  <cp:revision>44</cp:revision>
  <dc:subject/>
  <dc:title>Załącznik Nr 1, strona 1/2</dc:title>
</cp:coreProperties>
</file>