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, dnia.............................r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 Główny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nadanie kwalifikacji nurka upraw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konywania prac podwod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6"/>
          <w:szCs w:val="16"/>
        </w:rPr>
        <w:t>(stopień służbowy, imię i nazwisko, numer identyfikacyjny z legitymacji służbowej strażaka PSP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miejsce urodzenia)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tanowisko służbowe, miejsce pełnienia służby)</w:t>
      </w:r>
    </w:p>
    <w:p>
      <w:pPr>
        <w:pStyle w:val="Normal"/>
        <w:spacing w:before="0" w:after="120"/>
        <w:ind w:firstLine="425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serokopię aktualnego orzeczenia o braku przeciwwskazań do wykonywania prac podwodnych, wydanego przez lekarza posiadającego specjalizację i odbyte szkolenie określone w odrębnych przepisach w sprawie warunków zdrowotnych wykonywania prac podwod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siążkę nurka”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>
          <w:sz w:val="20"/>
          <w:szCs w:val="20"/>
        </w:rPr>
        <w:t>zawierającą wpis poświadczający nadanie kwalifikacji młodszego nur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zawierającą wpisy poświadczające dwuletnią praktykę w wykonywaniu prac podwodnych </w:t>
        <w:br/>
        <w:t xml:space="preserve">w charakterze młodszego nurka, w tym co najmniej 70 godzin przebywania pod wodą </w:t>
        <w:br/>
        <w:t>i w warunkach podwyższonego ciś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kserokopię zaświadczenia o odbyciu szkolenia teoretycznego i praktycznego w zakresie nurka.</w:t>
      </w:r>
    </w:p>
    <w:p>
      <w:pPr>
        <w:pStyle w:val="Normal"/>
        <w:spacing w:before="0" w:after="720"/>
        <w:ind w:firstLine="454"/>
        <w:jc w:val="center"/>
        <w:rPr>
          <w:b/>
          <w:b/>
        </w:rPr>
      </w:pPr>
      <w:r>
        <w:rPr>
          <w:b/>
        </w:rPr>
        <w:t xml:space="preserve">Na podstawie powyższego, wnoszę o nadanie kwalifikacji nurka uprawniających </w:t>
        <w:br/>
        <w:t xml:space="preserve">do wykonywania prac podwodnych </w:t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spacing w:before="0" w:after="120"/>
        <w:ind w:left="53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strażaka wnoszącego o nadanie kwalifikacji)</w:t>
      </w:r>
    </w:p>
    <w:p>
      <w:pPr>
        <w:pStyle w:val="Normal"/>
        <w:spacing w:before="0" w:after="7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29 sierpnia 1997 roku o ochronie danych osobowych (Dz. U. z 2002 r. Nr 101, poz. 926 z późn. zm.) wyrażam zgodę na przetwarzanie moich danych osobowych zawartych we wniosku oraz powierzenie w celu przetwarzania innym podmiotom zgodnie z obowiązującymi przepisami prawa, </w:t>
        <w:br/>
        <w:t>w zakresie niezbędnym do realizacji procesu nadania kwalifikacji nurka oraz realizacji zadań wynikających</w:t>
        <w:br/>
        <w:t>z uprawnień do wykonywania prac podwodnych. Jednocześnie oświadczam, że posiadam informacje, o których mowa w art. 24 ust. 1 ustawy z dnia 29 sierpnia 1997 roku o ochronie danych osobowych (tekst jednolity Dz. U. z 2002 r. Nr 101 poz. 926 ze zm).</w:t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spacing w:before="0" w:after="120"/>
        <w:ind w:left="5330" w:hanging="0"/>
        <w:rPr/>
      </w:pPr>
      <w:r>
        <w:rPr>
          <w:i/>
          <w:sz w:val="16"/>
          <w:szCs w:val="16"/>
        </w:rPr>
        <w:t>(podpis strażaka wnoszącego o nadanie kwalifik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2:00Z</dcterms:created>
  <dc:creator>Preferred Customer</dc:creator>
  <dc:description/>
  <cp:keywords/>
  <dc:language>en-US</dc:language>
  <cp:lastModifiedBy>Grzegorz Pielacha</cp:lastModifiedBy>
  <cp:lastPrinted>2013-04-18T09:49:00Z</cp:lastPrinted>
  <dcterms:modified xsi:type="dcterms:W3CDTF">2019-05-14T09:56:00Z</dcterms:modified>
  <cp:revision>3</cp:revision>
  <dc:subject/>
  <dc:title/>
</cp:coreProperties>
</file>