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rzystanie   środków  zewnętrznych   w roku 2009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 rozbiciu na źródła  finansowanie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3"/>
        <w:gridCol w:w="1926"/>
        <w:gridCol w:w="1350"/>
        <w:gridCol w:w="1620"/>
        <w:gridCol w:w="1620"/>
        <w:gridCol w:w="1000"/>
        <w:gridCol w:w="133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 ty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b/>
              </w:rPr>
              <w:t>Rodzaj  zadań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DŻ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NFOŚi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WFOŚi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KO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UNDUS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U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starost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G.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nne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ospodarowanie las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rona przyrod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-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kac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przyrodnicza</w:t>
            </w:r>
          </w:p>
          <w:p>
            <w:pPr>
              <w:pStyle w:val="Normal"/>
              <w:rPr/>
            </w:pPr>
            <w:r>
              <w:rPr/>
              <w:t>z  F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825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82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e zada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 906,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 906,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 731,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2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906,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orządził : H. Jakubik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2:00Z</dcterms:created>
  <dc:creator>prac</dc:creator>
  <dc:description/>
  <cp:keywords/>
  <dc:language>en-US</dc:language>
  <cp:lastModifiedBy>prac</cp:lastModifiedBy>
  <dcterms:modified xsi:type="dcterms:W3CDTF">2011-01-04T07:13:00Z</dcterms:modified>
  <cp:revision>1</cp:revision>
  <dc:subject/>
  <dc:title/>
</cp:coreProperties>
</file>