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2595" w:leader="none"/>
        </w:tabs>
        <w:spacing w:before="60" w:after="60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ab/>
        <w:tab/>
        <w:tab/>
        <w:tab/>
        <w:tab/>
        <w:tab/>
        <w:t>Załącznik 2 Podręcznika dla Beneficjenta</w:t>
      </w:r>
    </w:p>
    <w:p>
      <w:pPr>
        <w:pStyle w:val="SubTitle2"/>
        <w:spacing w:before="60" w:after="60"/>
        <w:jc w:val="lef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1"/>
      </w:tblGrid>
      <w:tr>
        <w:trPr>
          <w:trHeight w:val="193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 Odpowiedzialn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408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4786" w:type="dxa"/>
            <w:tcBorders/>
          </w:tcPr>
          <w:p>
            <w:pPr>
              <w:pStyle w:val="Normal"/>
              <w:ind w:left="426" w:right="612" w:hanging="0"/>
              <w:jc w:val="center"/>
              <w:rPr>
                <w:b/>
                <w:b/>
              </w:rPr>
            </w:pPr>
            <w:r>
              <w:rPr>
                <w:color w:val="878787"/>
                <w:szCs w:val="16"/>
              </w:rPr>
              <w:t>Departament Funduszy Europejskich</w:t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right="33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Wniosek o przyznanie dofinansowania</w:t>
      </w:r>
    </w:p>
    <w:p>
      <w:pPr>
        <w:pStyle w:val="Footnote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Numer projek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[Wypełnia OD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[max 10 słów/90 znaków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Cel szczegółowy/cel kraj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el Szczegółowy 5 „Zapobieganie i zwalczanie przestępczości” </w:t>
              <w:br/>
              <w:t>Cel Krajowy 4 „Przestępczość – wspieranie ofiar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Oficjalna nazwa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[max 90 znaków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krócona nazwa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[max 20 znaków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umer nabor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4"/>
                <w:lang w:eastAsia="pl-PL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eastAsia="pl-PL"/>
              </w:rPr>
              <w:t>7/2020/FB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odzaj procedury (nie dotyczy konkretnego działa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konkurs otwart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Kwota całkowita projek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  <w:lang w:val="pl-PL" w:eastAsia="pl-PL"/>
              </w:rPr>
            </w:pPr>
            <w:r>
              <w:rPr>
                <w:b w:val="false"/>
                <w:sz w:val="22"/>
                <w:lang w:val="pl-PL" w:eastAsia="pl-PL"/>
              </w:rPr>
              <w:t xml:space="preserve">PLN 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 tym</w:t>
            </w:r>
            <w:r>
              <w:rPr>
                <w:b w:val="false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ze środków FB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sz w:val="22"/>
                <w:lang w:val="pl-PL" w:eastAsia="pl-PL"/>
              </w:rPr>
              <w:t>PLN</w:t>
            </w:r>
            <w:r>
              <w:rPr>
                <w:b w:val="false"/>
                <w:i/>
                <w:sz w:val="22"/>
                <w:lang w:val="pl-PL" w:eastAsia="pl-PL"/>
              </w:rPr>
              <w:t xml:space="preserve"> /  [% całkowitej kwoty projektu. ]</w:t>
            </w:r>
          </w:p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my czasowe realizacji projektu</w:t>
            </w:r>
            <w:r>
              <w:rPr>
                <w:b w:val="false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  <w:lang w:val="pl-PL" w:eastAsia="pl-PL"/>
              </w:rPr>
            </w:pPr>
            <w:r>
              <w:rPr>
                <w:b w:val="false"/>
                <w:i/>
                <w:sz w:val="22"/>
                <w:lang w:val="pl-PL" w:eastAsia="pl-PL"/>
              </w:rPr>
              <w:t>[max. do 31.12.2022 r.]</w:t>
            </w:r>
            <w:r>
              <w:rPr>
                <w:b w:val="false"/>
                <w:sz w:val="22"/>
                <w:lang w:val="pl-PL" w:eastAsia="pl-PL"/>
              </w:rPr>
              <w:t xml:space="preserve"> dd-mm-rrrr – dd-mm-rr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 xml:space="preserve">Osoba(y) uprawnione do reprezentowania wnioskod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Adres e-mail instytu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spacing w:val="-2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position w:val="0"/>
                <w:sz w:val="20"/>
                <w:sz w:val="20"/>
                <w:vertAlign w:val="baseline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</w:tbl>
    <w:p>
      <w:pPr>
        <w:pStyle w:val="Application2"/>
        <w:rPr>
          <w:rStyle w:val="FootnoteCharacters"/>
          <w:rFonts w:ascii="Times New Roman" w:hAnsi="Times New Roman" w:cs="Times New Roman"/>
          <w:spacing w:val="-2"/>
          <w:lang w:val="pl-PL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35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ind w:left="318" w:hanging="284"/>
              <w:rPr>
                <w:b/>
                <w:b/>
              </w:rPr>
            </w:pPr>
            <w:r>
              <w:rPr>
                <w:b/>
              </w:rPr>
              <w:t>Uzasadnienie realizacj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[Uzasadnienie zgodności projektu z zaznaczonym/i celem/celami szczegółowymi </w:t>
              <w:br/>
              <w:t xml:space="preserve">i krajowymi – zgodnie z Programem Krajowym FBW. Opis aktualnej sytuacji. Wyjaśnienie powodów konieczności zamiany tej sytuacji. Opis negatywnych konsekwencji, jeżeli sytuacja nie ulegnie poprawie. Należy wskazać europejski wymiar problemu/zagadnienia. 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Informacja nt. zgodności projektu z obowiązującymi strategiami krajowymi </w:t>
              <w:br/>
              <w:t>i unijnymi.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</w:rPr>
              <w:t xml:space="preserve">2. Cele projektu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[Należy zwrócić uwagę żeby cele wynikały z problemów opisanych w pkt. 1. Osiągnięcie każdego z celów należy będzie zmierzyć stosując wskaźniki rezultatu.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3.Grupa docelowa (beneficjenci końcowi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/środowiska, które będą beneficjentami końcowymi projektu, opis potwierdzający przeprowadzenie rozpoznania problemów i potrzeb tych osób oraz dostosowanie do nich działań </w:t>
              <w:br/>
              <w:t>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4. Streszczenie projektu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[Max 900 znaków. Krótki opis dotyczący głównego problemu, celu, kluczowych działań oraz rezultatu(ów).]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>Problem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>Cel projektu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>Działania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>Rezultaty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b/>
              </w:rPr>
              <w:t xml:space="preserve">5. Szczegółowy opis działań i zakres projektu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[Należy ponumerować i podać tytuły działań oraz przedstawić ich szczegółowy opis., </w:t>
            </w:r>
            <w:r>
              <w:rPr>
                <w:i/>
                <w:u w:val="single"/>
              </w:rPr>
              <w:t>przypisując je do właściwego celu krajowego. Zakres przedstawionych działań powinien być szczegółowy (np. temat szkolenia, przybliżona liczba uczestników, reprezentowane instytucje, czy planuje się wystawienie zaświadczeń o ukończeniu szkolenia it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opisie działań należy zawrzeć informację o stosowanych metodach realizacji. 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</w:rPr>
            </w:pPr>
            <w:r>
              <w:rPr>
                <w:b/>
              </w:rPr>
              <w:t>6. Stopień zaangażowania i działania partnera/ów w realizacji projektu; u</w:t>
            </w:r>
            <w:r>
              <w:rPr>
                <w:b/>
                <w:spacing w:val="-2"/>
              </w:rPr>
              <w:t>zasadnienie roli partnera/ów</w:t>
            </w:r>
            <w:r>
              <w:rPr>
                <w:spacing w:val="-2"/>
              </w:rPr>
              <w:t xml:space="preserve">  (jeżeli dotyczy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spacing w:val="-2"/>
              </w:rPr>
              <w:t xml:space="preserve">[Należy przedstawić założenia partnerstwa w aspekcie merytorycznym i kosztowym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  <w:spacing w:val="-2"/>
              </w:rPr>
              <w:t xml:space="preserve">Jeżeli dotyczy należy też wypełnić odpowiedni załącznik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  <w:strike/>
                <w:spacing w:val="-2"/>
              </w:rPr>
            </w:pPr>
            <w:r>
              <w:rPr>
                <w:i/>
                <w:strike/>
                <w:spacing w:val="-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[Należy w skrócie opisać metody zarządzania projektem, w szczególności prace zespołu projektowego – utworzenie, skład, planowanie i realizacja zadań, koordynacja, monitorowanie]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wskazać istotny personel (funkcja w projekcie i opis zadań/odpowiedzialności, doświadczenie zawodowe, liczba lat pracy </w:t>
              <w:br/>
              <w:t>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Osoby wskazane (z podaniem imienia i nazwiska) i opisane w poniższej tabeli, co do których podczas oceny nie rekomendowano zmiany na inną osobę, mogą zostać zatrudnione w projekcie w niżej wskazanej funkcji bez zastosowania zasady konkurencyjności. Zwolnienie to nie znosi obowiązku zastosowania procedur wynikających z Prawa Zamówień Publicznych, jeżeli jest to wymagane przepisami prawa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Jeżeli członek tego personelu (osoba mająca pełnić pewne funkcje/rolę w projekcie) nie jest jeszcze znany w momencie składania wniosku lub nie może zostać ujawniony i nie został w konsekwencji wpisany, należy wskazać umiejętności zawodowe </w:t>
              <w:br/>
              <w:t>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(do 4000 znaków)</w:t>
            </w:r>
          </w:p>
          <w:tbl>
            <w:tblPr>
              <w:tblW w:w="117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843"/>
              <w:gridCol w:w="1276"/>
              <w:gridCol w:w="4616"/>
              <w:gridCol w:w="2835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pplication4"/>
                    <w:rPr/>
                  </w:pPr>
                  <w:r>
                    <w:rPr/>
                    <w:t xml:space="preserve">Imię </w:t>
                    <w:br/>
                    <w:t>i nazwisk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pplication4"/>
                    <w:rPr/>
                  </w:pPr>
                  <w:r>
                    <w:rPr/>
                    <w:t>Doświadczenie, liczba lat pracy w instytucj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pplication4"/>
                    <w:rPr/>
                  </w:pPr>
                  <w:r>
                    <w:rPr/>
                    <w:t xml:space="preserve">Funkcja </w:t>
                    <w:br/>
                    <w:t>w projekcie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pplication4"/>
                    <w:rPr/>
                  </w:pPr>
                  <w:r>
                    <w:rPr/>
                    <w:t>Opis zadań/</w:t>
                  </w:r>
                </w:p>
                <w:p>
                  <w:pPr>
                    <w:pStyle w:val="Application4"/>
                    <w:rPr/>
                  </w:pPr>
                  <w:r>
                    <w:rPr/>
                    <w:t>odpowiedzialnośc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pplication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Doświadczenie zawodowe, liczba lat pracy/współpracy </w:t>
                    <w:br/>
                    <w:t>w organizacji/instytucji beneficjenta/partner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9. Doświadczenie wnioskodawcy/partner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[Proszę wymienić max. 5 projektów realizowanych przez wnioskodawcę i każdego </w:t>
              <w:br/>
              <w:t>z partnerów (jeżeli dotyczy), najlepiej związanych tematycznie z opisywanym projektem, które były wspierane ze środków zewnętrznych (krajowych lub zagraniczny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Wnioskodawca:</w:t>
            </w:r>
          </w:p>
          <w:tbl>
            <w:tblPr>
              <w:tblW w:w="6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039"/>
              <w:gridCol w:w="1692"/>
              <w:gridCol w:w="1624"/>
              <w:gridCol w:w="205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gram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ytuł projektu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Okres realiza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  <w:szCs w:val="16"/>
                    </w:rPr>
                    <w:t>(mm-rrrr/mm-rrrr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i/>
                    </w:rPr>
                    <w:t xml:space="preserve">Kwota dofinansowania </w:t>
                    <w:br/>
                    <w:t>z Programu (PLN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Partner 1. (jeżeli dotyczy)</w:t>
            </w:r>
          </w:p>
          <w:tbl>
            <w:tblPr>
              <w:tblW w:w="6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039"/>
              <w:gridCol w:w="1692"/>
              <w:gridCol w:w="1624"/>
              <w:gridCol w:w="2058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gram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ytuł projektu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Okres realiza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16"/>
                      <w:szCs w:val="16"/>
                    </w:rPr>
                    <w:t>(mm-rrrr/mm-rrrr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i/>
                    </w:rPr>
                    <w:t xml:space="preserve">Kwota dofinansowania </w:t>
                    <w:br/>
                    <w:t>z Programu (PLN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Partner 2 (itd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 xml:space="preserve">10. Zasoby techniczne i rzeczow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[należy wskazać zasoby techniczne i rzeczowe niezbędne do realizacji projektu, np. kluczowy sprzęt/wyposażenie, pomieszczenia i określić, czy są własnością wnioskodawcy/partnera, czy planuje się ich zakup/wynajem]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Wnioskodawc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Partner 1 (jeżeli dotyczy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Partner 2 (itd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11. Podwykonawstwo (istotne zadania, które wnioskodawca zamierza zlecić podmiotom zewnętrznym)</w:t>
            </w:r>
          </w:p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dwykonawstwo to usługi zewnętrzne 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11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 xml:space="preserve">11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Opis kompatybilności i komplementar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 zakresie kompatybilności zalecane jest powołanie się na zapisy strategii </w:t>
              <w:br/>
              <w:t xml:space="preserve">(lub innych dokumentów planistycznych) na poziomie lokalnym, regionalnym, krajowym lub unijnym. W zakresie komplementarności należy wskazać, w jakim stopniu projekt uzupełnia działania finansowane z innych źródeł (np. z Funduszu Sprawiedliwości)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3. Wartość dodan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[w jaki sposób działania w projekcie różnią się od rutynowych, standardowych działań wnioskodawcy/partnera?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 xml:space="preserve">Czy działania te bez środków FBW nie zostałyby zrealizowane lub zostałyby zrealizowane znacznie później (kiedy?) lub </w:t>
              <w:br/>
              <w:t>w ograniczonym zakresie (jakim?)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14. Czy projekt powiązany jest z przestępczością zorganizowaną, w szczególności o charakterze międzynarodowym?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15</w:t>
            </w:r>
            <w:r>
              <w:rPr/>
              <w:t>. Oczekiwany rezultat/rezultaty i produkt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276"/>
              <w:gridCol w:w="1275"/>
              <w:gridCol w:w="2408"/>
            </w:tblGrid>
            <w:tr>
              <w:trPr>
                <w:trHeight w:val="330" w:hRule="atLeast"/>
              </w:trPr>
              <w:tc>
                <w:tcPr>
                  <w:tcW w:w="6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M1"/>
                    <w:spacing w:before="20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Rezultaty </w:t>
                  </w:r>
                </w:p>
                <w:p>
                  <w:pPr>
                    <w:pStyle w:val="CM1"/>
                    <w:spacing w:before="20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skaźniki rezultatu (nazw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baz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celowa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Źródła weryfikacj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dukty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skaźnik produktu (nazw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baz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rtość docelowa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Źródła weryfikacj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 xml:space="preserve">16. Systemowy charakter projektu.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 xml:space="preserve">[Czy zadania realizowane w projekcie nie mają charakteru działań doraźnych, które ustaną wraz z zakończeniem projektu, ale przyczynią się do utworzenia systemu, który będzie funkcjonował po zakończeniu realizacji projektu? Jakie czynniki wskazują na to?]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17. Efekt długofalowy. Koncepcja wykorzystania produktów/rezultatów projektu po jego zakończeni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/>
            </w:pPr>
            <w:r>
              <w:rPr>
                <w:i/>
              </w:rPr>
              <w:t>W jakim stopniu projekt przyczyni się do długofalowej poprawy sytuacji grupy docelowej – czy zapewniono trwałość produktów i rezultatów?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/>
            </w:pPr>
            <w:r>
              <w:rPr>
                <w:i/>
              </w:rPr>
              <w:t xml:space="preserve">Należy opisać, kto, gdzie i w jaki sposób uzyskane produkty/rezultaty </w:t>
              <w:br/>
              <w:t>(np. wybudowana infrastruktura, zakupiony sprzęt lub wyposażenie, opracowane procedury, materiały szkoleniowe) będzie wykorzystywać po zakończeniu projektu oraz jakie będą szacunkowe roczne koszty korzystania z nich, czyli utrzymania trwałości projektu (jeżeli dotyczy).</w:t>
            </w:r>
          </w:p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18. Mixed u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zasada regulująca finansowanie wydatków, które nie dotyczą wyłącznie działań kwalifikowalnych w ramach FBW. Wydatki objęte zasadą „mixed use” są tylko częściowo kwalifikowalne do rozliczenia w projekcie. Zastosowanie w projekcie zasady „mixed use” oznacza, że tylko część kosztu zostanie rozliczona w projekcie FBW. Jest tak np. w przypadku gdy działanie nie dotyczy tylko zagrożeń związanych </w:t>
              <w:br/>
              <w:t xml:space="preserve">z działalnością ludzi, ale też z siłami natury.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/>
            </w:pPr>
            <w:r>
              <w:rPr>
                <w:i/>
              </w:rPr>
              <w:t>W celu obliczenia mixed use należy posłużyć się historycznymi danymi statystycznymi wykorzystania danego wyposażenia i przedstawić odpowiednią metodologię wyliczenia dla każdego działania/wydatku.</w:t>
            </w:r>
            <w:r>
              <w:rPr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19. Stopień przygotowania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[Aktualny stan przygotowań do realizacji projektu (np. studium wykonalności, pozwolenie na budowę, dokumentacja techniczna, etc).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 xml:space="preserve">20. Analiza wykonalności projektu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/>
              <w:t>(w przypadku dużej objętości tekstu, proszę wpisać „w załączeniu” i dołączyć załącznik do wniosku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[Należy</w:t>
            </w:r>
            <w:r>
              <w:rPr>
                <w:i/>
                <w:color w:val="808080"/>
              </w:rPr>
              <w:t xml:space="preserve"> </w:t>
            </w:r>
            <w:r>
              <w:rPr>
                <w:i/>
              </w:rPr>
              <w:t xml:space="preserve">dokonać krótkiej analizy alternatywnych opcji oraz uzasadnić, dlaczego wybrano zaproponowane podejście, w tym technologiczne. Tam, gdzie to możliwe należy również opisać podstawowe komponenty oraz funkcje wybranej technologii, </w:t>
              <w:br/>
              <w:t>a także-w uzasadnionych przypadkach- wykazać zastosowanie „najlepszej dostępnej technologii”. Analiza techniczna może stanowić część studium wykonalności, jeśli zostało dołączone do Wniosku o dofinansowanie.]</w:t>
            </w:r>
          </w:p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60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21. Analiza rynku projektu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/>
              <w:t>(w przypadku dużej objętości tekstu, proszę wpisać „w załączeniu” i dołączyć załącznik do wniosku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[Należy zamieścić zbiorcze podsumowanie </w:t>
            </w:r>
            <w:r>
              <w:rPr>
                <w:i/>
                <w:color w:val="000000"/>
              </w:rPr>
              <w:t xml:space="preserve">przeprowadzonej analizy rynku, ze wskazaniem osoby/osób wykonującej/ych analizę oraz ew. załączyć stosowne materiały źródłow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</w:rPr>
              <w:t>Należy wskazać na jakiej podstawie oszacowano kwoty wpisane do budżetu</w:t>
            </w:r>
            <w:r>
              <w:rPr>
                <w:i/>
              </w:rPr>
              <w:t>, w tym jakie oferty były analizowane.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22. Lokalizacja projektu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/>
              <w:t>(opcjonalnie można dołączyć mapę</w:t>
            </w:r>
            <w:r>
              <w:rPr>
                <w:b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0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[Należy wskazać planowane miejsce miejsca realizacji projektu.]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/>
              </w:rPr>
              <w:t>23. Analiza ryzyk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b/>
                <w:b/>
                <w:sz w:val="17"/>
                <w:szCs w:val="17"/>
              </w:rPr>
            </w:pPr>
            <w:r>
              <w:rPr>
                <w:i/>
              </w:rPr>
              <w:t xml:space="preserve">[Należy oszacować prawdopodobieństwo i skutki wystąpienia danego (niepożądanego dla realizacji projektu) zdarzenia - zagrożenia. Następnie należy określić plan jego minimalizacji. </w:t>
            </w:r>
            <w:r>
              <w:rPr/>
              <w:t>(w przypadku dużej objętości tekstu, proszę wpisać „w załączeniu” i dołączyć załącznik do wniosku)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ry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opodobień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y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minimalizowania ryzy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[Do wyboru na poziomie: niskie / średnie / wysoki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[Do wyboru na poziomie: niskie / średnie / wysokie]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24. Zgodność i wpływ projektu na polityki horyzontalne U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0"/>
              <w:ind w:left="0" w:right="33" w:hanging="0"/>
              <w:contextualSpacing/>
              <w:jc w:val="both"/>
              <w:rPr/>
            </w:pPr>
            <w:bookmarkStart w:id="0" w:name="_1531046888"/>
            <w:bookmarkStart w:id="1" w:name="_1519123269"/>
            <w:bookmarkEnd w:id="0"/>
            <w:bookmarkEnd w:id="1"/>
            <w:r>
              <w:rPr>
                <w:i/>
                <w:color w:val="FF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49.55pt" filled="f" o:ole="">
                  <v:imagedata r:id="rId5" o:title=""/>
                </v:shape>
                <o:OLEObject Type="Embed" ProgID="" ShapeID="ole_rId4" DrawAspect="Icon" ObjectID="_122752844" r:id="rId4"/>
              </w:objec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</w:rPr>
              <w:t>25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napToGrid w:val="false"/>
              <w:spacing w:before="100" w:after="0"/>
              <w:ind w:left="0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 xml:space="preserve">[Należy opisać, w jaki sposób rozpowszechniana będzie informacja </w:t>
              <w:br/>
              <w:t>o współfinansowaniu projektu przez Unię Europejską.]</w:t>
            </w:r>
          </w:p>
          <w:p>
            <w:pPr>
              <w:pStyle w:val="Kolorowalistaakcent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0" w:after="12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527" w:footer="70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III A. HARMONOGRAM REALIZACJI PROJEKTU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projektu w p. II.4 /  w razie konieczności dodać kolejne wiersze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64"/>
        <w:gridCol w:w="1364"/>
        <w:gridCol w:w="1364"/>
        <w:gridCol w:w="1365"/>
        <w:gridCol w:w="1364"/>
        <w:gridCol w:w="1364"/>
        <w:gridCol w:w="1364"/>
        <w:gridCol w:w="1365"/>
      </w:tblGrid>
      <w:tr>
        <w:trPr>
          <w:trHeight w:val="4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Tytuł działania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Kwartał realizacji</w:t>
            </w:r>
          </w:p>
        </w:tc>
      </w:tr>
      <w:tr>
        <w:trPr>
          <w:trHeight w:val="4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80" w:leader="none"/>
              </w:tabs>
              <w:suppressAutoHyphens w:val="true"/>
              <w:rPr/>
            </w:pPr>
            <w:r>
              <w:rPr/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80" w:leader="none"/>
              </w:tabs>
              <w:suppressAutoHyphens w:val="true"/>
              <w:rPr>
                <w:shd w:fill="FFFF00" w:val="clear"/>
              </w:rPr>
            </w:pPr>
            <w:r>
              <w:rPr/>
              <w:t>3.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hd w:fill="FFFF00" w:val="clear"/>
              </w:rPr>
            </w:pPr>
            <w:r>
              <w:rPr/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hd w:fill="FFFF00" w:val="clear"/>
              </w:rPr>
            </w:pPr>
            <w:r>
              <w:rPr/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III B. HARMONOGRAM WYDATKOWANIA</w:t>
      </w:r>
      <w:r>
        <w:rPr>
          <w:b/>
          <w:sz w:val="24"/>
          <w:szCs w:val="24"/>
        </w:rPr>
        <w:t xml:space="preserve"> (BRUT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701"/>
      </w:tblGrid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</w:rPr>
              <w:t>Suma wydatków w 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/>
              <w:rPr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480"/>
              <w:jc w:val="both"/>
              <w:rPr/>
            </w:pPr>
            <w:r>
              <w:rPr/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480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C. HARMONOGRAM ZAMÓWIEŃ PUBLICZ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2552"/>
        <w:gridCol w:w="2268"/>
        <w:gridCol w:w="1984"/>
        <w:gridCol w:w="2268"/>
        <w:gridCol w:w="1701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ytuł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zamówienia/ Tryb udzielanych zamówień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budże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owana wartość zamówienia netto 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realizacji zamówieni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[Zgodnie z opisem projektu w p. II.4 i tabelą III.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Zgodnie z opisem zawartym w legendz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D-dostawy, U-usługi, R- roboty (w rozumieniu Upzp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zgodnie z budżetem projektu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G: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U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R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i/>
        </w:rPr>
        <w:t>„</w:t>
      </w:r>
      <w:r>
        <w:rPr>
          <w:b/>
          <w:i/>
        </w:rPr>
        <w:t>Wartość zamówienia””</w:t>
      </w:r>
      <w:r>
        <w:rPr>
          <w:b/>
        </w:rPr>
        <w:t xml:space="preserve"> </w:t>
      </w:r>
      <w:r>
        <w:rPr/>
        <w:t>– należy wskazać jedną z trzech poniższych kategorii</w:t>
      </w:r>
    </w:p>
    <w:p>
      <w:pPr>
        <w:pStyle w:val="Normal"/>
        <w:ind w:left="360" w:firstLine="360"/>
        <w:rPr/>
      </w:pPr>
      <w:r>
        <w:rPr>
          <w:b/>
        </w:rPr>
        <w:t>UE</w:t>
      </w:r>
      <w:r>
        <w:rPr/>
        <w:t xml:space="preserve"> - jeżeli wartość zamówienia jest równa lub przekracza kwoty określone w przepisach wydanych na podstawie art. 11 ust. 8 Upzp,</w:t>
      </w:r>
    </w:p>
    <w:p>
      <w:pPr>
        <w:pStyle w:val="Normal"/>
        <w:ind w:left="720" w:hanging="0"/>
        <w:rPr/>
      </w:pPr>
      <w:r>
        <w:rPr>
          <w:b/>
        </w:rPr>
        <w:t>PL</w:t>
      </w:r>
      <w:r>
        <w:rPr/>
        <w:t xml:space="preserve"> – jeżeli wartość zamówienia jest mniejsza niż kwoty określone w przepisach wydanych na podstawie art. 11 ust. 8 U pzp,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50 tys. PLN-30 tys. EUR</w:t>
      </w:r>
      <w:r>
        <w:rPr>
          <w:i/>
          <w:sz w:val="18"/>
          <w:szCs w:val="18"/>
        </w:rPr>
        <w:t xml:space="preserve">  </w:t>
      </w:r>
      <w:r>
        <w:rPr/>
        <w:t>– jeżeli wartość zamówienia jest wyższa niż 50 tyś PLN a  mniejsza niż 30 tys. EUR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&lt;50 tys. PLN - </w:t>
      </w:r>
      <w:r>
        <w:rPr/>
        <w:t xml:space="preserve">jeżeli wartość zamówienia jest mniejsza niż 50 tyś PLN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„</w:t>
      </w:r>
      <w:r>
        <w:rPr>
          <w:b/>
          <w:i/>
          <w:sz w:val="18"/>
          <w:szCs w:val="18"/>
        </w:rPr>
        <w:t>Tryb zamówień</w:t>
      </w:r>
      <w:r>
        <w:rPr>
          <w:b/>
          <w:sz w:val="18"/>
          <w:szCs w:val="18"/>
        </w:rPr>
        <w:t>” –</w:t>
      </w:r>
      <w:r>
        <w:rPr/>
        <w:t xml:space="preserve"> należy wskazać tryb udzielanego zamówienia zgodnie z Pzp w tym: Przetarg nieograniczony / Przetarg ograniczony / Negocjacje z ogłoszeniem / Dialog konkurencyjny / Negocjacje bez ogłoszenia / Zamówienie z wolnej ręki / Licytacja elektroniczna / Wyłączenie z ustawy PZP na podstawie art. 4 inny (wpisać , który ustęp)/zamówienia na usługi społeczne art. 138g/138o/ zamówienia w dziedzinie obronności i bezpieczeństwa art. 131 a.</w:t>
      </w:r>
    </w:p>
    <w:p>
      <w:pPr>
        <w:pStyle w:val="Normal"/>
        <w:ind w:left="360" w:hanging="0"/>
        <w:rPr/>
      </w:pPr>
      <w:r>
        <w:rPr/>
        <w:t>„</w:t>
      </w:r>
      <w:r>
        <w:rPr>
          <w:b/>
          <w:i/>
        </w:rPr>
        <w:t>Przedmiot zamówienia”</w:t>
      </w:r>
      <w:r>
        <w:rPr/>
        <w:t xml:space="preserve"> – kolumna, w której należy wypisać wszystkie elementy zamówienia oraz odpowiednio wskazać wielkość/ liczbę elementów zamówienia.</w:t>
      </w:r>
    </w:p>
    <w:p>
      <w:pPr>
        <w:pStyle w:val="Normal"/>
        <w:ind w:left="360" w:hanging="0"/>
        <w:rPr/>
      </w:pPr>
      <w:r>
        <w:rPr/>
        <w:t>„</w:t>
      </w:r>
      <w:r>
        <w:rPr>
          <w:b/>
          <w:i/>
        </w:rPr>
        <w:t>Termin realizacji</w:t>
      </w:r>
      <w:r>
        <w:rPr/>
        <w:t xml:space="preserve">”- w kolumnie należy wskazać </w:t>
      </w:r>
      <w:r>
        <w:rPr>
          <w:b/>
        </w:rPr>
        <w:t xml:space="preserve">graniczne daty </w:t>
      </w:r>
      <w:r>
        <w:rPr/>
        <w:t>(z dokładnością do kwartałów wskazanych w tabeli III.A)</w:t>
      </w:r>
      <w:r>
        <w:rPr>
          <w:b/>
        </w:rPr>
        <w:t xml:space="preserve"> </w:t>
      </w:r>
      <w:r>
        <w:rPr/>
        <w:t xml:space="preserve"> realizacji poszczególnych etapów zamówienia: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P</w:t>
      </w:r>
      <w:r>
        <w:rPr/>
        <w:t>- przygotowanie postępowania- materiałów przetargowych, SIWZ itd. (zgodnie z wewnętrznymi regulacjami instytucji)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G</w:t>
      </w:r>
      <w:r>
        <w:rPr/>
        <w:t>- ogłoszenie (rozpoczęcie procedury wyboru wykonawcy)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ZU</w:t>
      </w:r>
      <w:r>
        <w:rPr/>
        <w:t>- zawarcie umowy z wykonawcą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ZR</w:t>
      </w:r>
      <w:r>
        <w:rPr/>
        <w:t xml:space="preserve">- zakończenie realizacji umowy (odbiór usług, robót, dostaw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, niżej podpisany, będąc upoważniony do zaciągania zobowiązań w imieniu wnioskodawcy, oświadczam, ż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Kolorowalistaakcent1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2"/>
        </w:rPr>
        <w:t>wnioskodawca posiada wystarczające zasoby kadrowe i wiedzę merytoryczną oraz, że wnioskodawca zapoznał się z treścią porozumienia o dofinansowanie i akceptuje jego warunki,</w:t>
      </w:r>
    </w:p>
    <w:p>
      <w:pPr>
        <w:pStyle w:val="Kolorowalistaakcent1"/>
        <w:numPr>
          <w:ilvl w:val="0"/>
          <w:numId w:val="9"/>
        </w:numPr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informacje podane w niniejszym wniosku są prawdziwe;</w:t>
      </w:r>
    </w:p>
    <w:p>
      <w:pPr>
        <w:pStyle w:val="Kolorowalistaakcent1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nie podlega konfliktowi interesów;</w:t>
      </w:r>
    </w:p>
    <w:p>
      <w:pPr>
        <w:pStyle w:val="Kolorowalistaakcent1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, którą reprezentuję nie podlega wykluczeniu, o którym mowa w art. 207 ust. 4 Ustawy o finansach publicznych z dnia 27 sierpnia 2009 roku (Dz. U. z 2013 r. poz. 885 z późn. zm.);</w:t>
      </w:r>
    </w:p>
    <w:p>
      <w:pPr>
        <w:pStyle w:val="Kolorowalistaakcent1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oświadczam, że realizując projekt instytucja, którą reprezentuję może/nie może w żaden sposób (</w:t>
      </w:r>
      <w:r>
        <w:rPr>
          <w:i/>
          <w:color w:val="000000"/>
          <w:sz w:val="22"/>
          <w:szCs w:val="22"/>
        </w:rPr>
        <w:t>niepotrzebne skreślić</w:t>
      </w:r>
      <w:r>
        <w:rPr>
          <w:color w:val="000000"/>
          <w:sz w:val="22"/>
          <w:szCs w:val="22"/>
        </w:rPr>
        <w:t>) odzyskać poniesionego kosztu podatku VAT. Jednocześnie zobowiązuję się do zwrotu zrefundowanej w ramach tego projektu części poniesionego podatku VAT, jeśli zaistnieją przesłanki umożliwiające odzyskanie tego podatku</w:t>
      </w:r>
    </w:p>
    <w:p>
      <w:pPr>
        <w:pStyle w:val="Kolorowalistaakcent1"/>
        <w:numPr>
          <w:ilvl w:val="0"/>
          <w:numId w:val="5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em złożonym na niniejszym wniosku potwierdzam za zgodność z oryginałem wszystkie dokumenty załączone w postaci elektronicznych kopii (w tym skanów) </w:t>
      </w:r>
    </w:p>
    <w:p>
      <w:pPr>
        <w:pStyle w:val="Kolorowalistaakcent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olorowalistaakcent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olorowalistaakcent1"/>
        <w:ind w:left="0" w:hanging="0"/>
        <w:jc w:val="both"/>
        <w:rPr/>
      </w:pPr>
      <w:r>
        <w:rPr/>
        <w:t xml:space="preserve">Wnioskuję o przyznanie dodatkowego finansowania w wysokości 10% (poza dofinansowaniem z Funduszu) </w:t>
        <w:br/>
        <w:t>na pokrycie wkładu własnego i jednocześnie oświadczam, że wnioskodawca jest organizacją spełniającą wymogi art. 3 ust. 2 ustawy z dnia 24 kwietnia 2004 roku o działalności pożytku publicznego i o wolontariacie.</w:t>
      </w:r>
    </w:p>
    <w:p>
      <w:pPr>
        <w:pStyle w:val="Kolorowalistaakcent1"/>
        <w:ind w:left="0" w:hanging="0"/>
        <w:jc w:val="both"/>
        <w:rPr/>
      </w:pPr>
      <w:r>
        <w:rPr/>
      </w:r>
    </w:p>
    <w:p>
      <w:pPr>
        <w:pStyle w:val="Kolorowalistaakcent1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[Proszę wpisać imię i nazwisko osoby upoważnionej </w:t>
              <w:br/>
              <w:t>do zaciągania zobowiązań w imieniu wnioskodawcy]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Proszę wpisać funkcję osoby podpisującej]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dpisano podpisem elektronicznym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 xml:space="preserve">Załącznik A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tnerstwo i Deklaracja partnerstwa </w:t>
      </w:r>
      <w:r>
        <w:rPr>
          <w:rFonts w:cs="Times New Roman" w:ascii="Times New Roman" w:hAnsi="Times New Roman"/>
          <w:b w:val="false"/>
          <w:i/>
        </w:rPr>
        <w:t>(jeśli dotyczy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Załącznik B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B 1 Budżet projekt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49.9pt" filled="f" o:ole="">
            <v:imagedata r:id="rId13" o:title=""/>
          </v:shape>
          <o:OLEObject Type="Embed" ProgID="Excel.Sheet.12" ShapeID="ole_rId12" DrawAspect="Icon" ObjectID="_1285264968" r:id="rId1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 2 Uzasadnienie do budżetu projekt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bookmarkStart w:id="2" w:name="_1660128076"/>
      <w:bookmarkEnd w:id="2"/>
      <w:r>
        <w:rPr>
          <w:spacing w:val="-2"/>
          <w:sz w:val="22"/>
          <w:szCs w:val="22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49.9pt" filled="f" o:ole="">
            <v:imagedata r:id="rId15" o:title=""/>
          </v:shape>
          <o:OLEObject Type="Embed" ProgID="Word.Document.12" ShapeID="ole_rId14" DrawAspect="Icon" ObjectID="_714153204" r:id="rId14"/>
        </w:objec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D i kolejne</w:t>
      </w:r>
      <w:r>
        <w:rPr>
          <w:sz w:val="22"/>
          <w:szCs w:val="22"/>
        </w:rPr>
        <w:t xml:space="preserve"> (jeśli dotyczy, np. metodyka wyliczenia w przypadku  dofinansowania FBW poniżej 75 %/, analiza wykonalności projektu, Analiza rynku, Analiza ryzyka, mapa, ew. kolejne fakultatywne załączniki przedstawione przez Wnioskodawcę)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</w:rPr>
      </w:pPr>
      <w:r>
        <w:rPr>
          <w:sz w:val="22"/>
        </w:rPr>
        <w:t>Załącznik E</w:t>
      </w:r>
      <w:r>
        <w:rPr>
          <w:b w:val="false"/>
          <w:sz w:val="22"/>
        </w:rPr>
        <w:t xml:space="preserve"> Dokumenty rejestrowe identyfikujące osoby upoważnione do zaciągania zobowiązań </w:t>
        <w:br/>
        <w:t>w imieniu organizacji (nie wymagane w przypadku organów administracji publicznej oraz organizacji, w których uprawnienie do reprezentowania wynika z KRS lub CEIDG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A. Partnerstwo i Deklaracja Partnerstw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porozumienie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4"/>
              </w:numPr>
              <w:ind w:left="318" w:hanging="318"/>
              <w:rPr/>
            </w:pPr>
            <w:r>
              <w:rPr/>
              <w:t xml:space="preserve">Wszyscy partnerzy są zobowiązani do zapoznania się z formularzem wniosku i akceptacji ich roli </w:t>
              <w:br/>
              <w:t>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 xml:space="preserve">Wszyscy partnerzy są zobowiązani do zapoznania się ze standardowym porozumieniem </w:t>
              <w:br/>
              <w:t xml:space="preserve">o dofinansowanie, w szczególności z zakresem obowiązków w ramach tego porozumienia, o ile zostanie przyznane dofinansowanie. Partnerzy upoważniają Wnioskodawcę do podpisania porozumienia </w:t>
              <w:br/>
              <w:t>i reprezentowania ich we wszelkich czynnościach prowadzonych z Organem Odpowiedzialnym/Organem Delegowanym dla FBW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 xml:space="preserve">Wnioskodawca powinien utrzymywać stały kontakt z partnerami i informować ich o postępach </w:t>
              <w:br/>
              <w:t>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 xml:space="preserve">Wszyscy partnerzy </w:t>
            </w:r>
            <w:r>
              <w:rPr>
                <w:color w:val="000000"/>
              </w:rPr>
              <w:t xml:space="preserve">muszą otrzymać kopie raportów złożonych do Organu Delegowanego </w:t>
            </w:r>
          </w:p>
          <w:p>
            <w:pPr>
              <w:pStyle w:val="Normal"/>
              <w:ind w:left="318" w:hanging="318"/>
              <w:rPr/>
            </w:pPr>
            <w:r>
              <w:rPr>
                <w:color w:val="000000"/>
              </w:rPr>
              <w:t>5.</w:t>
              <w:tab/>
            </w: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</w:t>
              <w:br/>
              <w:t xml:space="preserve">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</w:t>
            </w:r>
            <w:r>
              <w:rPr>
                <w:i/>
                <w:spacing w:val="-3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Kwota FBW partnera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>Udział własny partne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/>
              <w:t xml:space="preserve">(PLN)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Deklaracja partnerstw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Normal"/>
        <w:jc w:val="both"/>
        <w:rPr/>
      </w:pPr>
      <w:r>
        <w:rPr>
          <w:sz w:val="22"/>
        </w:rPr>
        <w:t xml:space="preserve">organizacja, którą reprezentuję nie podlega wykluczeniu, o którym mowa w art. 207 ust. 4 Ustawy </w:t>
        <w:br/>
        <w:t>o finansach publicznych z dnia 27 sierpnia 2009 roku (Dz. U. z 2013 r. , poz. 885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y gotowość naszej organizacji do współfinansowania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 projektu w wysokości ............. PLN, co stanowi ...........% całkowitego kosztu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artner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[Proszę wpisać nazwę Partnera]</w:t>
            </w:r>
          </w:p>
        </w:tc>
      </w:tr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[Proszę wpisać imię i nazwisko osoby podpisującej deklarację partnerstwa]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Proszę wpisać funkcję osoby podpisującej]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dpisano podpisem elektronicznym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V. LISTA SPRAWDZAJĄCA – element pomocniczy dla wypełniającego, nieobowiązkowy, nie dołączać do wniosku.</w:t>
      </w:r>
    </w:p>
    <w:p>
      <w:pPr>
        <w:pStyle w:val="Application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Przed przekazaniem wniosku, prosimy o sprawdzenie, czy jest on  komplet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924297412"/>
      <w:bookmarkStart w:id="4" w:name="__Fieldmark__0_1924297412"/>
      <w:bookmarkEnd w:id="4"/>
      <w:r>
        <w:rPr/>
      </w:r>
      <w:r>
        <w:rPr/>
        <w:fldChar w:fldCharType="end"/>
      </w:r>
      <w:r>
        <w:rPr/>
        <w:tab/>
        <w:t>Wniosek jest kompletny, wypełniony zgodnie z formularzem (</w:t>
      </w:r>
      <w:r>
        <w:rPr>
          <w:i/>
        </w:rPr>
        <w:t>zgodnie z numeracją, punkt po punkcie)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924297412"/>
      <w:bookmarkStart w:id="6" w:name="__Fieldmark__1_1924297412"/>
      <w:bookmarkEnd w:id="6"/>
      <w:r>
        <w:rPr/>
      </w:r>
      <w:r>
        <w:rPr/>
        <w:fldChar w:fldCharType="end"/>
      </w:r>
      <w:r>
        <w:rPr/>
        <w:tab/>
        <w:t xml:space="preserve">Wniosek jest w edytowalnej wersji elektronicznej na płycie CD/DVD lub na pendrivie (dotyczy wszystkich wniosków) i został opatrzony kwalifikowanym podpisem elektronicznym (dotyczy gdy wniosek jest składany przez ePUAP)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924297412"/>
      <w:bookmarkStart w:id="8" w:name="__Fieldmark__2_1924297412"/>
      <w:bookmarkEnd w:id="8"/>
      <w:r>
        <w:rPr/>
      </w:r>
      <w:r>
        <w:rPr/>
        <w:fldChar w:fldCharType="end"/>
      </w:r>
      <w:r>
        <w:rPr/>
        <w:tab/>
        <w:t xml:space="preserve">Deklaracje partnerstwa są podpisane przez osoby upoważnione do zaciągania zobowiązań w imieniu konkretnej organizacji </w:t>
      </w:r>
      <w:r>
        <w:rPr>
          <w:i/>
        </w:rPr>
        <w:t>(partnerów, bez wnioskodawcy );</w:t>
      </w:r>
    </w:p>
    <w:p>
      <w:pPr>
        <w:pStyle w:val="Normal"/>
        <w:spacing w:lineRule="atLeast" w:line="336"/>
        <w:ind w:right="240" w:hanging="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924297412"/>
      <w:bookmarkStart w:id="10" w:name="__Fieldmark__3_1924297412"/>
      <w:bookmarkEnd w:id="10"/>
      <w:r>
        <w:rPr/>
      </w:r>
      <w:r>
        <w:rPr/>
        <w:fldChar w:fldCharType="end"/>
      </w:r>
      <w:r>
        <w:rPr/>
        <w:t xml:space="preserve"> Podpisy i pieczęci (niezbędne jeśli podpis jest nieczytelny) Wnioskodawcy pod wnioskiem i obowiązkowymi załącznikami oraz Partnera/ów pod Deklaracją Partnerstwa (jeśli dotyczy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924297412"/>
      <w:bookmarkStart w:id="12" w:name="__Fieldmark__4_1924297412"/>
      <w:bookmarkEnd w:id="12"/>
      <w:r>
        <w:rPr/>
      </w:r>
      <w:r>
        <w:rPr/>
        <w:fldChar w:fldCharType="end"/>
      </w:r>
      <w:r>
        <w:rPr/>
        <w:tab/>
        <w:t xml:space="preserve">Dofinansowanie Unii Europejskiej nie przewyższa dopuszczalnego poziomu dofinansowania  wszystkich kwalifikujących się kosztów projektu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924297412"/>
      <w:bookmarkStart w:id="14" w:name="__Fieldmark__5_1924297412"/>
      <w:bookmarkEnd w:id="14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W budżecie koszty pośrednie nie przekraczają dozwolonej części bezpośrednich kosztów kwalifikowanych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924297412"/>
      <w:bookmarkStart w:id="16" w:name="__Fieldmark__6_1924297412"/>
      <w:bookmarkEnd w:id="16"/>
      <w:r>
        <w:rPr/>
      </w:r>
      <w:r>
        <w:rPr/>
        <w:fldChar w:fldCharType="end"/>
      </w:r>
      <w:r>
        <w:rPr/>
        <w:tab/>
        <w:t>Deklaracje są podpisan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924297412"/>
      <w:bookmarkStart w:id="18" w:name="__Fieldmark__7_1924297412"/>
      <w:bookmarkEnd w:id="18"/>
      <w:r>
        <w:rPr/>
      </w:r>
      <w:r>
        <w:rPr/>
        <w:fldChar w:fldCharType="end"/>
      </w:r>
      <w:r>
        <w:rPr/>
        <w:tab/>
        <w:t>Załącznik A: Partnerstwo i Deklaracja partnerstwa (jeśli dotyczy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924297412"/>
      <w:bookmarkStart w:id="20" w:name="__Fieldmark__8_1924297412"/>
      <w:bookmarkEnd w:id="20"/>
      <w:r>
        <w:rPr/>
      </w:r>
      <w:r>
        <w:rPr/>
        <w:fldChar w:fldCharType="end"/>
      </w:r>
      <w:r>
        <w:rPr/>
        <w:tab/>
        <w:t>Załącznik B:</w:t>
      </w:r>
      <w:r>
        <w:rPr>
          <w:i/>
        </w:rPr>
        <w:t xml:space="preserve"> </w:t>
      </w:r>
      <w:r>
        <w:rPr/>
        <w:t>Budżet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924297412"/>
      <w:bookmarkStart w:id="22" w:name="__Fieldmark__9_1924297412"/>
      <w:bookmarkEnd w:id="22"/>
      <w:r>
        <w:rPr/>
      </w:r>
      <w:r>
        <w:rPr/>
        <w:fldChar w:fldCharType="end"/>
      </w:r>
      <w:r>
        <w:rPr/>
        <w:tab/>
        <w:t>Załącznik C i kolejne: (jeśli dotyczy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08" w:top="140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. ochrony danych osobowych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. ochrony danych osobowych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ego dalej „RODO”, w związku ze złożeniem wniosku o przyznanie dofinansowania z Programu Krajowego Fundusz Bezpieczeństwa Wewnętrznego 2014–202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Pani/Pana danych osobowych je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Minister Spraw Wewnętrznych i Administracji (MSWiA), pełniący funkcję Organu Odpowiedzialnego Programu Krajowego Fundusz Bezpieczeństwa Wewnętrznego 2014–2020 (FBW 2014–2020), mający swoją siedzibę przy ul. Batorego 5, 02-591 Warszawa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entrum Obsługi Projektów Europejskich MSWiA (COPE MSWiA), pełniące funkcję Organu Delegowanego Programu Krajowego Fundusz Bezpieczeństwa Wewnętrznego 2014–2020 (FBW 2014–2020), mające swoją siedzibę przy ul. Puławskiej 99a, 02-595 Warszaw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e Pani/Pan się z nami skontaktować w następujący sposó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stownie, na powyższe na adres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z e-mail: fundusze.kontakt@mswia.gov.pl (MSWiA), cope@copemswia.gov.pl (COPE MSWiA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elefonicznie: (+48) 22 601 42 48 (MSWiA), (+48) 22 542 84 05 (COPE MSWiA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zetwarzania Twoich danych osobowych oraz podstawa prawna przetwarza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związku z analizą wniosku o dofinansowanie oraz oceną złożonych dokumentów i informacj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konieczne do realizacji ww. celu, związanego z wdrażaniem danego Programu. Odmowa ich podania jest równoznaczna z brakiem możliwości podjęcia stosownych działań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Pani/Pana danych osobowych odbywa się na podstawie art. 6 ust. 1 pk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związku z: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sz w:val="22"/>
          <w:szCs w:val="22"/>
        </w:rPr>
        <w:t>Rozporządzeniem Parlamentu Europejskiego i Rady (UE) nr 515/2014 z dnia 16 kwietnia 2014 r. ustanawiającym, w ramach Funduszu Bezpieczeństwa Wewnętrznego, instrument na rzecz wsparcia finansowego w zakresie granic zewnętrznych i wiz oraz uchylającym decyzję nr 574/2007/WE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14 czerwca 1960 r., – Kodeks postępowania administracyjnego,</w:t>
      </w:r>
    </w:p>
    <w:p>
      <w:pPr>
        <w:pStyle w:val="Normal"/>
        <w:numPr>
          <w:ilvl w:val="0"/>
          <w:numId w:val="6"/>
        </w:numPr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ieniem w sprawie zakresu i trybu współpracy podczas realizacji zadań w ramach Funduszu Bezpieczeństwa Wewnętrznego oraz Funduszu Azylu, Migracji i Integracji z dnia 19 lipca 2016 r. pomiędzy MSWiA a COPE MSWi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Twoich danych osobowych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zie MSWiA oraz COPE MSW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i przekazywane podmiotom trzecim, w ramach prowadzonych czynności kontrolnych, na podstawie obowiązujących przepisów praw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. W trakcie przetwarzania danych nie dojdzie do wyłącznie zautomatyzowanego podejmowania decyzji ani do profilowania, o których mowa w art. 22 ust. 1 i 4 RODO. Oznacza to, że żadne decyzje dotyczące Pani/Pana wniosku nie będą zapadały wyłącznie automatyczni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Twoich danych osobowych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 xml:space="preserve">Pani/Pana dane osobowe będą przechowywane przez okres nie krótszy niż 10 lat od dnia przyznania ostatniej pomocy w ramach FBW 2014–2020. Do okresu przechowywania zastosowanie mają również przepisy wynikające z ustawy z dnia 14 lipca 1983 r. </w:t>
        <w:br/>
        <w:t>o narodowym zasobie archiwalnym i archiwach (Dz. U. z 2018 r., poz. 217 z późn. zm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je prawa związane z przetwarzaniem danych osobowyc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 osobowych, na podstawie art. 15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ich sprostowania, usunięcia i ograniczenia przetwarzania, na podstawie art. 16-18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ich przenoszenia, na podstawie art. 20 ROD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 wobec ich przetwarzania, na podstawie art. 21 ROD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Aby skorzystać z powyższych praw prosimy o kontakt z nami (dane kontaktowe w punkcie </w:t>
        <w:br/>
        <w:t>1 powyżej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pytań, może Pani/Pan kontaktować się z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MSWiA: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Batorego 5, 02-591 Warszawa,</w:t>
      </w:r>
    </w:p>
    <w:p>
      <w:pPr>
        <w:pStyle w:val="Normal"/>
        <w:numPr>
          <w:ilvl w:val="0"/>
          <w:numId w:val="11"/>
        </w:numPr>
        <w:spacing w:before="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iod@mswia.gov.p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COPE MSWiA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Puławska 99a, 02-595 Warszawa,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tomasz.prokopowicz@copemswia.gov.pl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niesienia skargi do organ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, którym jest Prezes Urzędu Ochrony Danych Osobowych – w przypadku, gdy uzna Pani/Pan, iż przetwarzanie jej danych osobowych narusza przepisy RODO lub inne krajowe przepisy regulujące kwestię ochrony danych osobowych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418" w:right="1418" w:gutter="0" w:header="708" w:top="140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Jeżeli partner nie ubiega się o dofinansowanie FBW, nie ma obowiązku zapewniać współ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77615</wp:posOffset>
          </wp:positionH>
          <wp:positionV relativeFrom="paragraph">
            <wp:posOffset>24765</wp:posOffset>
          </wp:positionV>
          <wp:extent cx="2048510" cy="381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04355</wp:posOffset>
          </wp:positionH>
          <wp:positionV relativeFrom="paragraph">
            <wp:posOffset>-168910</wp:posOffset>
          </wp:positionV>
          <wp:extent cx="2048510" cy="381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04355</wp:posOffset>
          </wp:positionH>
          <wp:positionV relativeFrom="paragraph">
            <wp:posOffset>-168910</wp:posOffset>
          </wp:positionV>
          <wp:extent cx="2048510" cy="3816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56965</wp:posOffset>
          </wp:positionH>
          <wp:positionV relativeFrom="paragraph">
            <wp:posOffset>-168910</wp:posOffset>
          </wp:positionV>
          <wp:extent cx="2048510" cy="3816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85540</wp:posOffset>
          </wp:positionH>
          <wp:positionV relativeFrom="paragraph">
            <wp:posOffset>-159385</wp:posOffset>
          </wp:positionV>
          <wp:extent cx="2048510" cy="381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04355</wp:posOffset>
          </wp:positionH>
          <wp:positionV relativeFrom="paragraph">
            <wp:posOffset>-168910</wp:posOffset>
          </wp:positionV>
          <wp:extent cx="2048510" cy="381635"/>
          <wp:effectExtent l="0" t="0" r="0" b="0"/>
          <wp:wrapNone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6965</wp:posOffset>
          </wp:positionH>
          <wp:positionV relativeFrom="paragraph">
            <wp:posOffset>-168910</wp:posOffset>
          </wp:positionV>
          <wp:extent cx="2048510" cy="38163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85540</wp:posOffset>
          </wp:positionH>
          <wp:positionV relativeFrom="paragraph">
            <wp:posOffset>-159385</wp:posOffset>
          </wp:positionV>
          <wp:extent cx="2048510" cy="3816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ind w:left="0" w:hanging="0"/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8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Default"/>
    <w:next w:val="Default"/>
    <w:qFormat/>
    <w:pPr>
      <w:autoSpaceDE w:val="false"/>
    </w:pPr>
    <w:rPr>
      <w:rFonts w:ascii="EUAlbertina;EU Albertina" w:hAnsi="EUAlbertina;EU Albertina" w:cs="EUAlbertina;EU Albertina"/>
      <w:sz w:val="24"/>
      <w:szCs w:val="24"/>
      <w:lang w:val="pl-PL"/>
    </w:rPr>
  </w:style>
  <w:style w:type="paragraph" w:styleId="CM3">
    <w:name w:val="CM3"/>
    <w:basedOn w:val="Default"/>
    <w:next w:val="Default"/>
    <w:qFormat/>
    <w:pPr>
      <w:autoSpaceDE w:val="false"/>
    </w:pPr>
    <w:rPr>
      <w:rFonts w:ascii="EUAlbertina;EU Albertina" w:hAnsi="EUAlbertina;EU Albertina" w:cs="EUAlbertina;EU Albertin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package" Target="embeddings/oleObject2.xlsx"/><Relationship Id="rId13" Type="http://schemas.openxmlformats.org/officeDocument/2006/relationships/image" Target="media/image5.wmf"/><Relationship Id="rId14" Type="http://schemas.openxmlformats.org/officeDocument/2006/relationships/package" Target="embeddings/oleObject3.docx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2:00Z</dcterms:created>
  <dc:creator>Piotr Tyszko</dc:creator>
  <dc:description/>
  <cp:keywords/>
  <dc:language>en-US</dc:language>
  <cp:lastModifiedBy>Krzemińska Katarzyna</cp:lastModifiedBy>
  <cp:lastPrinted>2019-08-14T10:47:00Z</cp:lastPrinted>
  <dcterms:modified xsi:type="dcterms:W3CDTF">2021-01-04T09:42:00Z</dcterms:modified>
  <cp:revision>52</cp:revision>
  <dc:subject/>
  <dc:title/>
</cp:coreProperties>
</file>