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ind w:left="500" w:hanging="0"/>
        <w:jc w:val="center"/>
        <w:rPr/>
      </w:pPr>
      <w:r>
        <w:rPr>
          <w:sz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P R O T O K O Ł</w:t>
      </w:r>
    </w:p>
    <w:p>
      <w:pPr>
        <w:pStyle w:val="Normal"/>
        <w:ind w:left="50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left="5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posiedzenia jury eliminacji ...............................................</w:t>
      </w:r>
    </w:p>
    <w:p>
      <w:pPr>
        <w:pStyle w:val="Normal"/>
        <w:spacing w:lineRule="auto" w:line="360"/>
        <w:ind w:left="5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ólnopolskiego Turnieju Wiedzy Pożarniczej </w:t>
      </w:r>
    </w:p>
    <w:p>
      <w:pPr>
        <w:pStyle w:val="Normal"/>
        <w:spacing w:lineRule="auto" w:line="360"/>
        <w:ind w:left="5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ŁODZIEŻ ZAPOBIEGA POŻAROM”</w:t>
      </w:r>
    </w:p>
    <w:p>
      <w:pPr>
        <w:pStyle w:val="Normal"/>
        <w:spacing w:lineRule="auto" w:line="360"/>
        <w:ind w:left="5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 podstawie regulaminu Ogólnopolskiego Turnieju Wiedzy Pożarniczej jury eliminacji ...........................................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</w:t>
        <w:tab/>
        <w:tab/>
        <w:t>- Przewodniczący</w:t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rPr/>
      </w:pPr>
      <w:r>
        <w:rPr>
          <w:rFonts w:cs="Arial" w:ascii="Arial" w:hAnsi="Arial"/>
          <w:sz w:val="24"/>
        </w:rPr>
        <w:t>..........................................................................</w:t>
        <w:tab/>
        <w:tab/>
        <w:t>- Sekretarz</w:t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</w:t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</w:t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rPr/>
      </w:pPr>
      <w:r>
        <w:rPr>
          <w:rFonts w:cs="Arial" w:ascii="Arial" w:hAnsi="Arial"/>
          <w:sz w:val="24"/>
        </w:rPr>
        <w:t>..........................................................................</w:t>
        <w:tab/>
        <w:tab/>
        <w:t>- członek</w:t>
      </w:r>
    </w:p>
    <w:p>
      <w:pPr>
        <w:pStyle w:val="Normal"/>
        <w:spacing w:lineRule="auto" w:line="360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dokonaniu oceny prac pisemnych zakwalifikowano do finału niżej wymienionych uczestników eliminacji .............................................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grupa wiekowa (szkoły podstawowe)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rPr/>
      </w:pPr>
      <w:r>
        <w:rPr>
          <w:rFonts w:cs="Arial" w:ascii="Arial" w:hAnsi="Arial"/>
          <w:sz w:val="24"/>
        </w:rPr>
        <w:t>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rPr/>
      </w:pPr>
      <w:r>
        <w:rPr>
          <w:rFonts w:cs="Arial" w:ascii="Arial" w:hAnsi="Arial"/>
          <w:sz w:val="24"/>
        </w:rPr>
        <w:t>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rPr/>
      </w:pPr>
      <w:r>
        <w:rPr>
          <w:rFonts w:cs="Arial" w:ascii="Arial" w:hAnsi="Arial"/>
          <w:sz w:val="24"/>
        </w:rPr>
        <w:t>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grupa wiekowa (gimnazja)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rPr/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rPr/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grupa wiekowa (szkoły ponadgimnazjal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. ..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.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.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 .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.........................................................</w:t>
        <w:tab/>
        <w:tab/>
        <w:t>- ...........................</w:t>
        <w:tab/>
        <w:tab/>
        <w:t>- ................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 wyniku rozgrywek finałowych kolejność zajętych miejsc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grupa wiekowa (szkoła podstawowe)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grupa wiekowa (gimnazj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 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3. 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5. 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grupa wiekowa (szkoły ponadgimnazjal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. 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4. 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.........................................................</w:t>
        <w:tab/>
        <w:tab/>
        <w:tab/>
        <w:t>- ........................... - .................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odpisy jury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I N F O R M A C J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o przebiegu eliminacji 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ólnopolskiego Turnieju Wiedzy Pożar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ŁODZIEŻ  ZAPOBIEGA POŻAROM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 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Komitet Organizacyjny eliminacji gminnych (powiatowych, wojewódzkich) stwierdza, że na ogólną liczbę .......... wsi  w gminie  (gmin w powiecie, powiatów           w województwie) zorganizowano ................. eliminacji szczebla podstawowego (gminnego, powiatowego, wojewódzkiego), w którym udział wzięło .................... uczestników, w tym:</w:t>
      </w:r>
    </w:p>
    <w:p>
      <w:pPr>
        <w:pStyle w:val="Normal"/>
        <w:numPr>
          <w:ilvl w:val="0"/>
          <w:numId w:val="6"/>
        </w:numPr>
        <w:spacing w:lineRule="auto" w:line="360"/>
        <w:ind w:left="5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rupie I     - 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rupie II    - 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583" w:hanging="283"/>
        <w:jc w:val="both"/>
        <w:rPr/>
      </w:pPr>
      <w:r>
        <w:rPr>
          <w:rFonts w:cs="Arial" w:ascii="Arial" w:hAnsi="Arial"/>
          <w:sz w:val="24"/>
          <w:szCs w:val="24"/>
        </w:rPr>
        <w:t>w grupie III   - .....................................</w:t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omocy ze strony głównych współorganizator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(nazwa instytucji, organizacji, rodzaj pomo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bliżone koszty eliminacji na szczeblu gminy (powiatu, województwa) - .........................................., w tym na nagrody 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stytucje wspierające finansowo przeprowadzenie Turniej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nazwa instytucji, organizacji, rodzaj pomo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(przybliżone środki otrzymane z zewnątr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własne Związku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odzaj nagród, wyróżnień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wagi i wnioski organizatorów i uczestników turnieju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                          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                   (organizato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3:00Z</dcterms:created>
  <dc:creator>Downarowicz</dc:creator>
  <dc:description/>
  <cp:keywords/>
  <dc:language>en-US</dc:language>
  <cp:lastModifiedBy>Michał Kołacz</cp:lastModifiedBy>
  <dcterms:modified xsi:type="dcterms:W3CDTF">2020-11-20T12:43:00Z</dcterms:modified>
  <cp:revision>2</cp:revision>
  <dc:subject/>
  <dc:title>                                                               </dc:title>
</cp:coreProperties>
</file>