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ormularz oferty cenowej w procedurze szacowania wartości na wykonanie usługi polegającej na organizacji i realizacji obsługi gastronomiczno-hotelowej szkolenia wyjazdowego dla maksymalnie 80 pracowników Departamentu Programów Wsparcia Innowacji i Rozwoju Ministerstwa Funduszy i Polityki Regionalnej dniach 5 – 6 czerwca 2023 r.</w:t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Nazwa i adres Oferent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netto realizacji całej usługi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brutto realizacji całej usługi</w:t>
      </w:r>
      <w:r>
        <w:rPr/>
        <w:t xml:space="preserve">: 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netto realizacji usługi w przeliczeniu na jednego uczestnik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brutto realizacji usługi w przeliczeniu na jednego uczestnik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spacing w:before="0" w:after="200"/>
        <w:rPr/>
      </w:pPr>
      <w:r>
        <w:rPr/>
        <w:tab/>
        <w:tab/>
        <w:tab/>
        <w:tab/>
        <w:tab/>
        <w:tab/>
        <w:tab/>
        <w:tab/>
        <w:tab/>
        <w:t xml:space="preserve"> Data i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1:00Z</dcterms:created>
  <dc:creator>Aleksandra Ratajczak</dc:creator>
  <dc:description/>
  <cp:keywords/>
  <dc:language>en-US</dc:language>
  <cp:lastModifiedBy>Ratajczak Aleksandra</cp:lastModifiedBy>
  <dcterms:modified xsi:type="dcterms:W3CDTF">2023-04-13T08:28:00Z</dcterms:modified>
  <cp:revision>3</cp:revision>
  <dc:subject/>
  <dc:title/>
</cp:coreProperties>
</file>