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ur Kotowski</w:t>
      </w:r>
    </w:p>
    <w:p>
      <w:pPr>
        <w:pStyle w:val="Tytulprokuratury"/>
        <w:rPr/>
      </w:pPr>
      <w:r>
        <w:rPr/>
        <w:t>Pojęcie jednoznaczności wykładni prawa w świetle badań orzecznictwa Izby Karnej Sądu Najwyższego</w:t>
      </w:r>
    </w:p>
    <w:p>
      <w:pPr>
        <w:pStyle w:val="Podtytulprokuratury"/>
        <w:spacing w:before="120" w:after="240"/>
        <w:rPr/>
      </w:pPr>
      <w:r>
        <w:rPr/>
        <w:t>Streszczenie</w:t>
      </w:r>
    </w:p>
    <w:p>
      <w:pPr>
        <w:pStyle w:val="Tekstprokuratury"/>
        <w:ind w:left="0" w:right="0" w:hanging="0"/>
        <w:rPr/>
      </w:pPr>
      <w:r>
        <w:rPr>
          <w:rFonts w:cs="Arial" w:ascii="Arial" w:hAnsi="Arial"/>
          <w:b w:val="false"/>
          <w:i/>
        </w:rPr>
        <w:t>Przedmiotem artykułu jest omówienie problematyki pojęcia jednoznaczności wykładni prawa z perspektywy empirycznej analizy wykładni operatywnej, dokonywanej w ramach podejmowania uchwał przez Izbę Karną Sądu Najwyższego. Opracowanie zbudowano według klasycznego wzorca metodologicznego. Rozpoczyna je wątek teoretyczno-wprowadzający, gdzie w sposób odpowiednio syntetyczny dokonano przeglądu dominujących teorii egzegezy prawniczej, ze szczególnym uwzględnieniem pojęcia jednoznaczności wykładni prawa. Następnie przedstawiono opis liczbowy badania, opatrzony komentarzem z zakresu analizy jakościowej, z konieczności wynikającej z charakteru opracowania, w sposób łączny. Wnioskiem z przeprowadzonego badania jest wskazanie, że Sąd Najwyższy – Izba Karna stosuje w ramach podejmowania uchwał rozumowania interpretacyjne o wysoce heterogenicznej strukturze, bardzo rzadko argumentując podjęte rozstrzygnięcie wzorcami interpretacyjnymi, które odwoływałyby się do jednoznacznego brzmienia tekstu prawnego.</w:t>
      </w:r>
    </w:p>
    <w:p>
      <w:pPr>
        <w:pStyle w:val="Podtytulprokuratury"/>
        <w:rPr/>
      </w:pPr>
      <w:r>
        <w:rPr/>
        <w:t>Wprowadzenie</w:t>
      </w:r>
    </w:p>
    <w:p>
      <w:pPr>
        <w:pStyle w:val="Tekstprokuratury"/>
        <w:rPr>
          <w:rFonts w:ascii="Arial" w:hAnsi="Arial" w:cs="Arial"/>
          <w:b w:val="false"/>
          <w:b w:val="false"/>
        </w:rPr>
      </w:pPr>
      <w:r>
        <w:rPr>
          <w:rFonts w:cs="Arial" w:ascii="Arial" w:hAnsi="Arial"/>
          <w:b w:val="false"/>
        </w:rPr>
        <w:t>W opracowaniu przedstawiono wybrane rozważania dotyczące problematyki wykładni prawa dokonywanej w ramach specyfiki gałęzi prawa karnego, na podstawie prowadzonych analiz orzecznictwa Sądu Najwyższego</w:t>
      </w:r>
      <w:r>
        <w:rPr>
          <w:rStyle w:val="Odwoanieprzypisudolnego"/>
          <w:rStyle w:val="FootnoteAnchor"/>
          <w:rFonts w:cs="Arial" w:ascii="Arial" w:hAnsi="Arial"/>
          <w:b/>
          <w:szCs w:val="21"/>
        </w:rPr>
        <w:footnoteReference w:id="2"/>
      </w:r>
      <w:r>
        <w:rPr>
          <w:rFonts w:cs="Arial" w:ascii="Arial" w:hAnsi="Arial"/>
          <w:b w:val="false"/>
        </w:rPr>
        <w:t xml:space="preserve">. Jest to zatem fragment szerszego zagadnienia z zakresu empirycznych badań poświęconych wykładni operatywnej, ograniczonych przedmiotowo i temporalnie, tj. za wybrany okres czasu, na podstawie analizy wykładni dokonywanej przez najwyższy organ sądowego typu stosowania prawa, podejmujący rozstrzygnięcia w ramach gałęzi prawa karnego. Analiza orzecznictwa Sądu Najwyższego (uwaga ta ma oczywiście zastosowanie w określonym zakresie także do Sądów Apelacyjnych) posiada bowiem szczególny wymiar analityczny, gdyż ze względu na złożone problemy prawne, prestiż i „siłę” oddziaływania argumentacyjnego tego organu, prezentowane rozważania na okoliczność specyfiki prowadzonej wykładni operatywnej i – przede wszystkim – adaptowanych z teorii prawa (nauki) wypowiedzi (twierdzeń) formułowanych w tym zakresie zasługują na szczególną uwagę, ze względu na możliwość badania rzeczywistej praktyki funkcjonowania zespołu twierdzeń formułowanych w ogólnych naukach prawoznawstwa na okoliczność prowadzenia egzegezy prawniczej (najszerszy sposób rozumienia nazwy: wykładnia prawa). </w:t>
      </w:r>
    </w:p>
    <w:p>
      <w:pPr>
        <w:pStyle w:val="Tekstprokuratury"/>
        <w:rPr/>
      </w:pPr>
      <w:r>
        <w:rPr>
          <w:rFonts w:cs="Arial" w:ascii="Arial" w:hAnsi="Arial"/>
          <w:b w:val="false"/>
        </w:rPr>
        <w:t>W tym więc znaczeniu artykuł stanowi syntetyczną próbę uchwycenia dominujących działań interpretacyjnych dokonywanych w procesach sądowego stosowania prawa w gałęzi prawa karnego, kontynuując w pewien sposób inne wątki na ten temat przedstawione już w innych opracowaniach</w:t>
      </w:r>
      <w:r>
        <w:rPr>
          <w:rStyle w:val="Odwoanieprzypisudolnego"/>
          <w:rStyle w:val="FootnoteAnchor"/>
          <w:rFonts w:cs="Arial" w:ascii="Arial" w:hAnsi="Arial"/>
          <w:b/>
          <w:szCs w:val="21"/>
        </w:rPr>
        <w:footnoteReference w:id="3"/>
      </w:r>
      <w:r>
        <w:rPr>
          <w:rFonts w:cs="Arial" w:ascii="Arial" w:hAnsi="Arial"/>
          <w:b w:val="false"/>
        </w:rPr>
        <w:t xml:space="preserve">. Przy czym nie chodzi tu o zagadnienia z pogranicza metodologii nauk prawnych, czy też – szerzej – teorii prawa, związanych z prawidłami budowania teoretycznego opisu działań interpretacyjnych dokonywanych przez określone podmioty. Zagadnienia tego rodzaju stanowią </w:t>
      </w:r>
      <w:r>
        <w:rPr>
          <w:rFonts w:cs="Arial" w:ascii="Arial" w:hAnsi="Arial"/>
          <w:b w:val="false"/>
          <w:i/>
        </w:rPr>
        <w:t>de facto</w:t>
      </w:r>
      <w:r>
        <w:rPr>
          <w:rFonts w:cs="Arial" w:ascii="Arial" w:hAnsi="Arial"/>
          <w:b w:val="false"/>
        </w:rPr>
        <w:t xml:space="preserve"> wątek metateoretyczny wykładni prawa; choć fundamentalny dla teorii prawa i fascynujący, gdyż związany z problemem formułowania tez na okoliczności tworzenia opisu teoretycznego działań interpretacyjnych (potocznie: jak tego dokonać), to jednak związane są bardziej z zagadnieniem wewnętrznym samej teorii </w:t>
      </w:r>
      <w:r>
        <w:rPr>
          <w:rFonts w:cs="Arial" w:ascii="Arial" w:hAnsi="Arial"/>
          <w:b w:val="false"/>
          <w:spacing w:val="-2"/>
        </w:rPr>
        <w:t>prawa i w ograniczony sposób pozostają użyteczne dla tzw. „praktyki prawniczej”, gdzie nawet bez powszechnej świadomości takiej relacji, następuje wymierny skutek takiego, a nie innego przyjęcia określonych założeń metateoretycznych w zakresie egzegezy prawniczej. Rozważania tego rodzaju, choć znane polskiej teorii prawa</w:t>
      </w:r>
      <w:r>
        <w:rPr>
          <w:rStyle w:val="Odwoanieprzypisudolnego"/>
          <w:rStyle w:val="FootnoteAnchor"/>
          <w:rFonts w:cs="Arial" w:ascii="Arial" w:hAnsi="Arial"/>
          <w:b/>
          <w:spacing w:val="-2"/>
          <w:szCs w:val="21"/>
        </w:rPr>
        <w:footnoteReference w:id="4"/>
      </w:r>
      <w:r>
        <w:rPr>
          <w:rFonts w:cs="Arial" w:ascii="Arial" w:hAnsi="Arial"/>
          <w:b w:val="false"/>
          <w:spacing w:val="-2"/>
        </w:rPr>
        <w:t>, lecz dzisiaj raczej zarzucone w podstawowym dyskursie teoretycznym (o dogmatycznym nie wspominając), wymagają przede wszystkim bardziej szczegółowych badań, podejmowanych w pracach z istoty rzeczy bardziej obszernych niż specyfika</w:t>
      </w:r>
      <w:r>
        <w:rPr>
          <w:rFonts w:cs="Arial" w:ascii="Arial" w:hAnsi="Arial"/>
          <w:b w:val="false"/>
        </w:rPr>
        <w:t xml:space="preserve"> </w:t>
      </w:r>
      <w:r>
        <w:rPr>
          <w:rFonts w:cs="Arial" w:ascii="Arial" w:hAnsi="Arial"/>
          <w:b w:val="false"/>
          <w:spacing w:val="-2"/>
        </w:rPr>
        <w:t xml:space="preserve">wywodu, która może być przedstawiona w rzeczonym opracowaniu naukowym. </w:t>
      </w:r>
    </w:p>
    <w:p>
      <w:pPr>
        <w:pStyle w:val="Tekstprokuratury"/>
        <w:rPr/>
      </w:pPr>
      <w:r>
        <w:rPr>
          <w:rFonts w:cs="Arial" w:ascii="Arial" w:hAnsi="Arial"/>
          <w:b w:val="false"/>
        </w:rPr>
        <w:t xml:space="preserve">Analizy działań interpretacyjnych faktycznie podejmowanych przez określone organy stosujące prawo są z istoty rzeczy przedmiotem wzmożonego zainteresowania tych podmiotów, które wchodzą z tymi organami w konkretne relacje procesowe, w ramach procesu stosowania prawa od strony – rzecz jasna – fachowo prowadzonej obsługi prawnej. Zainteresowaniu podlega więc w mniejszym stopniu to, co na okoliczność egzegezy prawniczej formułuje teoria prawa, ale to, co z niej zostaje zaczerpnięte (zaadaptowane) do przeprowadzanej wykładni operatywnej. Truizmem jest stwierdzenie, że zakres teoretycznego opisu praktyki wykładni operatywnej może, ale nie musi, pokrywać się z twierdzeniami formułowanymi w teorii prawa; zwykle </w:t>
      </w:r>
      <w:r>
        <w:rPr>
          <w:rFonts w:eastAsia="Symbol" w:cs="Symbol" w:ascii="Symbol" w:hAnsi="Symbol"/>
          <w:b w:val="false"/>
        </w:rPr>
        <w:t></w:t>
      </w:r>
      <w:r>
        <w:rPr>
          <w:rFonts w:cs="Arial" w:ascii="Arial" w:hAnsi="Arial"/>
          <w:b w:val="false"/>
        </w:rPr>
        <w:t xml:space="preserve"> oczywiście </w:t>
      </w:r>
      <w:r>
        <w:rPr>
          <w:rFonts w:eastAsia="Symbol" w:cs="Symbol" w:ascii="Symbol" w:hAnsi="Symbol"/>
          <w:b w:val="false"/>
        </w:rPr>
        <w:t></w:t>
      </w:r>
      <w:r>
        <w:rPr>
          <w:rFonts w:cs="Arial" w:ascii="Arial" w:hAnsi="Arial"/>
          <w:b w:val="false"/>
        </w:rPr>
        <w:t xml:space="preserve"> następuje określona zbieżność z powodu tego, że konkretne osoby pełniące funkcje w ramach organów stosujących prawo korzystają z dorobku prawoznawstwa, ale również powołują w określonym zakresie (przez stosowanie argumentu „z autorytetu”) twierdzenia pochodzące z prac naukowych pisanych przez Autorów osadzonych w określonych nurtach teorii wykładni prawa (</w:t>
      </w:r>
      <w:r>
        <w:rPr>
          <w:rFonts w:cs="Arial" w:ascii="Arial" w:hAnsi="Arial"/>
          <w:b w:val="false"/>
          <w:i/>
        </w:rPr>
        <w:t>sensu largo</w:t>
      </w:r>
      <w:r>
        <w:rPr>
          <w:rFonts w:cs="Arial" w:ascii="Arial" w:hAnsi="Arial"/>
          <w:b w:val="false"/>
        </w:rPr>
        <w:t xml:space="preserve">, </w:t>
      </w:r>
      <w:r>
        <w:rPr>
          <w:rFonts w:cs="Arial" w:ascii="Arial" w:hAnsi="Arial"/>
          <w:b w:val="false"/>
          <w:i/>
        </w:rPr>
        <w:t>sensu stricto</w:t>
      </w:r>
      <w:r>
        <w:rPr>
          <w:rFonts w:cs="Arial" w:ascii="Arial" w:hAnsi="Arial"/>
          <w:b w:val="false"/>
        </w:rPr>
        <w:t xml:space="preserve"> itp.). W pewien jednak sposób opis teoretyczny podejmowanych działań interpretacyjnych w ramach wykładni prawa jest z istoty rzeczy swoisty, na co zwraca się uwagę w literaturze przedmiotu. Teoria wykładni operatywnej, wszystko jedno czy formułowana na szczeblu naukowym (jaka powinna być) lub dogmatycznym (jaka jest) jest zatem swoista, co wyznacza i specyfika działań interpretacyjnych w ramach wykładni operatywnej dokonywanej w ramach danego typu stosowania prawa, jak również wymogi konkretnej gałęzi prawa. Pytanie o to jednak, co determinuje ewentualne różnice (o ile takowe w ogóle występują); tzn. czy akt normatywny, czy sytuacja socjolingwistyczna określona koniecznością uwzględniania rodzaju regulacji prawnej, jest jednak zagadnieniem, ponownie, wykraczającym poza ramy takiego opracowania. Skupiwszy się konkretnie na gałęzi prawa karnego, artykuł ma na celu w pewien sposób odpowiedzieć na pytanie, jakie twierdzenia teoretyczne z zakresu wykładni prawa związane z pojęciem jednoznaczności są dominujące w specyfice </w:t>
      </w:r>
      <w:r>
        <w:rPr>
          <w:rFonts w:cs="Arial" w:ascii="Arial" w:hAnsi="Arial"/>
          <w:b w:val="false"/>
          <w:spacing w:val="-2"/>
        </w:rPr>
        <w:t>sądowego stosowania prawa, jakie szczególnie mocno akceptowane są poprzez ich ilościowe występowanie w orzecznictwie, traktowanym przecież jako dyskurs – pole wymiany określonych komunikatów o konkretnej treści, w tym o tym, jakie argumenty o wykładni są podejmowane przez orzecznictwo „sądu karnego”. Rzecz jasna, na przykładzie Sądu Najwyższego jako organu, który „spina” wypowiedzi formułowane w tym przedmiocie w dyskursie sądowym.</w:t>
      </w:r>
    </w:p>
    <w:p>
      <w:pPr>
        <w:pStyle w:val="Podtytulprokuratury"/>
        <w:rPr/>
      </w:pPr>
      <w:r>
        <w:rPr/>
        <w:t>II. Teoretyczne osadzenie wykładni prawa karnego</w:t>
      </w:r>
    </w:p>
    <w:p>
      <w:pPr>
        <w:pStyle w:val="Tekstprokuratury"/>
        <w:rPr/>
      </w:pPr>
      <w:r>
        <w:rPr>
          <w:rFonts w:cs="Arial" w:ascii="Arial" w:hAnsi="Arial"/>
          <w:b w:val="false"/>
        </w:rPr>
        <w:t xml:space="preserve">Niewątpliwie w pierwszej kolejności wymagane jest podanie ogólnych informacji o aktualnym definiowaniu i dominującym sposobie rozumienia podejmowanych działań interpretacyjnych formułowanych w nauce prawa; choćby w najbardziej syntetycznej formie, co może być w pewien sposób rażące dla „teoretyka” prawa, na co dzień zajmującego się problemami wykładni. Warto jednak przywołać w jakim stopniu poszczególne prace naukowe traktujące o określonych koncepcjach wykładni są powoływane w orzecznictwie SN. Można na tej podstawie wnioskować o „sile oddziaływania” konkretnych teorii wykładni prawa lub stojącego za nimi określonego, choć nie zawsze </w:t>
      </w:r>
      <w:r>
        <w:rPr>
          <w:rFonts w:cs="Arial" w:ascii="Arial" w:hAnsi="Arial"/>
          <w:b w:val="false"/>
          <w:i/>
        </w:rPr>
        <w:t>expressis verbis</w:t>
      </w:r>
      <w:r>
        <w:rPr>
          <w:rFonts w:cs="Arial" w:ascii="Arial" w:hAnsi="Arial"/>
          <w:b w:val="false"/>
        </w:rPr>
        <w:t xml:space="preserve"> wyrażonego nastawienia filozoficzno-prawnego o tym, w jaki sposób wykładnia prawa powinna być prowadzona. Wskazać bowiem należy powszechny współcześnie w teorii prawa pogląd, że zarówno stanowiska w przedmiocie zbioru twierdzeń na okoliczność tego według jakich metod i ich relacji wykładnia prawa powinna być prowadzona (tzw. dyrektywne/normatywne teorie wykładni prawa) i w konsekwencji większość konkretnych, spornych kwestii pozostających do rozstrzygnięcia przy konstruowaniu (w oparciu o określone założenia ontologiczno- lub epistemologiczno-prawne) danej teorii wykładni prawa posiadają charakter „par excellence filozoficzny”</w:t>
      </w:r>
      <w:r>
        <w:rPr>
          <w:rStyle w:val="Odwoanieprzypisudolnego"/>
          <w:rStyle w:val="FootnoteAnchor"/>
          <w:rFonts w:cs="Arial" w:ascii="Arial" w:hAnsi="Arial"/>
          <w:b/>
          <w:szCs w:val="21"/>
        </w:rPr>
        <w:footnoteReference w:id="5"/>
      </w:r>
      <w:r>
        <w:rPr>
          <w:rFonts w:cs="Arial" w:ascii="Arial" w:hAnsi="Arial"/>
          <w:b w:val="false"/>
        </w:rPr>
        <w:t>. Niemniej jednak pomimo znanych w polskiej teorii prawa co najmniej dziewięciu teorii wykładni prawa, najbardziej znane pozostają dwie, podlegające pewnej modyfikacji i wokół których toczy się główna dyskusja na poziomie naukowym: już w zakresie możliwości wypracowania stanowiska wspólnego dla klaryfikacyjności i derywacyjności, jak i bardziej na poziomie praktycznym, tj. rzeczywistych możliwości adaptacyjnych danego ujęcia przez praktykę prawa. Mowa oczywiście o starszej, bo pochodzącej jeszcze z lat 50. XX wieku teorii semantycznej (bardziej znanej jako klaryfikacyjnej), autorstwa łódzkiego profesora teorii prawa Jerzego Wróblewskiego</w:t>
      </w:r>
      <w:r>
        <w:rPr>
          <w:rStyle w:val="Odwoanieprzypisudolnego"/>
          <w:rStyle w:val="FootnoteAnchor"/>
          <w:rFonts w:cs="Arial" w:ascii="Arial" w:hAnsi="Arial"/>
          <w:b/>
          <w:szCs w:val="21"/>
        </w:rPr>
        <w:footnoteReference w:id="6"/>
      </w:r>
      <w:r>
        <w:rPr>
          <w:rFonts w:cs="Arial" w:ascii="Arial" w:hAnsi="Arial"/>
          <w:b w:val="false"/>
        </w:rPr>
        <w:t>, i co bardzo ważne, następnie zmodyfikowanej i rozwiniętej przez samego Autora jak i innych teoretyków prawa do tzw. odmiany ekstensjonalnej</w:t>
      </w:r>
      <w:r>
        <w:rPr>
          <w:rStyle w:val="Odwoanieprzypisudolnego"/>
          <w:rStyle w:val="FootnoteAnchor"/>
          <w:rFonts w:cs="Arial" w:ascii="Arial" w:hAnsi="Arial"/>
          <w:b/>
          <w:szCs w:val="21"/>
        </w:rPr>
        <w:footnoteReference w:id="7"/>
      </w:r>
      <w:r>
        <w:rPr>
          <w:rFonts w:cs="Arial" w:ascii="Arial" w:hAnsi="Arial"/>
          <w:b w:val="false"/>
        </w:rPr>
        <w:t>. Druga teoria, mająca swe źródło jeszcze w pracach z lat 60. XX wieku, powszechnie traktowana dzisiaj jako raczej wiodąca w dyskursie naukowym, to tzw. teoria derywacyjna, autorstwa Macieja Zielińskiego</w:t>
      </w:r>
      <w:r>
        <w:rPr>
          <w:rStyle w:val="Odwoanieprzypisudolnego"/>
          <w:rStyle w:val="FootnoteAnchor"/>
          <w:rFonts w:cs="Arial" w:ascii="Arial" w:hAnsi="Arial"/>
          <w:b/>
          <w:szCs w:val="21"/>
        </w:rPr>
        <w:footnoteReference w:id="8"/>
      </w:r>
      <w:r>
        <w:rPr>
          <w:rFonts w:cs="Arial" w:ascii="Arial" w:hAnsi="Arial"/>
          <w:b w:val="false"/>
        </w:rPr>
        <w:t>, co bardzo ważne nadal rozwijana i – przynajmniej w założeniu – pozostająca klasyczną teorią dyrektywną</w:t>
      </w:r>
      <w:r>
        <w:rPr>
          <w:rStyle w:val="Odwoanieprzypisudolnego"/>
          <w:rStyle w:val="FootnoteAnchor"/>
          <w:rFonts w:cs="Arial" w:ascii="Arial" w:hAnsi="Arial"/>
          <w:b/>
          <w:szCs w:val="21"/>
        </w:rPr>
        <w:footnoteReference w:id="9"/>
      </w:r>
      <w:r>
        <w:rPr>
          <w:rFonts w:cs="Arial" w:ascii="Arial" w:hAnsi="Arial"/>
          <w:b w:val="false"/>
        </w:rPr>
        <w:t>. Kilka cech odróżnia oba ujęcia. Pomimo genezy teorii semantycznej w analizach orzecznictwa Izby Karnej Sądu Najwyższego z okresu jej powstania, obie stały się w istocie normatywnymi teoriami wykładni prawa, co tylko podkreśla ich rodowód jako w gruncie rzeczy filozofii interpretacji. O ile teoria semantyczna przynajmniej w założeniu miała być opisem działań interpretacyjnych, to z czasem przekształciła się w zbiór dyrektyw traktujących o tym jak wykładnia ma być prowadzona, według jakich akceptowanych założeń. Podczas gdy w przypadku teorii derywacyjnej za najważniejszy jej aspekt wyróżniający M. Zieliński podaje, że „podejście preferowane przez koncepcję derywacyjną przesądza jednocześnie o tym, że koncepcja ta musi mieć charakter nie koncepcji opisowej, lecz koncepcji normatywnej, proponującej (żeby nie rzec – narzucającej) określone postępowanie interpretacyjne wyznaczone właśnie przez cechy tekstów prawnych. Podejście to w najbardziej radykalny sposób indywidualizuje koncepcję derywacyjną”</w:t>
      </w:r>
      <w:r>
        <w:rPr>
          <w:rStyle w:val="Odwoanieprzypisudolnego"/>
          <w:rStyle w:val="FootnoteAnchor"/>
          <w:rFonts w:cs="Arial" w:ascii="Arial" w:hAnsi="Arial"/>
          <w:b/>
          <w:szCs w:val="21"/>
        </w:rPr>
        <w:footnoteReference w:id="10"/>
      </w:r>
      <w:r>
        <w:rPr>
          <w:rFonts w:cs="Arial" w:ascii="Arial" w:hAnsi="Arial"/>
          <w:b w:val="false"/>
        </w:rPr>
        <w:t xml:space="preserve">. Z punktu widzenia praktyki prawa nie jest więc istotne to, jak określona pozostaje sama teoria wykładni prawa ani to, w jakim nurcie została osadzona, ale to, na ile trafny jest jej komponent teoretyczny, tzn. na ile można zaadoptować jej założenia jako rzeczywistą teorię w myśl definicji tego pojęcia w ogólnej metodologii nauk, czyli jako opisu określonego zjawiska (czegoś). Dlatego rodzima praktyka prawa, choć posługuje się niekiedy nazwami „teoria” wykładni prawa, to bardziej odwołuje się do nurtów w których zostały one osadzone, do tzw. koncepcji wykładni prawa, a w mniejszym stopniu adaptuje konkretne teorie. Autorstwo podziału w tym zakresie przypisuje się J. Wróblewskiemu, który wymieniał w tym względzie teorie </w:t>
      </w:r>
      <w:r>
        <w:rPr>
          <w:rFonts w:cs="Arial" w:ascii="Arial" w:hAnsi="Arial"/>
          <w:b w:val="false"/>
          <w:i/>
        </w:rPr>
        <w:t>sensu stricto</w:t>
      </w:r>
      <w:r>
        <w:rPr>
          <w:rStyle w:val="Odwoanieprzypisudolnego"/>
          <w:rStyle w:val="FootnoteAnchor"/>
          <w:rFonts w:cs="Arial" w:ascii="Arial" w:hAnsi="Arial"/>
          <w:b/>
          <w:szCs w:val="21"/>
        </w:rPr>
        <w:footnoteReference w:id="11"/>
      </w:r>
      <w:r>
        <w:rPr>
          <w:rFonts w:cs="Arial" w:ascii="Arial" w:hAnsi="Arial"/>
          <w:b w:val="false"/>
        </w:rPr>
        <w:t xml:space="preserve">; w których pojęcie wykładni prawa rozumie się wąsko; „od granicy do granicy”. Pierwszą granicę wyznacza polisemiczność (zatem wieloznaczność) zwrotu podlegającego oznaczaniu, czyli negacja objęcia wykładnią czynności percepcyjnych z pogranicza nieświadomych rozumowań interpretatora (tzw. interpretacja nieświadoma). Tym samym teorie osadzone w nurcie </w:t>
      </w:r>
      <w:r>
        <w:rPr>
          <w:rFonts w:cs="Arial" w:ascii="Arial" w:hAnsi="Arial"/>
          <w:b w:val="false"/>
          <w:i/>
        </w:rPr>
        <w:t>sensu stricto</w:t>
      </w:r>
      <w:r>
        <w:rPr>
          <w:rFonts w:cs="Arial" w:ascii="Arial" w:hAnsi="Arial"/>
          <w:b w:val="false"/>
        </w:rPr>
        <w:t xml:space="preserve"> odwołują się do </w:t>
      </w:r>
      <w:r>
        <w:rPr>
          <w:rFonts w:cs="Arial" w:ascii="Arial" w:hAnsi="Arial"/>
          <w:b w:val="false"/>
          <w:i/>
        </w:rPr>
        <w:t>paremii clara non sunt interpretanda</w:t>
      </w:r>
      <w:r>
        <w:rPr>
          <w:rFonts w:cs="Arial" w:ascii="Arial" w:hAnsi="Arial"/>
          <w:b w:val="false"/>
        </w:rPr>
        <w:t>, traktując wykładnię wąsko, jako pewne zabiegi wdrażające wypracowane w naukach prawnych metody pracy z tekstem w sytuacji świadomego stanu polisemiczności przepisu do granicy językowej, która pozwala (albo nie) uzyskać brzmienie normy prawnej, rozumianej również według tradycyjnej koncepcji lingwistycznej, jako zdekodowanie konkretnego wyrażenia, którego treść dyspozycji stanowi nakaz, zakaz lub dozwolenie adresatowi określonego zachowania się w danych okolicznościach. Teoria wprowadza ponadto gradację metod; gdzie najważniejsza pozostaje językowa (z rzadka nazywana również gramatyczną), a funkcjonalna i systemowa jedynie mogą potwierdzić (zweryfikować) znaczenie uzyskane za pomocą prostych w gruncie rzeczy reguł wykładni językowej, opartych na podstawowych kanonach (zasadach) egzegezy prawniczej. Wykładnia językowa posiada przy tym pewne umocowanie w przedwojennej koncepcji łączenia stadiów wykładni słownej i tzw. realnej, opartej o niektóre założenia semiotyki logicznej; stąd niekiedy nazywanie tej metody wykładni w teorii semantycznej mianem logiczno-językowej. Te podstawowe prawidła tej metody pracy z przepisem prawa w celu uzyskania jego znaczenia to doskonale znane dyrektywy:</w:t>
      </w:r>
    </w:p>
    <w:p>
      <w:pPr>
        <w:pStyle w:val="Tekstprokuratury"/>
        <w:numPr>
          <w:ilvl w:val="0"/>
          <w:numId w:val="2"/>
        </w:numPr>
        <w:ind w:left="284" w:right="0" w:hanging="284"/>
        <w:rPr>
          <w:rFonts w:ascii="Arial" w:hAnsi="Arial" w:cs="Arial"/>
          <w:b w:val="false"/>
          <w:b w:val="false"/>
          <w:spacing w:val="-4"/>
        </w:rPr>
      </w:pPr>
      <w:r>
        <w:rPr>
          <w:rFonts w:cs="Arial" w:ascii="Arial" w:hAnsi="Arial"/>
          <w:b w:val="false"/>
          <w:spacing w:val="-4"/>
        </w:rPr>
        <w:t>zakazu wykładni synonimicznej – różnym zwrotom nie należy nadawać tego samego znaczenia (ponieważ różne nazwy posiadają różne denotacje);</w:t>
      </w:r>
    </w:p>
    <w:p>
      <w:pPr>
        <w:pStyle w:val="Tekstprokuratury"/>
        <w:numPr>
          <w:ilvl w:val="0"/>
          <w:numId w:val="2"/>
        </w:numPr>
        <w:ind w:left="284" w:right="0" w:hanging="284"/>
        <w:rPr>
          <w:rFonts w:ascii="Arial" w:hAnsi="Arial" w:cs="Arial"/>
          <w:b w:val="false"/>
          <w:b w:val="false"/>
        </w:rPr>
      </w:pPr>
      <w:r>
        <w:rPr>
          <w:rFonts w:cs="Arial" w:ascii="Arial" w:hAnsi="Arial"/>
          <w:b w:val="false"/>
        </w:rPr>
        <w:t>zakazu wykładni homonimicznej – tym samym zwrotom nie należy nadawać różnych znaczeń (ponieważ takie same nazwy posiadają równoznaczny stosunek denotacyjny);</w:t>
      </w:r>
    </w:p>
    <w:p>
      <w:pPr>
        <w:pStyle w:val="Tekstprokuratury"/>
        <w:numPr>
          <w:ilvl w:val="0"/>
          <w:numId w:val="2"/>
        </w:numPr>
        <w:ind w:left="284" w:right="0" w:hanging="284"/>
        <w:rPr>
          <w:rFonts w:ascii="Arial" w:hAnsi="Arial" w:cs="Arial"/>
          <w:b w:val="false"/>
          <w:b w:val="false"/>
        </w:rPr>
      </w:pPr>
      <w:r>
        <w:rPr>
          <w:rFonts w:cs="Arial" w:ascii="Arial" w:hAnsi="Arial"/>
          <w:b w:val="false"/>
        </w:rPr>
        <w:t>języka „potocznego” (literackiego) – powinno się przypisywać znaczenie zastane w języku, w którym wyraża się prawodawca (a jest to tzw. język literacki</w:t>
      </w:r>
      <w:r>
        <w:rPr>
          <w:rStyle w:val="FootnoteAnchor"/>
          <w:b w:val="false"/>
          <w:vertAlign w:val="superscript"/>
        </w:rPr>
        <w:footnoteReference w:id="12"/>
      </w:r>
      <w:r>
        <w:rPr>
          <w:rFonts w:cs="Arial" w:ascii="Arial" w:hAnsi="Arial"/>
          <w:b w:val="false"/>
        </w:rPr>
        <w:t>);</w:t>
      </w:r>
    </w:p>
    <w:p>
      <w:pPr>
        <w:pStyle w:val="Tekstprokuratury"/>
        <w:numPr>
          <w:ilvl w:val="0"/>
          <w:numId w:val="2"/>
        </w:numPr>
        <w:ind w:left="284" w:right="0" w:hanging="284"/>
        <w:rPr>
          <w:rFonts w:ascii="Arial" w:hAnsi="Arial" w:cs="Arial"/>
          <w:b w:val="false"/>
          <w:b w:val="false"/>
        </w:rPr>
      </w:pPr>
      <w:r>
        <w:rPr>
          <w:rFonts w:cs="Arial" w:ascii="Arial" w:hAnsi="Arial"/>
          <w:b w:val="false"/>
        </w:rPr>
        <w:t>języka prawnego i definicji legalnych – powinno przypisywać się w pierwszym rzędzie znaczenie funkcjonujące jako definicja legalna (1), znane w języku prawnym (2.), znane w języku prawniczym (3);</w:t>
      </w:r>
    </w:p>
    <w:p>
      <w:pPr>
        <w:pStyle w:val="Tekstprokuratury"/>
        <w:numPr>
          <w:ilvl w:val="0"/>
          <w:numId w:val="2"/>
        </w:numPr>
        <w:ind w:left="284" w:right="0" w:hanging="284"/>
        <w:rPr/>
      </w:pPr>
      <w:r>
        <w:rPr>
          <w:rFonts w:cs="Arial" w:ascii="Arial" w:hAnsi="Arial"/>
          <w:b w:val="false"/>
        </w:rPr>
        <w:t>innych metajęzyków (j. specjalistycznych) – zwrot należy wykładać w oparciu o pragmatykę komunikacyjną prawodawcy, który, jeżeli posługuje się terminologią z danego języka specjalistycznego (np. medycyny), to czyni to świadomie odsyłając do takiego języka zawodowego;</w:t>
      </w:r>
    </w:p>
    <w:p>
      <w:pPr>
        <w:pStyle w:val="Tekstprokuratury"/>
        <w:numPr>
          <w:ilvl w:val="0"/>
          <w:numId w:val="2"/>
        </w:numPr>
        <w:ind w:left="284" w:right="0" w:hanging="284"/>
        <w:rPr/>
      </w:pPr>
      <w:r>
        <w:rPr>
          <w:rFonts w:cs="Arial" w:ascii="Arial" w:hAnsi="Arial"/>
          <w:b w:val="false"/>
        </w:rPr>
        <w:t xml:space="preserve">zakazu wykładni </w:t>
      </w:r>
      <w:r>
        <w:rPr>
          <w:rFonts w:cs="Arial" w:ascii="Arial" w:hAnsi="Arial"/>
          <w:b w:val="false"/>
          <w:i/>
        </w:rPr>
        <w:t>per non est</w:t>
      </w:r>
      <w:r>
        <w:rPr>
          <w:rFonts w:cs="Arial" w:ascii="Arial" w:hAnsi="Arial"/>
          <w:b w:val="false"/>
        </w:rPr>
        <w:t xml:space="preserve"> – nie można odczytywać treści aktu normatywnego w sposób pomijający niektóre jego fragmenty.</w:t>
      </w:r>
    </w:p>
    <w:p>
      <w:pPr>
        <w:pStyle w:val="Tekstprokuratury"/>
        <w:rPr>
          <w:rFonts w:ascii="Arial" w:hAnsi="Arial" w:cs="Arial"/>
          <w:b w:val="false"/>
          <w:b w:val="false"/>
        </w:rPr>
      </w:pPr>
      <w:r>
        <w:rPr>
          <w:rFonts w:cs="Arial" w:ascii="Arial" w:hAnsi="Arial"/>
          <w:b w:val="false"/>
        </w:rPr>
        <w:t xml:space="preserve">Na gruncie teorii klaryfikacyjnej metody funkcjonalna i systemowa traktowane są jako subsydiarne. Interpretator jest uprawniony do skorzystania z nich w dwóch sytuacjach; albo gdy znaczenie normy (wyrażenia), które – co bardzo ważne – utożsamiane jest ze znaczeniem przepisów prawa uznanych za właściwe wskutek decyzji walidacyjnej, nie jest jasne, albo gdy potwierdza się uzyskane znaczenie za pomocą metody językowej. Ujęcie pierwsze wynika z prakseologii działania, drugie jest </w:t>
      </w:r>
      <w:r>
        <w:rPr>
          <w:rFonts w:cs="Arial" w:ascii="Arial" w:hAnsi="Arial"/>
          <w:b w:val="false"/>
          <w:i/>
        </w:rPr>
        <w:t>de facto</w:t>
      </w:r>
      <w:r>
        <w:rPr>
          <w:rFonts w:cs="Arial" w:ascii="Arial" w:hAnsi="Arial"/>
          <w:b w:val="false"/>
        </w:rPr>
        <w:t xml:space="preserve"> uzależnione od woli interpretatora, ewentualnie gdy odwołanie się do wykorzystania innych niż metoda językowa operacji pracy z tekstem wprowadził sam prawodawca (np. poprzez posługiwanie się kontekstem funkcjonalnym – odesłaniem pozanormatywnym, albo gdy systematyka aktu normatywnego wskazuje na konieczność sięgnięcia po rozumowania na nich oparte). Pełne streszczenie tego wątku wymagałoby poza tym wyjścia szerzej poza granice artykułu naukowego. Wreszcie, co już było wspomniane, teoria klaryfikacyjna (i to w obu jej znanych nauce prawa odmianach: intensjonalnej i ekstensjonalnej) odwołuje się do klaryfikacyjności, która sytuacje wykładni definiuje wąsko, jedynie do zwrotów, które podlegają interpretacji poprzez świadome odwołania się do powyżej wskazanych metod pracy z tekstem. Tym samym wykładni prawa nie przeprowadza się w sytuacji bezpośredniego rozumienia, tj. gdy operacja interpretacyjna przebiega w ramach „nieświadomych”, intuicyjnych zabiegów interpretatora, w ramach tzw. lingwistycznej percepcji tekstu. Rodzi to konkretne skutki w postępowaniu, np. wszędzie tam, gdzie procedura wymaga szerszej argumentacji (przede wszystkim ze strony organu stosowania prawa). Posługując się założeniami teorii wykładni odwołującej się do założeń nurtu klaryfikacyjności, co do zasady, to ze swoistej „pozycji siły”, wyznaczonej rolą organu procesowego zależy na ile i w jakim stopniu zachodzi konieczność odwołania się do szerszego argumentowania podjętej decyzji interpretacyjnej. Niewątpliwie podejście takie znacznie ułatwia organom stosowania prawa praktyczne rozwiązanie konieczności uzasadniania sądów interpretacyjnych (uzasadniania przesłanki większej sylogizmu prawniczego jakim jest przesłanka prawa jako faktu interpretacyjnego). Organ stosowania prawa argumentuje to, co jest uważane za niejasne i w takim stopniu, na ile spodziewa się ewentualnej kontroli ze strony sądu odwoławczego. Dlatego też istotną rolę odgrywają utarte praktyki interpretacyjne i przyjmowane znaczenia w drodze linii orzeczniczych. Orzecznictwo, przede wszystkim Sądu Najwyższego, wypracowuje idące w setki, jeśli nie w tysiące, konkretne reguły apragmatyczne wykładni prawa, polegające na tym, jak należy rozumieć określony zwrot i co obowiązuje – ale nie w rozumieniu teleologicznym (jak norma prawna) – w zakresie pragmatycznym w danej wspólnocie komunikujących się w danej gałęzi prawa. Odnajdujemy w takim podejściu silne nawiązanie do koncepcji umysłu komunikacyjnego, wyrażaną od lat przez J. Habermassa</w:t>
      </w:r>
      <w:r>
        <w:rPr>
          <w:rStyle w:val="Odwoanieprzypisudolnego"/>
          <w:rStyle w:val="FootnoteAnchor"/>
          <w:rFonts w:cs="Arial" w:ascii="Arial" w:hAnsi="Arial"/>
          <w:b/>
          <w:szCs w:val="21"/>
        </w:rPr>
        <w:footnoteReference w:id="13"/>
      </w:r>
      <w:r>
        <w:rPr>
          <w:rFonts w:cs="Arial" w:ascii="Arial" w:hAnsi="Arial"/>
          <w:b w:val="false"/>
        </w:rPr>
        <w:t xml:space="preserve">. </w:t>
      </w:r>
    </w:p>
    <w:p>
      <w:pPr>
        <w:pStyle w:val="Tekstprokuratury"/>
        <w:rPr/>
      </w:pPr>
      <w:r>
        <w:rPr>
          <w:rFonts w:cs="Arial" w:ascii="Arial" w:hAnsi="Arial"/>
          <w:b w:val="false"/>
        </w:rPr>
        <w:t>Rola klaryfikacyjności (a co za tym idzie teorii klaryfikacyjnej) w rodzimej wykładni operatywnej doprowadziła do konieczności uwzględnienia tych postulatów w tzw. zintegrowanej koncepcji wykładni prawa. Sama derywacyjność, ujęcie szersze wykładni względem nurtu klaryfikacyjnego, polega bowiem na dwóch podstawowych założeniach konstytutywnych, które – co do zasady – są sprzeczne z podejściem klaryfikacyjnym. Pierwsze związane jest z założeniem, że norma prawna jest językowym derywatem przepisu, a tekst prawny traktuje się jako agregat. Derywacyjność to inaczej derywowalność, pojęcie które nie znalazło szerszego odwołania na gruncie polskiej nauki</w:t>
      </w:r>
      <w:r>
        <w:rPr>
          <w:rStyle w:val="Odwoanieprzypisudolnego"/>
          <w:rStyle w:val="FootnoteAnchor"/>
          <w:rFonts w:cs="Arial" w:ascii="Arial" w:hAnsi="Arial"/>
          <w:b/>
          <w:szCs w:val="21"/>
        </w:rPr>
        <w:footnoteReference w:id="14"/>
      </w:r>
      <w:r>
        <w:rPr>
          <w:rFonts w:cs="Arial" w:ascii="Arial" w:hAnsi="Arial"/>
          <w:b w:val="false"/>
        </w:rPr>
        <w:t xml:space="preserve">, a używane jest jeszcze w pracach R. Carnapa. </w:t>
      </w:r>
    </w:p>
    <w:p>
      <w:pPr>
        <w:pStyle w:val="Tekstprokuratury"/>
        <w:rPr/>
      </w:pPr>
      <w:r>
        <w:rPr>
          <w:rFonts w:cs="Arial" w:ascii="Arial" w:hAnsi="Arial"/>
          <w:b w:val="false"/>
        </w:rPr>
        <w:t>Według R. Carnapa derywowalność odnosi się do „konsekwencji” i „dedukowalności”. Dlatego odnosząca się do tego założenia teoria derywacyjna M. Zielińskiego wprowadza wnioskowanie o poziomie przepisów prawa na poziomie metajęzyka, który go opisuje. Norma jest wywodzona z przepisów (dekodowana). Składa się z kompletnie innych słów, lub przynajmniej może się składać, a to, co podlega ewaluacji, to tożsamość znaczenia. Jeszcze inaczej, derywowalność polega na konstruowaniu czegoś z przesłanek przy zastosowaniu reguł inferencji (rozważanego rachunku). Jest to konstruowanie z przesłanek przy zastosowaniu reguł inferencji i zdań pierwotnych</w:t>
      </w:r>
      <w:r>
        <w:rPr>
          <w:rStyle w:val="Odwoanieprzypisudolnego"/>
          <w:rStyle w:val="FootnoteAnchor"/>
          <w:rFonts w:cs="Arial" w:ascii="Arial" w:hAnsi="Arial"/>
          <w:b/>
          <w:szCs w:val="21"/>
        </w:rPr>
        <w:footnoteReference w:id="15"/>
      </w:r>
      <w:r>
        <w:rPr>
          <w:rFonts w:cs="Arial" w:ascii="Arial" w:hAnsi="Arial"/>
          <w:b w:val="false"/>
        </w:rPr>
        <w:t xml:space="preserve">. </w:t>
      </w:r>
    </w:p>
    <w:p>
      <w:pPr>
        <w:pStyle w:val="Tekstprokuratury"/>
        <w:rPr/>
      </w:pPr>
      <w:r>
        <w:rPr>
          <w:rFonts w:cs="Arial" w:ascii="Arial" w:hAnsi="Arial"/>
          <w:b w:val="false"/>
        </w:rPr>
        <w:t>W teorii egzegezy, na gruncie prawoznawstwa, nasza kultura prawna nie umożliwia – co do zasady – władzy sądowniczej uprawnienia do konstruowania znaczenia, co jest właściwe przede wszystkim nielingwistycznej koncepcji normy prawnej (dlatego dla J. Wróblewskiego derywacyjność była w istocie wykładnią konstrukcyjną). W kulturze kontynentalnej norma prawna definiowana jest jako wyrażenie językowe. Stąd konieczność zastąpienia konstruowania mianem dekodowania. W teorii derywacyjnej interpretacja (dekodowanie) definiowana jest jako proces polegający na „zastąpieniu przy pomocy reguł R przepisu P wyrażeniem W równoznacznym z P (na gruncie reguł R), a będącym normą postępowania lub jej elementem”, stąd przyjmuje się, że teoria wykładni to zbiór reguł R, które „pozwalają zastępować tekst prawny zbiorem norm postępowania równoznacznych na gruncie R z tekstem prawnym”</w:t>
      </w:r>
      <w:r>
        <w:rPr>
          <w:rStyle w:val="Odwoanieprzypisudolnego"/>
          <w:rStyle w:val="FootnoteAnchor"/>
          <w:rFonts w:cs="Arial" w:ascii="Arial" w:hAnsi="Arial"/>
          <w:b/>
          <w:szCs w:val="21"/>
        </w:rPr>
        <w:footnoteReference w:id="16"/>
      </w:r>
      <w:r>
        <w:rPr>
          <w:rFonts w:cs="Arial" w:ascii="Arial" w:hAnsi="Arial"/>
          <w:b w:val="false"/>
        </w:rPr>
        <w:t>. Problem, który oczywiście objawia się, polega na tym, że teorie derywacyjne (i w pewien sposób derywacyjność sama w sobie) wprowadzają niebezpieczną dowolność w procesie dedukcji znaczenia dokonywanego przez interpretatora. By to zniwelować konieczne jest sięgnięcie po wysoce dyrektywne podejście do konstruowania teorii. Co więcej, tożsamość znaczenia jest poprawna jedynie na gruncie reguł R (teorii), które ostatecznie pozwalają weryfikować zgodność przeprowadzanego sądu interpretacyjnego. Derywacyjność można bowiem porównać do wyróżnianej przez R. Carnapa, a bardzo popularnej, tzw. metody stosunku nazywania. Określa ona, po prostu, jak postępujemy przypisując nazwom pewne desygnaty; „każda nazwa ma dokładnie jeden nominat” (tzn. przedmiot, który nazywa). Ale w języku przedmiotowym prowadzi do „niepotrzebnego mnożenia wyrażeń w języku przedmiotowym” i „jeśli zastąpimy nazwę występującą w zdaniu prawdziwym inną nazwą, która ma ten sam nominat, zdanie pozostanie prawdziwe”</w:t>
      </w:r>
      <w:r>
        <w:rPr>
          <w:rStyle w:val="Odwoanieprzypisudolnego"/>
          <w:rStyle w:val="FootnoteAnchor"/>
          <w:rFonts w:cs="Arial" w:ascii="Arial" w:hAnsi="Arial"/>
          <w:b/>
          <w:szCs w:val="21"/>
        </w:rPr>
        <w:footnoteReference w:id="17"/>
      </w:r>
      <w:r>
        <w:rPr>
          <w:rFonts w:cs="Arial" w:ascii="Arial" w:hAnsi="Arial"/>
          <w:b w:val="false"/>
        </w:rPr>
        <w:t>. Uzyskaną poprawność znaczenia wyrażenia weryfikuje się poprzez operowanie zwykle szerszą leksyką niż ma to miejsce na gruncie języka przepisów prawa, i co oczywiście w pewien sposób staje się możliwe poprzez odwołanie się do tego, co przyjmuje się jako właściwe przypisywanie znaczenia na zasadzie dokładnie takiej samej jak na gruncie klaryfikacyjności, czyli apragmatyczne, reguły wykładni, np. że nazwy Trybunał Konstytucyjny i Sąd konstytucyjny są tożsame, zatem zastępując jedną nazwę nazwą równoznaczną uzyskuje się wartość prawdy logicznej poprzez odwołanie do tego samego nominatu. Warto przy tym zaznaczyć, że założenie takie wprowadza możliwość operowania tak skonstruowaną teorią zarówno w modelach argumentacyjnych stosowania prawa, jak i – przede wszystkim – typu sylogistycznego, gdzie paradygmatu prawdy „używa się” także w stosunku do rozumowań interpretacyjnych (a nie tylko faktualnych). Wprowadza to odstępstwo od spostrzeżenia dokonanego jeszcze przez C. H. Perelmana, że wyrażeniom normatywnym nie można przypisywać wartości prawdy lub fałszu, ale że – co do zasady – poddają się one ocenie z punktu widzenia argumentacji. Derywacyjność bazuje tymczasem na zdaniach analitycznych, zatem ocenianych pod kątem prawdziwości jedynie na gruncie reguł danego języka, w tym przypadku reguł R. Wykazanie poprawności rozumowania interpretacyjnego na gruncie teorii bazującej na określonych regułach R pozwala przyjąć, że efekt wykładni, czyli wyrażenie językowe, jest logicznie prawdziwe jako zdanie analityczne.</w:t>
      </w:r>
    </w:p>
    <w:p>
      <w:pPr>
        <w:pStyle w:val="Tekstprokuratury"/>
        <w:rPr/>
      </w:pPr>
      <w:r>
        <w:rPr>
          <w:rFonts w:cs="Arial" w:ascii="Arial" w:hAnsi="Arial"/>
          <w:b w:val="false"/>
        </w:rPr>
        <w:t>Rzeczywisty problem pojawia się natomiast przy wyrażeniach złożonych i choć w literaturze wskazuje się, że cała derywacyjność wprowadza „wy-imaginowane problemy, zamiast rozwiązywać problemy rzeczywiste”</w:t>
      </w:r>
      <w:r>
        <w:rPr>
          <w:rStyle w:val="Odwoanieprzypisudolnego"/>
          <w:rStyle w:val="FootnoteAnchor"/>
          <w:rFonts w:cs="Arial" w:ascii="Arial" w:hAnsi="Arial"/>
          <w:b/>
          <w:szCs w:val="21"/>
        </w:rPr>
        <w:footnoteReference w:id="18"/>
      </w:r>
      <w:r>
        <w:rPr>
          <w:rFonts w:cs="Arial" w:ascii="Arial" w:hAnsi="Arial"/>
          <w:b w:val="false"/>
        </w:rPr>
        <w:t>, to faktycznie, w sposób teoretyczny dobrze opisuje to, jak w istocie dekodujemy wyrażenia normatywne. Widać to doskonale w procesach wykładni operatywnej, gdy sąd w uzasadnieniach wskazuje na fragmenty wyrażenia operując po prostu bardziej rozbudowaną leksyką. W szczególności, nie tkwi jedynie w okowach tekstu prawnego, ale zastępuje wyrażeniem W przepis/y P przy zastosowaniu określonych reguł rozumowania, które są przyjęte we wspólnocie komunikujących się. Tym samym, immanentną cechą teorii derywacyjnej autorstwa M. Zielińskiego, co było już sygnalizowane, jest wysoki stopień dyrektywności, który kieruje ona w stosunku do interpretatora. Autor ten podaje ów fakt nawet jako główny wyznacznik tej teorii, a co – jak się wydaje – stanowi m.in. o pewnej przeszkodzie w adaptacji teorii do praktyki wykładni operatywnej. Trudno bowiem wyobrazić sobie, by organ stosujący prawo, i to jeszcze najwyższego stopnia, rezygnował z pewnej elastyczności w zakresie doboru metod pracy z tekstem i godził się na narzucanie konkretnych metod postępowania; szczególnie, że pierwotna wersja teorii derywacyjnej w zakresie reguł I stopnia zawiera 33 dyrektywy opierające się przede wszystkim na rozumowaniach językowych</w:t>
      </w:r>
      <w:r>
        <w:rPr>
          <w:rStyle w:val="Odwoanieprzypisudolnego"/>
          <w:rStyle w:val="FootnoteAnchor"/>
          <w:rFonts w:cs="Arial" w:ascii="Arial" w:hAnsi="Arial"/>
          <w:b/>
          <w:szCs w:val="21"/>
        </w:rPr>
        <w:footnoteReference w:id="19"/>
      </w:r>
      <w:r>
        <w:rPr>
          <w:rFonts w:cs="Arial" w:ascii="Arial" w:hAnsi="Arial"/>
          <w:b w:val="false"/>
        </w:rPr>
        <w:t xml:space="preserve">. Wtórnym założeniem teorii derywacyjnej, wynikłym już bardziej z koncepcji derywacyjności jako takiej, jest przede wszystkim brak rangowania poszczególnych metod interpretacji prawa i szersze rozumienie tego pojęcia, jako początek jakiejkolwiek pracy z tekstem prawnym w celu nadawania mu znaczenia. Tym samym derywacyjność odrzuca </w:t>
      </w:r>
      <w:r>
        <w:rPr>
          <w:rFonts w:cs="Arial" w:ascii="Arial" w:hAnsi="Arial"/>
          <w:b w:val="false"/>
          <w:i/>
        </w:rPr>
        <w:t>paremie clara non sunt interpretanda</w:t>
      </w:r>
      <w:r>
        <w:rPr>
          <w:rFonts w:cs="Arial" w:ascii="Arial" w:hAnsi="Arial"/>
          <w:b w:val="false"/>
        </w:rPr>
        <w:t xml:space="preserve"> i w pewnym sensie także </w:t>
      </w:r>
      <w:r>
        <w:rPr>
          <w:rFonts w:cs="Arial" w:ascii="Arial" w:hAnsi="Arial"/>
          <w:b w:val="false"/>
          <w:i/>
        </w:rPr>
        <w:t>interpretatio cessat in claris</w:t>
      </w:r>
      <w:r>
        <w:rPr>
          <w:rFonts w:cs="Arial" w:ascii="Arial" w:hAnsi="Arial"/>
          <w:b w:val="false"/>
        </w:rPr>
        <w:t xml:space="preserve">. Za wykładnię rozumie się bowiem zarówno posługiwanie się metodami wykładni prawa (co bardzo ważne, traktowanymi równorzędnie, bowiem jedynym wskaźnikiem jest uzyskanie tożsamości znaczenia normy względem poziomu przepisów – tekstu – prawa), jak i rozumowania, tradycyjnie uznawane za reguły inferencyjne. Choć wymagają one zastosowania uprzednio zinterpretowanej (za pomocą „tradycyjnych”) metody interpretacji normy pierwotnej, same w sobie również traktowane są jako wykładnia prawa. Skoro sensem derywacyjności jest skonstruowanie wyrażenia (normy) z poziomu przepisów prawa, który zawiera elementy składowe rozrzucone w strukturze poziomej i pionowej systemu aktu normatywnych, to w istocie mniej istotny staje się podział samych metod uzyskania znaczenia, a ostateczna weryfikacja polega jedynie na wykazaniu zgodności znaczenia uzyskanego wyrażenia z tekstem prawnym. Zarazem derywacyjność odwołuje się do </w:t>
      </w:r>
      <w:r>
        <w:rPr>
          <w:rFonts w:cs="Arial" w:ascii="Arial" w:hAnsi="Arial"/>
          <w:b w:val="false"/>
          <w:i/>
        </w:rPr>
        <w:t>paremii omnia sunt interpretanda</w:t>
      </w:r>
      <w:r>
        <w:rPr>
          <w:rFonts w:cs="Arial" w:ascii="Arial" w:hAnsi="Arial"/>
          <w:b w:val="false"/>
        </w:rPr>
        <w:t>, czyli traktowaniu za wykładnię zarówno wyróżnianego już w okresie przedwojennym „bezpośredniego ujmowania ustawy” jak i świadomych, opartych na określonych (regułach R) metodach pracy z tekstem prawnym w celu rekonstrukcji normy jako wyrażenia językowego</w:t>
      </w:r>
      <w:r>
        <w:rPr>
          <w:rStyle w:val="Odwoanieprzypisudolnego"/>
          <w:rStyle w:val="FootnoteAnchor"/>
          <w:rFonts w:cs="Arial" w:ascii="Arial" w:hAnsi="Arial"/>
          <w:b/>
          <w:szCs w:val="21"/>
        </w:rPr>
        <w:footnoteReference w:id="20"/>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Na pierwszy rzut oka może się to wydawać skomplikowane, ale po pierwsze, w istocie dobrze obrazuje faktyczny przebieg interpretowania tekstu prawnego (choć sam status naukowy derywacyjności zawiera się w o wiele bardziej skomplikowanej strukturze teoretycznej niż nurt klaryfikacyjny), po drugie umożliwia realizację szeregu sposobów argumentowania prawniczego, w celu wykazania prawdziwości (w sensie analitycznym!) uzyskanego wyrażenia. Należy jednak zaznaczyć, że te ostatnie uwagi dotyczą derywacyjności wykładni, jako pewnego paradygmatu dokonywania operacji interpretacyjnych, podczas gdy konkretnie teoria derywacyjna odznacza się wysokim stopniem dyrektywności, wprowadzając konieczność posługiwania się regułami R precyzyjnie określonymi w teorii. Z tego też względu, jak się przekonamy, adaptacja ujęcia derywacyjnego ma raczej miejsce w orzecznictwie Sądu Najwyższego na gruncie odwołań do derywacyjności, a odwołania konkretnie do teorii derywacyjnej są praktycznie nieodnotowywane.</w:t>
      </w:r>
    </w:p>
    <w:p>
      <w:pPr>
        <w:pStyle w:val="Podtytulprokuratury"/>
        <w:rPr/>
      </w:pPr>
      <w:r>
        <w:rPr/>
        <w:t>III. Orzecznictwo Sądu Najwyższego – Izby Karnej w świetle badań empirycznych</w:t>
      </w:r>
    </w:p>
    <w:p>
      <w:pPr>
        <w:pStyle w:val="Tekstprokuratury"/>
        <w:rPr/>
      </w:pPr>
      <w:r>
        <w:rPr>
          <w:rFonts w:cs="Arial" w:ascii="Arial" w:hAnsi="Arial"/>
          <w:b w:val="false"/>
        </w:rPr>
        <w:t>W zakresie rozumienia pojęcia jednoznaczności wykładni prawa analizie poddano reprezentatywną próbę 78 uchwał z 414 uchwał Izby Karnej Sądu Najwyższego, które zapadły w latach 2000–2015 i są powszechnie dostępne w bazach informacji prawniczej. Poziom ufności próby (n = 78) wynosi tym samym 0,95, przy nieco większym, niż tradycyjnie przyjmowanym, błędzie maksymalnym ᴧn = 0,1.</w:t>
      </w:r>
    </w:p>
    <w:p>
      <w:pPr>
        <w:pStyle w:val="Tekstprokuratury"/>
        <w:rPr/>
      </w:pPr>
      <w:r>
        <w:rPr>
          <w:rFonts w:cs="Arial" w:ascii="Arial" w:hAnsi="Arial"/>
          <w:b w:val="false"/>
        </w:rPr>
        <w:t xml:space="preserve">Tak określona próba badawcza uprawnia do estymacji wyników na populację oraz podjęciu wnioskowań w przedmiocie ogólnych prawidłowości w przedmiocie prowadzonej wykładni operatywnej, zarówno w badanym zakresie, jak i w części – ewentualnie – rozważań nieopisanych w niniejszym opracowaniu. Dodać wypada również, że prezentowane wyniki badań są częścią większego projektu i dotyczą, jak wskazano w tytule opracowania, jednego z wielu zagadnień badawczych, związanych z wykładnią operatywną dokonywaną w ramach działalności orzeczniczej sądów „karnych” lub – konkretnie – Izby Karnej Sądu Najwyższego. </w:t>
      </w:r>
    </w:p>
    <w:p>
      <w:pPr>
        <w:pStyle w:val="Tekstprokuratury"/>
        <w:rPr/>
      </w:pPr>
      <w:r>
        <w:rPr>
          <w:rFonts w:cs="Arial" w:ascii="Arial" w:hAnsi="Arial"/>
          <w:b w:val="false"/>
        </w:rPr>
        <w:t>Pojęcie jednoznaczności wykładni prawa stanowi doskonale już znany w teorii prawa problem naukowy. Wskutek przeprowadzonej analizy okazuje się, że jednoznaczność wykładni prawa jest zupełnie inaczej rozumiana w ramach prowadzonej wykładni operatywnej, niż w dotychczasowym ujęciu tego zagadnienia w stanowiskach teoretycznych, prezentowanych w ramach szerokiego nurtu rozważań o egzegezie prawniczej. Jak wskazano w poprzedniej sekcji, dominujące ujęcie teoretyczne – teoria semantyczna (klaryfikacyjna) wykładni prawa, przeciwstawia sytuację wykładni (polisemii) sytuacji niewymagającej wykładni (tzw. bezpośredniego rozumienia) – izomorfii. Literalnie interpretując takie twierdzenie, organ stosujący prawo jest zwolniony z przeprowadzania wykładni prawa i samo stanowisko w przedmiocie wypracowanej semantyki może legitymować (w uzasadnieniu) apragmatycznym podejściem do wykładni prawa, podając gotowe znaczenie, niejako dominujące w określonym dyskursie. Tym samym taka konstrukcja teoretyczna, od strony operatywnej, pozwala włączać klaryfikacyjność wykładni prawa (ale nie samą teorię klaryfikacyjną!) do szerszego nurtu, tworzonego w ramach tzw. teorii integracyjnej, gdyż jednoznaczność konkretnej (to bardzo ważne) semantyki staje się de facto jej regułą apragmatyczną – przyjmowanym znaczeniem, które nie wymaga zabiegów interpretacyjnych, nie tworząc sytuacji wyboru alternatyw decyzyjnych. Konsekwencją takiej konstrukcji teoretycznej jest przyznanie sytuacji izomorfii atrybutu reguły (rozumianej ogólnie) o charakterze apragmatycznym („gotowego” znaczenia); tworzy bowiem między egzegetą a semantyką stan bezpośredniego rozumienia, który legitymowany jest przyjętą w określonym dyskursie konwencją komunikacyjną, polegającą na przyznawaniu określonym wyrażeniom na poziomie tekstu prawnego (słynne ujęcie S.Frydmana tekstu prawnego jako „farby drukarskiej”</w:t>
      </w:r>
      <w:r>
        <w:rPr>
          <w:rStyle w:val="Odwoanieprzypisudolnego"/>
          <w:rStyle w:val="FootnoteAnchor"/>
          <w:rFonts w:cs="Arial" w:ascii="Arial" w:hAnsi="Arial"/>
          <w:b/>
          <w:szCs w:val="21"/>
        </w:rPr>
        <w:footnoteReference w:id="21"/>
      </w:r>
      <w:r>
        <w:rPr>
          <w:rFonts w:cs="Arial" w:ascii="Arial" w:hAnsi="Arial"/>
          <w:b w:val="false"/>
        </w:rPr>
        <w:t>) znaczeń w istocie wcale z niego nie bezpośrednio wynikających, a umocowanych pragmatycznie na poziomie relacji denotacyjnych miedzy nazwami a desygnatami, budowanych kulturowo. Pogląd taki opiera się na stanowisku, że nie istnieje żaden naturalny, konieczny związek między znakiem a jego desygnatem, a znaczenie każdego wyrazu zależy od jego kontekstu</w:t>
      </w:r>
      <w:r>
        <w:rPr>
          <w:rStyle w:val="Odwoanieprzypisudolnego"/>
          <w:rStyle w:val="FootnoteAnchor"/>
          <w:rFonts w:cs="Arial" w:ascii="Arial" w:hAnsi="Arial"/>
          <w:b/>
          <w:szCs w:val="21"/>
        </w:rPr>
        <w:footnoteReference w:id="22"/>
      </w:r>
      <w:r>
        <w:rPr>
          <w:rFonts w:cs="Arial" w:ascii="Arial" w:hAnsi="Arial"/>
          <w:b w:val="false"/>
        </w:rPr>
        <w:t>. Znaczenia normatywne nie są tym samym umocowane tekstowo, ale w istocie społecznie</w:t>
      </w:r>
      <w:r>
        <w:rPr>
          <w:rStyle w:val="Odwoanieprzypisudolnego"/>
          <w:rStyle w:val="FootnoteAnchor"/>
          <w:rFonts w:cs="Arial" w:ascii="Arial" w:hAnsi="Arial"/>
          <w:b/>
          <w:szCs w:val="21"/>
        </w:rPr>
        <w:footnoteReference w:id="23"/>
      </w:r>
      <w:r>
        <w:rPr>
          <w:rFonts w:cs="Arial" w:ascii="Arial" w:hAnsi="Arial"/>
          <w:b w:val="false"/>
        </w:rPr>
        <w:t>. Tym samym klaryfikacyjność wykładni jest głęboko osadzona w pozytywizmie prawniczym i kooperujących z nim modelach subsumcyjnych. Spostrzeżenie to opiera się na bardzo istotnym założeniu teoretycznym; że określone modele stosowania prawa, wypracowane w teorii prawa na podstawie określonych założeń ontologicznych i epistemologicznych o zjawisku prawa, determinują powinność w przedmiocie brzegowych ram (twierdzeń) o naturze egzegezy prawniczej. Innymi słowy, określony model stosowania prawa „preferuje” określony typ wykładni operatywnej. Tym samym klaryfikacyjność wykładni i wynikające z niej postulaty powinny korelować z modelem subsumcyjnym stosowania prawa, podczas gdy derywacyjność wykładni i – jeszcze szerzej – kontekst kulturowy wykładni, wyodrębniony w typologii J. Wróblewskiego, jako wykładnia humanistyczna (</w:t>
      </w:r>
      <w:r>
        <w:rPr>
          <w:rFonts w:cs="Arial" w:ascii="Arial" w:hAnsi="Arial"/>
          <w:b w:val="false"/>
          <w:i/>
        </w:rPr>
        <w:t>sensu largissimo</w:t>
      </w:r>
      <w:r>
        <w:rPr>
          <w:rStyle w:val="Odwoanieprzypisudolnego"/>
          <w:rStyle w:val="FootnoteAnchor"/>
          <w:rFonts w:cs="Arial" w:ascii="Arial" w:hAnsi="Arial"/>
          <w:b/>
          <w:szCs w:val="21"/>
        </w:rPr>
        <w:footnoteReference w:id="24"/>
      </w:r>
      <w:r>
        <w:rPr>
          <w:rFonts w:cs="Arial" w:ascii="Arial" w:hAnsi="Arial"/>
          <w:b w:val="false"/>
        </w:rPr>
        <w:t>), winien korelować z wdrożeniem wszystkich metod interpretacyjnych (heurystyką interpretacyjną o heterogenicznej strukturze metodologicznej), argumentacyjno-dyskursywnym podejściem do uzasadniania stanowiska interpretacyjnego i przede wszystkim prezentowaniem różnych stanowisk co do semantyki, co w skrajnych przypadkach może skutkować inferencją o dopuszczeniu różnych norm prawnych z tego samego tekstu prawnego, tak samo umocowanych jurydycznie (jako mieszczących się w granicach wyznaczonych przez aksjologię kultury prawnej), a jedynie lepiej albo gorzej argumentowanych; z których uzasadnienie o wyborze znaczenia spośród alternatywy decyzyjnej dokonywane jest nie w oparciu o tekst prawny, ale relację pragmatyczną; wypowiedzi doktryny prawniczej, linie orzecznicze, a nawet cel i funkcje regulacji. O ile więc sylogistyczno-subsumcyjne modele stosowania prawa</w:t>
      </w:r>
      <w:r>
        <w:rPr>
          <w:rStyle w:val="Odwoanieprzypisudolnego"/>
          <w:rStyle w:val="FootnoteAnchor"/>
          <w:rFonts w:cs="Arial" w:ascii="Arial" w:hAnsi="Arial"/>
          <w:b/>
          <w:szCs w:val="21"/>
        </w:rPr>
        <w:footnoteReference w:id="25"/>
      </w:r>
      <w:r>
        <w:rPr>
          <w:rFonts w:cs="Arial" w:ascii="Arial" w:hAnsi="Arial"/>
          <w:b w:val="false"/>
        </w:rPr>
        <w:t xml:space="preserve"> odwołują się do wykładni z perspektywy „argumentu siły”, o tyle modele dyskursywno-argumentacyjne wdrażają postulaty o rozumieniu tekstu, a wykładnia </w:t>
      </w:r>
      <w:r>
        <w:rPr>
          <w:rFonts w:cs="Arial" w:ascii="Arial" w:hAnsi="Arial"/>
          <w:b w:val="false"/>
          <w:i/>
        </w:rPr>
        <w:t>sensu largissimo</w:t>
      </w:r>
      <w:r>
        <w:rPr>
          <w:rFonts w:cs="Arial" w:ascii="Arial" w:hAnsi="Arial"/>
          <w:b w:val="false"/>
        </w:rPr>
        <w:t xml:space="preserve"> umieszcza znaczenie w kontekście kulturowym. Tym samym odwołują się do idei „lepszych argumentów”, czego oczywistą „ofiarą” są jednak pewne elementy pewności i stabilności prawa. Innymi słowy, choć dopuszcza się konkurencyjne znaczenia, to finalne jest rekurencyjne, bo zapadło z wyboru przez organ do tego uprawniony, na zasadzie normy kompetencyjnej (bo jest uprawniony), a nie z powodu tego, że takie znaczenie wynika konkretnie z tekstu prawnego. Zamieszczona poniżej analiza wskazuje raczej na stanowisko, że organ ustala znaczenie w dominujący sposób o metodę językowo-logiczną, bo ów pragmatyczny zabieg (i wykładni i argumentacyjny) wymusza stanowisko kultury prawnej i rodzimego porządku prawnego, ale w rzeczywistości owo znaczenie tekstu prawnego jest bardzo silnie legitymowane nienormatywnymi podstawami walidacyjnymi, co pełnią przede wszystkim zmienne, które można pogrupować w rekonstrukcje operatywne (istniejące już „linie orzecznicze”) oraz rekonstrukcje nie-operatywne (wypowiedzi nauki prawa), powoływane w sposób bardzo skrupulatny i obszerny, wyraźnie osadzając tekst prawny w szerszej rzeczywistości kulturowej (następuje odwołanie, tym samym, do wykładni </w:t>
      </w:r>
      <w:r>
        <w:rPr>
          <w:rFonts w:cs="Arial" w:ascii="Arial" w:hAnsi="Arial"/>
          <w:b w:val="false"/>
          <w:i/>
        </w:rPr>
        <w:t>sensu largissimo</w:t>
      </w:r>
      <w:r>
        <w:rPr>
          <w:rFonts w:cs="Arial" w:ascii="Arial" w:hAnsi="Arial"/>
          <w:b w:val="false"/>
        </w:rPr>
        <w:t>). J. Wróblewski pisał nawet, że wykładnia oparta na derywowalności znaczenia ma charakter konstrukcyjny</w:t>
      </w:r>
      <w:r>
        <w:rPr>
          <w:rStyle w:val="Odwoanieprzypisudolnego"/>
          <w:rStyle w:val="FootnoteAnchor"/>
          <w:rFonts w:cs="Arial" w:ascii="Arial" w:hAnsi="Arial"/>
          <w:b/>
          <w:szCs w:val="21"/>
        </w:rPr>
        <w:footnoteReference w:id="26"/>
      </w:r>
      <w:r>
        <w:rPr>
          <w:rFonts w:cs="Arial" w:ascii="Arial" w:hAnsi="Arial"/>
          <w:b w:val="false"/>
        </w:rPr>
        <w:t>, który to pogląd można rozwinąć, nieco modyfikując takie stanowisko. Budowałbym raczej typologię następującą:</w:t>
      </w:r>
    </w:p>
    <w:p>
      <w:pPr>
        <w:pStyle w:val="Tekstprokuratury"/>
        <w:numPr>
          <w:ilvl w:val="0"/>
          <w:numId w:val="2"/>
        </w:numPr>
        <w:ind w:left="284" w:right="0" w:hanging="284"/>
        <w:rPr>
          <w:rFonts w:ascii="Arial" w:hAnsi="Arial" w:cs="Arial"/>
          <w:b w:val="false"/>
          <w:b w:val="false"/>
        </w:rPr>
      </w:pPr>
      <w:r>
        <w:rPr>
          <w:rFonts w:cs="Arial" w:ascii="Arial" w:hAnsi="Arial"/>
          <w:b w:val="false"/>
        </w:rPr>
        <w:t>klaryfikacyjność wykładni – odwołuje się do lingwistycznej percepcji tekstu albo stanu bezpośredniego rozumienia. Inne stanowiska nie są uważane za będące wykładnią prawa;</w:t>
      </w:r>
    </w:p>
    <w:p>
      <w:pPr>
        <w:pStyle w:val="Tekstprokuratury"/>
        <w:numPr>
          <w:ilvl w:val="0"/>
          <w:numId w:val="2"/>
        </w:numPr>
        <w:ind w:left="284" w:right="0" w:hanging="284"/>
        <w:rPr/>
      </w:pPr>
      <w:r>
        <w:rPr>
          <w:rFonts w:cs="Arial" w:ascii="Arial" w:hAnsi="Arial"/>
          <w:b w:val="false"/>
        </w:rPr>
        <w:t>derywacyjność – odwołuje się do rekonstrukcji znaczenia (norma z poziomu tekstu prawnego), przy użyciu tylko jurydycznych metod interpretacyjnych i znaczeń określonych przez prawodawcę. To dlatego derywacyjność może być utożsamiana z ideą państwa prawa w klasycznym, kontynentalnym rozumieniu tej zasady; wiąże ona interpretatora w celu zapewnienia stałości prawa;</w:t>
      </w:r>
    </w:p>
    <w:p>
      <w:pPr>
        <w:pStyle w:val="Tekstprokuratury"/>
        <w:numPr>
          <w:ilvl w:val="0"/>
          <w:numId w:val="2"/>
        </w:numPr>
        <w:ind w:left="284" w:right="0" w:hanging="284"/>
        <w:rPr>
          <w:rFonts w:ascii="Arial" w:hAnsi="Arial" w:cs="Arial"/>
          <w:b w:val="false"/>
          <w:b w:val="false"/>
        </w:rPr>
      </w:pPr>
      <w:r>
        <w:rPr>
          <w:rFonts w:cs="Arial" w:ascii="Arial" w:hAnsi="Arial"/>
          <w:b w:val="false"/>
        </w:rPr>
        <w:t>interpretacja humanistyczna (</w:t>
      </w:r>
      <w:r>
        <w:rPr>
          <w:rFonts w:cs="Arial" w:ascii="Arial" w:hAnsi="Arial"/>
          <w:b w:val="false"/>
          <w:i/>
        </w:rPr>
        <w:t>sensu largissimo</w:t>
      </w:r>
      <w:r>
        <w:rPr>
          <w:rFonts w:cs="Arial" w:ascii="Arial" w:hAnsi="Arial"/>
          <w:b w:val="false"/>
        </w:rPr>
        <w:t xml:space="preserve">) do konstruowania znaczenia w oparciu o wzorce kulturowe. Owo „konstruowanie”, o którym wzmiankował J. Wróblewski, ma więc charakter konstrukcji normatywnej, ale jest umocowane (legitymowane) jurydycznie tylko wtedy, gdy istnieje społecznie. Jest to więc twierdzenie neo-pozytywistyczne, gdyż lokuje znaczenie normatywne w określonej relacji społecznej. </w:t>
      </w:r>
    </w:p>
    <w:p>
      <w:pPr>
        <w:pStyle w:val="Tekstprokuratury"/>
        <w:rPr/>
      </w:pPr>
      <w:r>
        <w:rPr>
          <w:rFonts w:cs="Arial" w:ascii="Arial" w:hAnsi="Arial"/>
          <w:b w:val="false"/>
        </w:rPr>
        <w:t>Powyższe można bardzo dokładnie zbadać, z czego analizę, która wcale nie wymaga obszernych danych ilościowych, prezentuję w niniejszym opracowaniu. W badanej próbie w 62 na 78 uchwałach zapadłych w latach 2000–2015 stwierdzono elementy odwołujące się do modelu decyzyjnego stosowania prawa; już bez dalszego rozróżniania na model argumentacyjny, względnie dyskursywny. Stanowi to bez mała 80% wszystkich orzeczeń tego typu zapadłych w Izbie Karnej SN w okresie podlegającym analizie. W blisko 13% spraw (10 uchwał) ustalono elementy rozumowania klasycznie odpowiadające modelowi subsumcyjnemu, natomiast w 6 uchwałach (blisko 8% spraw) nie można było poczynić ustaleń w tym przedmiocie (brak danych). Te sprawy, które uznano za odpowiadające cechom modelu decyzyjnego stosowania prawa, polegały zwykle na przywoływaniu przez Sąd Najwyższy wielu różnorakich stanowisk, głównie z doktryny prawniczej, które wskazywały na różnorakie możliwości przyjęcia rozstrzygnięcia. W istocie więc organ, być może w sposób świadomy (lub nie) posługiwał się nie klasycznym (dwuprzesłankowym) sylogizmem, ale odwoływał się do innego rodzaju arystotelesowskiego sylogizmu, jakim jest jego odmiana dialektyczna. Przypomnijmy, że ten rodzaj wnioskowania przez sylogizm nie odwołuje się do kryterium prawdy, ale argumentacyjnego umocowania twierdzenia poprzez jego dominującą pozycję w określonym dyskursie</w:t>
      </w:r>
      <w:r>
        <w:rPr>
          <w:rStyle w:val="Odwoanieprzypisudolnego"/>
          <w:rStyle w:val="FootnoteAnchor"/>
          <w:rFonts w:cs="Arial" w:ascii="Arial" w:hAnsi="Arial"/>
          <w:b/>
          <w:szCs w:val="21"/>
        </w:rPr>
        <w:footnoteReference w:id="27"/>
      </w:r>
      <w:r>
        <w:rPr>
          <w:rFonts w:cs="Arial" w:ascii="Arial" w:hAnsi="Arial"/>
          <w:b w:val="false"/>
        </w:rPr>
        <w:t>. Tym samym Sąd Najwyższy nie przesądzał o treści prawa, ale „wybierał” (dokonywał wyboru) znaczenia spośród konkurencyjnych stanowisk prezentowanych, przede wszystkim w doktrynie, względnie w judykaturze. Należy wyraźnie podkreślić (aprobując taką metodologię), że jest to przejaw tak pożądanej autorefleksyjności organu stosującego prawo, rezygnacji z metodyki tak krytykowanej w literaturze (m.in. przez E. Łętowską), że organ „unika elementów polemicznych (…) stwierdza, że coś jest i że to coś jest głosem ustawy”</w:t>
      </w:r>
      <w:r>
        <w:rPr>
          <w:rStyle w:val="FootnoteAnchor"/>
          <w:rFonts w:cs="Arial" w:ascii="Arial" w:hAnsi="Arial"/>
          <w:b w:val="false"/>
          <w:vertAlign w:val="superscript"/>
        </w:rPr>
        <w:footnoteReference w:id="28"/>
      </w:r>
      <w:r>
        <w:rPr>
          <w:rFonts w:cs="Arial" w:ascii="Arial" w:hAnsi="Arial"/>
          <w:b w:val="false"/>
        </w:rPr>
        <w:t xml:space="preserve">. Wyniki przeprowadzanej analizy wskazują na coś dokładnie odwrotnego; Sąd Najwyższy podejmując uchwały stosuje prawo nie według klasycznego modelu sylogistycznego, tj. rozumowań wskazujących na przyjęcie jednego znaczenia i jego legitymację jedynie z pozycji siły (pozycji) organu stosującego prawo, ale właśnie w sposób wysoce złożonej heurystyki rekonstrukcyjnej, gdzie podawane są owe „elementy polemiczne”, z których przez inne niż językowa metody wykładni dokonuje się wyboru trafnego rozstrzygnięcia. Z tego też względu zbadano, na ile w badanej próbie następuje odwołanie do poszczególnych wzorów rozumowań interpretacyjnych, wśród których wyszczególniono: </w:t>
      </w:r>
    </w:p>
    <w:p>
      <w:pPr>
        <w:pStyle w:val="Tekstprokuratury"/>
        <w:numPr>
          <w:ilvl w:val="0"/>
          <w:numId w:val="2"/>
        </w:numPr>
        <w:ind w:left="284" w:right="0" w:hanging="284"/>
        <w:rPr>
          <w:rFonts w:ascii="Arial" w:hAnsi="Arial" w:cs="Arial"/>
          <w:b w:val="false"/>
          <w:b w:val="false"/>
        </w:rPr>
      </w:pPr>
      <w:r>
        <w:rPr>
          <w:rFonts w:cs="Arial" w:ascii="Arial" w:hAnsi="Arial"/>
          <w:b w:val="false"/>
        </w:rPr>
        <w:t>lingwistyczną percepcję tekstu (przez co rozumie się owe legitymowanie znaczenia wyłącznie językowym brzmieniem wykładanego wyrażenia, nawet bez formalnego wdrożenia metod wykładni prawa opartych na właściwych jurysprudencji wzorcach rozumowań; w istocie są to więc zabiegi gramatyczno-językowe, bez szerszego odniesienia w zakresie rozumienia języka bądź kontekstu kulturowego),</w:t>
      </w:r>
    </w:p>
    <w:p>
      <w:pPr>
        <w:pStyle w:val="Tekstprokuratury"/>
        <w:numPr>
          <w:ilvl w:val="0"/>
          <w:numId w:val="2"/>
        </w:numPr>
        <w:ind w:left="284" w:right="0" w:hanging="284"/>
        <w:rPr/>
      </w:pPr>
      <w:r>
        <w:rPr>
          <w:rFonts w:cs="Arial" w:ascii="Arial" w:hAnsi="Arial"/>
          <w:b w:val="false"/>
        </w:rPr>
        <w:t>wzorce rekonstrukcyjne (dekodujące), co do zasady właściwe derywacyjnemu podejściu do wykładni prawa, względnie (jeszcze szerzej), ujęcia interpretacji humanistycznej. Pogląd ten najlepiej oddaje wielokrotnie powoływana definicja wykładni prawa wg. J. Habermasa, że jest to „rekonstrukcja prawa… (która polega na – przyp. Autora) eksplikacji znaczeń”</w:t>
      </w:r>
      <w:r>
        <w:rPr>
          <w:rStyle w:val="FootnoteAnchor"/>
          <w:b w:val="false"/>
          <w:vertAlign w:val="superscript"/>
        </w:rPr>
        <w:footnoteReference w:id="29"/>
      </w:r>
      <w:r>
        <w:rPr>
          <w:rFonts w:cs="Arial" w:ascii="Arial" w:hAnsi="Arial"/>
          <w:b w:val="false"/>
        </w:rPr>
        <w:t>,</w:t>
      </w:r>
    </w:p>
    <w:p>
      <w:pPr>
        <w:pStyle w:val="Tekstprokuratury"/>
        <w:numPr>
          <w:ilvl w:val="0"/>
          <w:numId w:val="2"/>
        </w:numPr>
        <w:ind w:left="284" w:right="0" w:hanging="284"/>
        <w:rPr/>
      </w:pPr>
      <w:r>
        <w:rPr>
          <w:rFonts w:cs="Arial" w:ascii="Arial" w:hAnsi="Arial"/>
          <w:b w:val="false"/>
        </w:rPr>
        <w:t>wzorce konstrukcyjne (konstruujące regułę), w której organ wyraźnie wskazywał, że albo tekst prawny w oparciu o metodę językowo-logiczną, bądź całą triadę interpretacyjną nie pozwalał na zrekonstruowanie znaczenia, albo (zdarzały się takie przypadki, choć nieliczne) znaczenie językowe zostało uzyskane, ale prowadziło do „absurdalnych” rezultatów, to wówczas konstruował regułę w oparciu o nietekstową podstawę walidacyjną.</w:t>
      </w:r>
    </w:p>
    <w:p>
      <w:pPr>
        <w:pStyle w:val="Tekstprokuratury"/>
        <w:rPr/>
      </w:pPr>
      <w:r>
        <w:rPr>
          <w:rFonts w:cs="Arial" w:ascii="Arial" w:hAnsi="Arial"/>
          <w:b w:val="false"/>
        </w:rPr>
        <w:t xml:space="preserve">Ustalono, że dominujące są wzorce rekonstrukcyjne (dekodujące), gdzie ma miejsce odwołanie się bądź do rozumienia znaczenia, bądź jego rozumienia w określonym kontekście kulturowym (tzw. relacja socjolingwistyczna). W 44 uchwałach z badanej próby stwierdzono posługiwanie się wzorcami rekonstrukcyjnymi (56%), w 22 uchwałach ustalono, że skład orzeczniczy odwołał się do lingwistycznej percepcji tekstu, nawet gdy powoływał określone rekonstrukcje nieoperatywne lub operatywne (28% przypadków w badanej próbie). Jedynie w 7 uchwałach (9%) Sąd Najwyższy jawnie wskazał na konieczność konstrukcji reguły (tzw. wykładnię potocznie nazywaną mianem prawotwórczej). </w:t>
      </w:r>
    </w:p>
    <w:p>
      <w:pPr>
        <w:pStyle w:val="Tekstprokuratury"/>
        <w:rPr/>
      </w:pPr>
      <w:r>
        <w:rPr>
          <w:rFonts w:cs="Arial" w:ascii="Arial" w:hAnsi="Arial"/>
          <w:b w:val="false"/>
        </w:rPr>
        <w:t>Wskazywana podbudowa argumentacyjna w oparciu o różnorakie stanowiska, które następnie Sąd Najwyższy w sposób wiążący uwzględnia, jest łatwo uchwytna na podstawie przeprowadzonej analizy. Warto w tym względzie przywołać inne dane ilościowe. W 65 uchwałach skład orzeczniczy Izby Karnej powołał rekonstrukcje wzorca normatywnego o charakterze nie–operatywnym, przez co należy rozumieć różnorakie stanowiska nauki prawa (stanowi to 83% spraw z próby badanej), jedynie zaś w 8 uchwałach (10%) nie powołano żadnych wzorców rekonstrukcji normatywnej podstawy decyzji stosowania prawa o charakterze nie-operatywnym (7% stanowiły braki danych). Przeważającą większość stanowią wzorce wykładni o charakterze apragmatycznym („gotowe” znaczenia wypracowane w nauce prawa), umocowane na poziomie dogmatyki prawa karnego – takie rozumowania wystąpiły w blisko 75% spraw z próby badanej. W blisko 37% spraw powoływano także (zdecydowanie rzadziej „tylko”) wzorce rozumowań o charakterze ogólno-prawnym; dotyczyło to głównie stanowisk badaczy z teorii prawa w zakresie określonych problemów pragmatycznych natury egzegezy prawniczej. Potwierdza to analiza powoływanych kategorii źródeł z zakresu prac naukowych o teorii wykładni prawa (jako części dyscypliny ogólnej prawoznawstwa – teorii prawa). W blisko 62% uchwał (w 48) powoływano rozważania na okoliczność reguł wykładni prawa umocowanych nie w teorii prawa, ale dogmatyce prawa karnego. Wskazywać by to mogło na fakt, że Sąd Najwyższy (przynajmniej w sprawach karnych</w:t>
      </w:r>
      <w:r>
        <w:rPr>
          <w:rStyle w:val="Odwoanieprzypisudolnego"/>
          <w:rStyle w:val="FootnoteAnchor"/>
          <w:rFonts w:cs="Arial" w:ascii="Arial" w:hAnsi="Arial"/>
          <w:b/>
          <w:szCs w:val="21"/>
        </w:rPr>
        <w:footnoteReference w:id="30"/>
      </w:r>
      <w:r>
        <w:rPr>
          <w:rFonts w:cs="Arial" w:ascii="Arial" w:hAnsi="Arial"/>
          <w:b w:val="false"/>
        </w:rPr>
        <w:t>) z określonych powodów przede wszystkim korzysta z czegoś co można nazwać „dogmatyczną” teorią wykładni prawa, a twierdzenia z teorii prawa traktowane są jedynie subsydiarnie (albo z powodu braku możliwości ich adaptatywności, albo określonych deficytów w zakresie wypracowania rozwiązań na konkretne problemy w ramach penalnej wykładni operatywnej</w:t>
      </w:r>
      <w:r>
        <w:rPr>
          <w:rStyle w:val="Odwoanieprzypisudolnego"/>
          <w:rStyle w:val="FootnoteAnchor"/>
          <w:rFonts w:cs="Arial" w:ascii="Arial" w:hAnsi="Arial"/>
          <w:b/>
          <w:szCs w:val="21"/>
        </w:rPr>
        <w:footnoteReference w:id="31"/>
      </w:r>
      <w:r>
        <w:rPr>
          <w:rFonts w:cs="Arial" w:ascii="Arial" w:hAnsi="Arial"/>
          <w:b w:val="false"/>
        </w:rPr>
        <w:t xml:space="preserve">). W zakresie powoływania źródeł traktujących o wykładni prawa, które powstały z inicjatywy samych teoretyków prawa, w badanej próbie powołano te opracowania w sposób wyraźnie traktujący o ujęciu – odpowiednio – klaryfikacyjnym bądź derywacyjnym wykładni w przeważającej mniejszości. W 4 uchwałach (5% ogółu) powołano się konkretnie i jedynie na prace z dziedziny typu klaryfikacyjnego wykładni (najczęściej powoływano prace J. Wróblewskiego i L. Morawskiego), w jednym przypadku wskazano (w sposób zwerbalizowany) na odwołanie konkretnie do pracy z nurtu derywacyjnego wykładni (1,3% ogółu). Należy jednak wyraźnie zaznaczyć, że tam gdzie Sąd Najwyższy w ogóle powoływał się na wypowiedzi ze źródeł z dziedziny teorii prawa traktujących o egzegezie prawniczej, najczęściej czynił to w sposób łączny, bez rozróżniania na stanowiska w przedmiocie klaryfikacyjności, derywacyjności, a już odwołania do wykładni </w:t>
      </w:r>
      <w:r>
        <w:rPr>
          <w:rFonts w:cs="Arial" w:ascii="Arial" w:hAnsi="Arial"/>
          <w:b w:val="false"/>
          <w:i/>
        </w:rPr>
        <w:t>sensu largissimo</w:t>
      </w:r>
      <w:r>
        <w:rPr>
          <w:rFonts w:cs="Arial" w:ascii="Arial" w:hAnsi="Arial"/>
          <w:b w:val="false"/>
        </w:rPr>
        <w:t xml:space="preserve"> są w zasadzie zupełnie niewerbalizowane w treściach uzasadnień. Takie jednoczesne powołanie się na źródła (najczęściej o charakterze propedeutycznym) miało miejsce w 13 uchwałach, co stanowi blisko 17% ogółu uchwał z badanej próby (najczęściej powoływane są prace J. Wróblewskiego, L. Morawskiego, M. Zielińskiego i L. Leszczyńskiego – mniej więcej w takiej kolejności co do częstości powoływania). Przypomnijmy jednak, że wskaźnik ten jest drastycznie niższy niż powoływanie się na źródła w przedmiocie reguł wykładni prawa (najczęściej odnoszących się do twierdzeń o tym, jak wykładnia prawa rozumiana jest w ramach specyfiki prawa karnego) umocowanych dogmatyczno-prawnie, który wynosi – jak już wskazano – blisko 62% (dokładnie 61,5%). Być może odpowiedzią na ten fakt jest bardzo nikła adaptacja twierdzeń umocowanych w konkretnych teoriach wykładni prawa. Sąd Najwyższy najczęściej powołuje różnorakie znaczenia wypracowane na poziomie operatywnym (tzw. linie orzecznicze) lub doktryny prawa karnego (względnie przytaczając w jaki sposób przyjęto określone znaczenie, na podstawie jakich argumentów zostało ono wypracowane przez egzegetę), z których wcale nie arbitralnie, ale właśnie argumentacyjnie wybiera określoną alternatywę, na zasadzie procesu decyzyjnego. Jest to więc klasyczny przykład wyróżnianego w specjalistycznej literaturze intrasubiektywnego dyskursu argumentacyjnego, tym razem nie egzegety, ale jawnie organu stosującego prawo, co częściowo – jak już wskazano – przeczy (przynajmniej na poziomie Sądu Najwyższego i w ramach instytucji uchwał) tezie o arbitralnym wyborze znaczenia przez organ stosujący prawo, na podstawie bliżej nieujawnianych powodów (co odnosi się właśnie do sylogistycznego/subsumcyjnego sposobu traktowania procesu stosowania prawa). Wracając do powoływania się na konkretne teorie wykładni prawa, to takie nawiązanie nie występuje praktycznie w ogóle</w:t>
      </w:r>
      <w:r>
        <w:rPr>
          <w:rStyle w:val="Odwoanieprzypisudolnego"/>
          <w:rStyle w:val="FootnoteAnchor"/>
          <w:rFonts w:cs="Arial" w:ascii="Arial" w:hAnsi="Arial"/>
          <w:b/>
        </w:rPr>
        <w:footnoteReference w:id="32"/>
      </w:r>
      <w:r>
        <w:rPr>
          <w:rFonts w:cs="Arial" w:ascii="Arial" w:hAnsi="Arial"/>
          <w:b w:val="false"/>
        </w:rPr>
        <w:t xml:space="preserve">. Organ ogranicza się raczej do posługiwania się poziomem (koncepcją) wykładni derywacyjnej bądź semantycznej (klaryfikacyjnej), niekiedy przytaczając twierdzenia właściwe konkretne o danej teorii. Odwołanie do teorii klaryfikacyjnej (semantycznej, bez dyferencji na odmiany intesjo- i ekstensjonalną) ma miejsce w 10 uchwałach z badanej próby (blisko 13%), do teorii derywacyjnej (bez dyferencji na teorię M. Zielińskiego a derywacyjno-walidacyjnej L. Leszczyńskiego) w 4 uchwałach (5%) z badanej próby. W blisko 81% uchwał z badanej próby nie następuje odwołanie do żadnej konkretnej teorii wykładni prawa, względnie nie można było poczynić ustaleń na tą okoliczność na podstawie badanego materiału empirycznego w postaci treści uzasadnienia. </w:t>
      </w:r>
    </w:p>
    <w:p>
      <w:pPr>
        <w:pStyle w:val="Tekstprokuratury"/>
        <w:rPr/>
      </w:pPr>
      <w:r>
        <w:rPr>
          <w:rFonts w:cs="Arial" w:ascii="Arial" w:hAnsi="Arial"/>
          <w:b w:val="false"/>
        </w:rPr>
        <w:t>Wysoki stopień autorefleksyjności składów orzeczniczych Izby Karnej Sądu Najwyższego (co jest kolejnym wskaźnikiem na adaptację raczej sylogizmu dwuprzesłankowego w odmianie dialektycznej, niż klasycznego wnioskowania „trywialnego”) zdaje się potwierdzać bardzo rzadkie powoływanie się</w:t>
      </w:r>
      <w:r>
        <w:rPr>
          <w:rStyle w:val="Odwoanieprzypisudolnego"/>
          <w:rStyle w:val="FootnoteAnchor"/>
          <w:rFonts w:cs="Arial" w:ascii="Arial" w:hAnsi="Arial"/>
          <w:b/>
          <w:szCs w:val="21"/>
        </w:rPr>
        <w:footnoteReference w:id="33"/>
      </w:r>
      <w:r>
        <w:rPr>
          <w:rFonts w:cs="Arial" w:ascii="Arial" w:hAnsi="Arial"/>
          <w:b w:val="false"/>
        </w:rPr>
        <w:t xml:space="preserve"> na sytuację izomorfii, tj. bezpośredniego rozumienia i odstępowania od szerszych wywodów argumentacyjnych. Powoływanie się na stan bezpośredniego rozumienia (czyli będącej bezpośrednią „bohaterką” opracowania – jednoznaczności) stwierdzono jedynie w 8 uchwałach w badanej próbie (10% spraw z próby); w 69 przypadkach (88%) Sąd Najwyższy nie powoływał się na sytuację izomorfii (jeden przypadek uznano jako „brak danych”). Powyższe stanowisko wzmacnia analiza odwoływania się w zakresie argumentacyjnym do szeroko poruszanego w specjalistycznej literaturze z zakresu teorii wykładni prawa problemu paradygmatu prowadzenia wykładni, według </w:t>
      </w:r>
      <w:r>
        <w:rPr>
          <w:rFonts w:cs="Arial" w:ascii="Arial" w:hAnsi="Arial"/>
          <w:b w:val="false"/>
          <w:i/>
        </w:rPr>
        <w:t>paremii clara</w:t>
      </w:r>
      <w:r>
        <w:rPr>
          <w:rFonts w:cs="Arial" w:ascii="Arial" w:hAnsi="Arial"/>
          <w:b w:val="false"/>
        </w:rPr>
        <w:t xml:space="preserve">… bądź </w:t>
      </w:r>
      <w:r>
        <w:rPr>
          <w:rFonts w:cs="Arial" w:ascii="Arial" w:hAnsi="Arial"/>
          <w:b w:val="false"/>
          <w:i/>
        </w:rPr>
        <w:t>omnia sunt interpretanda. Paremia clara</w:t>
      </w:r>
      <w:r>
        <w:rPr>
          <w:rFonts w:cs="Arial" w:ascii="Arial" w:hAnsi="Arial"/>
          <w:b w:val="false"/>
        </w:rPr>
        <w:t xml:space="preserve">… wiązana jest z klaryfikacyjnym ujęciem wykładni, </w:t>
      </w:r>
      <w:r>
        <w:rPr>
          <w:rFonts w:cs="Arial" w:ascii="Arial" w:hAnsi="Arial"/>
          <w:b w:val="false"/>
          <w:i/>
        </w:rPr>
        <w:t>omnia</w:t>
      </w:r>
      <w:r>
        <w:rPr>
          <w:rFonts w:cs="Arial" w:ascii="Arial" w:hAnsi="Arial"/>
          <w:b w:val="false"/>
        </w:rPr>
        <w:t xml:space="preserve">… z derywacyjnym i – szerszym – interpretacji humanistycznej. Ten szeroko zakrojony problem akademicki – jak się okazuje – praktycznie nie występuje w zakresie praktyki wykładni operatywnej, przynajmniej Izby Karnej Sądu Najwyższego. Powołanie się na </w:t>
      </w:r>
      <w:r>
        <w:rPr>
          <w:rFonts w:cs="Arial" w:ascii="Arial" w:hAnsi="Arial"/>
          <w:b w:val="false"/>
          <w:i/>
        </w:rPr>
        <w:t>paremię clara non sunt interpretanda</w:t>
      </w:r>
      <w:r>
        <w:rPr>
          <w:rFonts w:cs="Arial" w:ascii="Arial" w:hAnsi="Arial"/>
          <w:b w:val="false"/>
        </w:rPr>
        <w:t xml:space="preserve"> odnotowano w 9 uchwałach z badanej próby (11%), zaś do </w:t>
      </w:r>
      <w:r>
        <w:rPr>
          <w:rFonts w:cs="Arial" w:ascii="Arial" w:hAnsi="Arial"/>
          <w:b w:val="false"/>
          <w:i/>
        </w:rPr>
        <w:t>paremii omnia</w:t>
      </w:r>
      <w:r>
        <w:rPr>
          <w:rFonts w:cs="Arial" w:ascii="Arial" w:hAnsi="Arial"/>
          <w:b w:val="false"/>
        </w:rPr>
        <w:t xml:space="preserve">… (w obu przypadkach w sposób albo jawnie zwerbalizowany, albo bez formalnego powoływania się na </w:t>
      </w:r>
      <w:r>
        <w:rPr>
          <w:rFonts w:cs="Arial" w:ascii="Arial" w:hAnsi="Arial"/>
          <w:b w:val="false"/>
          <w:i/>
        </w:rPr>
        <w:t>paremię</w:t>
      </w:r>
      <w:r>
        <w:rPr>
          <w:rFonts w:cs="Arial" w:ascii="Arial" w:hAnsi="Arial"/>
          <w:b w:val="false"/>
        </w:rPr>
        <w:t xml:space="preserve">, ale z treści wywodu wyraźnie była możliwa inferencja w tym przedmiocie) w 3 uchwałach (blisko 4%). W przeważającej większości (66 uchwał, blisko 85%) kwestia ta w ogóle nie wystąpiła, a Sąd Najwyższy w pełni ujawnił alternatywy interpretacyjne. </w:t>
      </w:r>
    </w:p>
    <w:p>
      <w:pPr>
        <w:pStyle w:val="Tekstprokuratury"/>
        <w:rPr/>
      </w:pPr>
      <w:r>
        <w:rPr>
          <w:rFonts w:cs="Arial" w:ascii="Arial" w:hAnsi="Arial"/>
          <w:b w:val="false"/>
        </w:rPr>
        <w:t>Ustalając współzmienność między badanymi zmiennymi warto wskazać, że współzależność (wszystkie na podstawie testu korelacji ᵡ</w:t>
      </w:r>
      <w:r>
        <w:rPr>
          <w:rFonts w:cs="Arial" w:ascii="Arial" w:hAnsi="Arial"/>
          <w:b w:val="false"/>
          <w:vertAlign w:val="superscript"/>
        </w:rPr>
        <w:t>2</w:t>
      </w:r>
      <w:r>
        <w:rPr>
          <w:rFonts w:cs="Arial" w:ascii="Arial" w:hAnsi="Arial"/>
          <w:b w:val="false"/>
        </w:rPr>
        <w:t xml:space="preserve">) dla zmiennych: (a) modelu decyzyjnego stosowania i (b) powoływania rekonstrukcji </w:t>
      </w:r>
      <w:r>
        <w:rPr>
          <w:rFonts w:cs="Arial" w:ascii="Arial" w:hAnsi="Arial"/>
          <w:b w:val="false"/>
          <w:spacing w:val="2"/>
        </w:rPr>
        <w:t>nieoperatywnych okazała się istotna statystycznie, co pozwala z 99-</w:t>
      </w:r>
      <w:r>
        <w:rPr>
          <w:rFonts w:cs="Arial" w:ascii="Arial" w:hAnsi="Arial"/>
          <w:b w:val="false"/>
        </w:rPr>
        <w:t>procentową pewnością stwierdzić, że gdy organ stosujący prawo (w tym przypadku Sąd Najwyższy) powołuje rekonstrukcje nieoperatywne (tj. wzorce wykładni, najczęściej o charakterze apragmatycznym) to posługuje się decyzyjnym modelem stosowania prawa (bez dyferencji na odmianę argumentacyjną bądź dyskursywną). Istotna statystycznie okazała się także współzależność między – ponownie – zmienną (a) modelu stosowania prawa a (b) powoływaniem się na bezpośrednie rozumienie. Z 99-procentową pewnością można wskazać, że Sąd Najwyższy – Izba Karna posługując się modelem decyzyjnym (argumentacyjnym/dyskursywnym) stosowania prawa nie powołuje się na stan bezpośredniego rozumienia (</w:t>
      </w:r>
      <w:r>
        <w:rPr>
          <w:rFonts w:cs="Arial" w:ascii="Arial" w:hAnsi="Arial"/>
          <w:b w:val="false"/>
          <w:i/>
        </w:rPr>
        <w:t>izomorfii</w:t>
      </w:r>
      <w:r>
        <w:rPr>
          <w:rFonts w:cs="Arial" w:ascii="Arial" w:hAnsi="Arial"/>
          <w:b w:val="false"/>
        </w:rPr>
        <w:t>), bo (</w:t>
      </w:r>
      <w:r>
        <w:rPr>
          <w:rFonts w:cs="Arial" w:ascii="Arial" w:hAnsi="Arial"/>
          <w:b w:val="false"/>
          <w:i/>
        </w:rPr>
        <w:t>argument</w:t>
      </w:r>
      <w:r>
        <w:rPr>
          <w:rFonts w:cs="Arial" w:ascii="Arial" w:hAnsi="Arial"/>
          <w:b w:val="false"/>
        </w:rPr>
        <w:t xml:space="preserve"> </w:t>
      </w:r>
      <w:r>
        <w:rPr>
          <w:rFonts w:cs="Arial" w:ascii="Arial" w:hAnsi="Arial"/>
          <w:b w:val="false"/>
          <w:i/>
        </w:rPr>
        <w:t>a contrario</w:t>
      </w:r>
      <w:r>
        <w:rPr>
          <w:rFonts w:cs="Arial" w:ascii="Arial" w:hAnsi="Arial"/>
          <w:b w:val="false"/>
        </w:rPr>
        <w:t xml:space="preserve">) z 99-procentową pewnością można stwierdzić, że gdy Sąd Najwyższy nie powołuje się na stan bezpośredniego rozumienia (a) to (b) powołuje rekonstrukcje nie-operatywne dla uzyskania wzorca normatywnej podstawy decyzji stosowania prawa. </w:t>
      </w:r>
    </w:p>
    <w:p>
      <w:pPr>
        <w:pStyle w:val="Tekstprokuratury"/>
        <w:rPr/>
      </w:pPr>
      <w:r>
        <w:rPr>
          <w:rFonts w:cs="Arial" w:ascii="Arial" w:hAnsi="Arial"/>
          <w:b w:val="false"/>
        </w:rPr>
        <w:t>Powyższe wnioski wzmacnia dalszy opis ilościowy. Sąd Najwyższy relatywnie rzadko korzystał z odwołania do woli prawodawcy (tzw. argument z autorytetu). Wszystko jedno, czy było to możliwe (z powodów deficytu materiałów z procesu legislacyjnego), czy też poprzez inferencję. Rozumowanie tego rodzaju stwierdzono w 16 uchwałach (20% z badanej próby). W 53 uchwałach (68% z badanej próby) nie stwierdzono żadnych podstaw do przyjęcia ustalenia, że Sąd Najwyższy kierował się elementami wykładni autentycznej (nieoficjalnej; natomiast w 9 uchwałach nie można było stwierdzić badanej okoliczności). Z kolei w blisko 35% uchwał z badanej próby (27 uchwał) Sąd Najwyższy odwoływał się do odmiany metody językowej wykładni, znanej jako wykładnia historyczna (komparatystyka znaczenia z poprzednio przyjmowanym z nieobowiązującego aktu prawnego). W 50 uchwałach (64% badanej próby) nie powoływano się na tego typu rozumowanie. Można jedynie domniemywać, że – przede wszystkim – nie zawsze tego typu rozumowanie było możliwe do przeprowadzenia (brak podstawy do porównania), albo z określonych powodów w ogóle go nie przeprowadzono, względnie nie ujawniono w treści uzasadnienia.</w:t>
      </w:r>
    </w:p>
    <w:p>
      <w:pPr>
        <w:pStyle w:val="Podtytulprokuratury"/>
        <w:rPr/>
      </w:pPr>
      <w:r>
        <w:rPr/>
        <w:t>IV. Wnioski</w:t>
      </w:r>
    </w:p>
    <w:p>
      <w:pPr>
        <w:pStyle w:val="Tekstprokuratury"/>
        <w:rPr/>
      </w:pPr>
      <w:r>
        <w:rPr>
          <w:rFonts w:cs="Arial" w:ascii="Arial" w:hAnsi="Arial"/>
          <w:b w:val="false"/>
        </w:rPr>
        <w:t>W pierwszej kolejności należy podkreślić, że przedmiotem analizy nie był sposób uzasadnienia decyzji interpretacyjnej, ale na podstawie tego materiału empirycznego, który jest powszechnie dostępny (i w zasadzie jedyny), jakim jest uzasadnienie orzeczenia, usiłowano poczynić ustalenia w przedmiocie sposobu przeprowadzania wykładni operatywnej, ze szczególnym uwzględnieniem zakreślonego tytułem opracowania problemu jednoznaczności w wykładni prawa (operatywnej). Celem była więc próba odpowiedzi na pytanie badawcze</w:t>
      </w:r>
      <w:r>
        <w:rPr>
          <w:rStyle w:val="Odwoanieprzypisudolnego"/>
          <w:rStyle w:val="FootnoteAnchor"/>
          <w:rFonts w:cs="Arial" w:ascii="Arial" w:hAnsi="Arial"/>
          <w:b/>
          <w:szCs w:val="21"/>
        </w:rPr>
        <w:footnoteReference w:id="34"/>
      </w:r>
      <w:r>
        <w:rPr>
          <w:rFonts w:cs="Arial" w:ascii="Arial" w:hAnsi="Arial"/>
          <w:b w:val="false"/>
        </w:rPr>
        <w:t>, czy Sąd Najwyższy w ramach czynionej wykładni operatywnej posługuje się wzorcami rozumowań interpretacyjnych, które dotyczą szeroko rozumianego pojęcia jednoznaczności. Innymi słowy: czy Sąd Najwyższy powołuje się na stan izomorfii (i jak często), ewentualnie poprzestaje jedynie na gramatycznej analizie języka i znaczenie umiejscawia jedynie na poziomie tekstu prawnego (najprostsza, klaryfikacyjna definicja wykładni według J. Wróblewskiego stanowi, że jest to przypisywanie znaczenia tekstu prawnego; polega więc jedynie na określaniu denotacji danym nazwom w celu rekonstrukcji wyrażenia – normy prawnej). Poza tym: w jaki sposób wykorzystywane są inne elementy pragmatycznego rozumienia „jednoznaczności”, jako pewnego argumentu w ramach legitymacji działań interpretacyjnych (nie eksplikacja znaczenia</w:t>
      </w:r>
      <w:r>
        <w:rPr>
          <w:rStyle w:val="Odwoanieprzypisudolnego"/>
          <w:rStyle w:val="FootnoteAnchor"/>
          <w:rFonts w:cs="Arial" w:ascii="Arial" w:hAnsi="Arial"/>
          <w:b/>
          <w:szCs w:val="21"/>
        </w:rPr>
        <w:footnoteReference w:id="35"/>
      </w:r>
      <w:r>
        <w:rPr>
          <w:rFonts w:cs="Arial" w:ascii="Arial" w:hAnsi="Arial"/>
          <w:b w:val="false"/>
        </w:rPr>
        <w:t>, ale owo arbitralne przyjęcie, że „coś jest, a coś nie jest głosem ustawy”</w:t>
      </w:r>
      <w:r>
        <w:rPr>
          <w:rStyle w:val="Odwoanieprzypisudolnego"/>
          <w:rStyle w:val="FootnoteAnchor"/>
          <w:rFonts w:cs="Arial" w:ascii="Arial" w:hAnsi="Arial"/>
          <w:b/>
          <w:szCs w:val="21"/>
        </w:rPr>
        <w:footnoteReference w:id="36"/>
      </w:r>
      <w:r>
        <w:rPr>
          <w:rFonts w:cs="Arial" w:ascii="Arial" w:hAnsi="Arial"/>
          <w:b w:val="false"/>
        </w:rPr>
        <w:t xml:space="preserve">), czyli paradygmat subiektywizmu (odwołania się do woli ustawodawcy), brak innych niż tekstowe wzorców rekonstrukcyjnych itp. </w:t>
      </w:r>
    </w:p>
    <w:p>
      <w:pPr>
        <w:pStyle w:val="Tekstprokuratury"/>
        <w:rPr/>
      </w:pPr>
      <w:r>
        <w:rPr>
          <w:rFonts w:cs="Arial" w:ascii="Arial" w:hAnsi="Arial"/>
          <w:b w:val="false"/>
        </w:rPr>
        <w:t xml:space="preserve">Podkreślenia wymaga oczywiście fakt, że ustaleń dokonywano na podstawie reprezentatywnej próby uchwał (a nie innych orzeczeń) Sądu Najwyższego, które z istoty rzeczy dotyczą rozumowań </w:t>
      </w:r>
      <w:r>
        <w:rPr>
          <w:rFonts w:cs="Arial" w:ascii="Arial" w:hAnsi="Arial"/>
          <w:b w:val="false"/>
          <w:i/>
        </w:rPr>
        <w:t>in abstracto</w:t>
      </w:r>
      <w:r>
        <w:rPr>
          <w:rFonts w:cs="Arial" w:ascii="Arial" w:hAnsi="Arial"/>
          <w:b w:val="false"/>
        </w:rPr>
        <w:t xml:space="preserve">, a nie kierowanych do (przede wszystkim) indywidualnego podmiotu prawa rozstrzygnięć </w:t>
      </w:r>
      <w:r>
        <w:rPr>
          <w:rFonts w:cs="Arial" w:ascii="Arial" w:hAnsi="Arial"/>
          <w:b w:val="false"/>
          <w:i/>
        </w:rPr>
        <w:t>ad casum</w:t>
      </w:r>
      <w:r>
        <w:rPr>
          <w:rFonts w:cs="Arial" w:ascii="Arial" w:hAnsi="Arial"/>
          <w:b w:val="false"/>
        </w:rPr>
        <w:t xml:space="preserve">. Z drugiej strony, to właśnie uchwały, jako najważniejszy element działalności orzeczniczej Sądu Najwyższego w zakresie kształtowania też pewnych ogólnych reguł judykatury w przedmiocie formy i sposobu rozumienia pojęcia wykładni prawa, odgrywają szczególną rolę. </w:t>
      </w:r>
    </w:p>
    <w:p>
      <w:pPr>
        <w:pStyle w:val="Tekstprokuratury"/>
        <w:rPr/>
      </w:pPr>
      <w:r>
        <w:rPr>
          <w:rFonts w:cs="Arial" w:ascii="Arial" w:hAnsi="Arial"/>
          <w:b w:val="false"/>
        </w:rPr>
        <w:t xml:space="preserve">Odpowiadając na ewentualną uwagę, że podjęcie uchwały wymaga samo w sobie spełnienia kryterium wątpliwości lub rozbieżności co do wykładni prawa (art. 59 i art. 60 § 1 ustawy o Sądzie Najwyższym), należy koniecznie zaznaczyć, że przedmiotem analizy był sposób dokonywania wykładni operatywnej Sądu Najwyższego, a nie podstawy formalno-prawnej do jej przeprowadzenia (co Sąd Najwyższy każdorazowo bada). Z istoty rzeczy, nawet rozstrzygając zagadnienie prawne wymagające podjęcia uchwały, Sąd Najwyższy mógłby posługiwać się heurystykami interpretacyjnymi odwołującymi się do szeroko rozumianej jednoznaczności, </w:t>
      </w:r>
      <w:r>
        <w:rPr>
          <w:rFonts w:cs="Arial" w:ascii="Arial" w:hAnsi="Arial"/>
          <w:b w:val="false"/>
          <w:i/>
        </w:rPr>
        <w:t>stricte</w:t>
      </w:r>
      <w:r>
        <w:rPr>
          <w:rFonts w:cs="Arial" w:ascii="Arial" w:hAnsi="Arial"/>
          <w:b w:val="false"/>
        </w:rPr>
        <w:t xml:space="preserve"> sylogistycznego stosowania prawa, bezpośredniego rozumienia itp. Mógłby przecież zrezygnować z osadzania rozstrzygnięcia albo w sferze rozumienia języka (derywacyjności znaczenia), albo – nawet szerzej – w zakresie zestawiania wzorca normatywnego z rzeczywistością kulturową (element realizmu prawnego, jak się wydaje, będący komponentem koncepcji </w:t>
      </w:r>
      <w:r>
        <w:rPr>
          <w:rFonts w:cs="Arial" w:ascii="Arial" w:hAnsi="Arial"/>
          <w:b w:val="false"/>
          <w:i/>
        </w:rPr>
        <w:t>sensu largissimo</w:t>
      </w:r>
      <w:r>
        <w:rPr>
          <w:rFonts w:cs="Arial" w:ascii="Arial" w:hAnsi="Arial"/>
          <w:b w:val="false"/>
        </w:rPr>
        <w:t>). Nie jest więc tak (co podkreślono w na początku poprzedniej sekcji), że sama instytucja uchwał determinuje szerokie podejście do przeprowadzania wykładni operatywnej. Zakres swobody interpretacyjnej, dobór metod i koncepcji wykładni, wzorców rekonstrukcji itp. zależy przecież od organu rozstrzygającego, a nie wynika z podstawy normatywnej tej instytucji w ustawie o Sądzie Najwyższym. Jedyne normatywne wzorce wykładni prawa, prócz definicji legalnych, zawarte są w Zasadach Techniki Prawodawczej, i to ujmowane tak jedynie wówczas, gdy reguły kodowania znaczenia normatywnego powiąże się z regułami ich dekodowania (innymi słowy, gdy egzegeta uwzględni zasady tworzenia prawa przy interpretowaniu znaczenia jako wiążące go wzorce normatywne). Także jednak w tym zakresie łatwo dostrzegalne jest to, że i w tym przedmiocie decyzja zależy do interpretatora.</w:t>
      </w:r>
    </w:p>
    <w:p>
      <w:pPr>
        <w:pStyle w:val="Tekstprokuratury"/>
        <w:rPr/>
      </w:pPr>
      <w:r>
        <w:rPr>
          <w:rFonts w:cs="Arial" w:ascii="Arial" w:hAnsi="Arial"/>
          <w:b w:val="false"/>
        </w:rPr>
        <w:t>Na podstawie analizy próby badawczej stwierdzono, że Sąd Najwyższy w badanym zakresie wyraźnie posługuje się w istocie dialektycznym rodzajem sylogizmu; wykorzystując decyzyjny model stosowania prawa, przede wszystkim (jak się wydaje) w odmianie argumentacyjnej. Nie jest to przecież nic nowego, skoro podstawy do takiego wniosku dostrzegł już J. Wróblewski, któremu – tradycyjnie – przypisuje się autorstwo modelu decyzyjnego stosowania prawa. Warto przytoczyć, że ten powszechnie powoływany w orzecznictwie i piśmiennictwie teoretyk prawa zdefiniował model decyzyjny jako zgodny z elementem praworządności, ale również podbudowany („słusznościowo”) elementami decyzji racjonalnej, z której na podstawie określonych kryteriów (i tu w zależności od paradygmatu wykładni derywacyjnego bądź humanistycznego) umocowanych jedynie normatywnie (intrajurydycznie) bądź (także) społeczno-politycznie (eksternajurydycznie), organ dokonuje wyboru (podejmuje decyzję) w zakresie podstawy normatywnej decyzji stosowania prawa jak i finalnego rozstrzygnięcia (konsekwencja prawna). J. Wróblewski pisał, że model decyzyjny „nie przesądza (…) ani treści prawa, które powinno być przez sąd przestrzegane, ani też treści przesłanek oceniających racjonalnej decyzji, które są różne w odmiennych aksjologiach prawa i jego stosowania”</w:t>
      </w:r>
      <w:r>
        <w:rPr>
          <w:rStyle w:val="Odwoanieprzypisudolnego"/>
          <w:rStyle w:val="FootnoteAnchor"/>
          <w:rFonts w:cs="Arial" w:ascii="Arial" w:hAnsi="Arial"/>
          <w:b/>
          <w:szCs w:val="21"/>
        </w:rPr>
        <w:footnoteReference w:id="37"/>
      </w:r>
      <w:r>
        <w:rPr>
          <w:rFonts w:cs="Arial" w:ascii="Arial" w:hAnsi="Arial"/>
          <w:b w:val="false"/>
        </w:rPr>
        <w:t xml:space="preserve">. Rozumowanie tego rodzaju wymaga więc ujawnienia przesłanek decyzyjnych, ich ocenę w oparciu o określone kryteria i wybór z alternatyw decyzyjnych. </w:t>
      </w:r>
    </w:p>
    <w:p>
      <w:pPr>
        <w:pStyle w:val="Tekstprokuratury"/>
        <w:rPr/>
      </w:pPr>
      <w:r>
        <w:rPr>
          <w:rFonts w:cs="Arial" w:ascii="Arial" w:hAnsi="Arial"/>
          <w:b w:val="false"/>
        </w:rPr>
        <w:t>Powyższy, określony na potrzeby metodologii badania, wzór rozumowań interpretacyjnych, jako model decyzyjny w którym przeprowadzana jest wykładnia operatywna, jest z istoty rzeczy sprzeczny z założeniami jednoznaczności wykładni. Sąd Najwyższy – Izba Karna, na podstawie analizy uchwał w badanej próbie, powołuje złożone, choć niejednorodne i trudne do uchwycenia z perspektywy podziałów czysto teoretycznych, heurystyki interpretacyjne, z których dokonuje wyboru finalnej semantyki. Godzi i – co bardzo ważne – jak się wydaje, „waży” tym samym podstawy aksjologiczne wykładni operatywnej, wyszczególniane w modelu decyzyjnym przez J. Wróblewskiego, w postaci praworządności i racjonalności.</w:t>
      </w:r>
    </w:p>
    <w:p>
      <w:pPr>
        <w:pStyle w:val="Tekstprokuratury"/>
        <w:rPr>
          <w:rFonts w:ascii="Arial" w:hAnsi="Arial" w:cs="Arial"/>
          <w:b w:val="false"/>
          <w:b w:val="false"/>
        </w:rPr>
      </w:pPr>
      <w:r>
        <w:rPr>
          <w:rFonts w:cs="Arial" w:ascii="Arial" w:hAnsi="Arial"/>
          <w:b w:val="false"/>
        </w:rPr>
        <w:t xml:space="preserve">Wskazane w opracowaniu podstawy badania można zweryfikować poprzez powtórną analizę reprezentatywnej próby badawczej na podstawie zmiennych zoperacjonalizowanych w tożsamy albo w analogiczny sposób.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t>Unequivocality of legal interpretation in the light of empirical studies on decisions of the Penal Chamber of the Supreme Court</w:t>
      </w:r>
    </w:p>
    <w:p>
      <w:pPr>
        <w:pStyle w:val="Podtytulprokuratury"/>
        <w:rPr>
          <w:lang w:val="en-US"/>
        </w:rPr>
      </w:pPr>
      <w:r>
        <w:rPr>
          <w:lang w:val="en-US"/>
        </w:rPr>
        <w:t>Abstract</w:t>
      </w:r>
    </w:p>
    <w:p>
      <w:pPr>
        <w:pStyle w:val="Normal"/>
        <w:jc w:val="both"/>
        <w:rPr>
          <w:rFonts w:ascii="Arial" w:hAnsi="Arial" w:cs="Arial"/>
          <w:i/>
          <w:i/>
          <w:spacing w:val="-2"/>
          <w:sz w:val="21"/>
          <w:szCs w:val="21"/>
          <w:lang w:val="en-US"/>
        </w:rPr>
      </w:pPr>
      <w:r>
        <w:rPr>
          <w:rFonts w:cs="Arial" w:ascii="Arial" w:hAnsi="Arial"/>
          <w:i/>
          <w:spacing w:val="-2"/>
          <w:sz w:val="21"/>
          <w:szCs w:val="21"/>
          <w:lang w:val="en-US"/>
        </w:rPr>
        <w:t>This contribution discusses unequivocality of legal interpretation, providing an empirical analysis of judicial interpretation the Penal Chamber of the Supreme Court is engaged while adopting resolutions. A standard methodological pattern is adopted. A theoretical introduction with both a synthetic review of prevailing theories of legal interpretation and a specific focus on unequivocality thereof is followed by a quantitative description of the analysis with comments drawing on a combined qualitative procedure. The conclusion is that, in its interpretative efforts for resolution adoption purposes, the Penal Chamber uses a highly heterogenic approach, rarely supporting their decisions with interpretative schemes that rely on unequivocal wording of legal texts.</w:t>
      </w:r>
    </w:p>
    <w:p>
      <w:pPr>
        <w:pStyle w:val="Tekstprokuratury"/>
        <w:rPr>
          <w:rFonts w:ascii="Arial" w:hAnsi="Arial" w:cs="Arial"/>
          <w:b w:val="false"/>
          <w:b w:val="false"/>
          <w:i/>
          <w:i/>
          <w:spacing w:val="-2"/>
          <w:sz w:val="21"/>
          <w:szCs w:val="21"/>
          <w:lang w:val="en-US"/>
        </w:rPr>
      </w:pPr>
      <w:r>
        <w:rPr>
          <w:rFonts w:cs="Arial" w:ascii="Arial" w:hAnsi="Arial"/>
          <w:b w:val="false"/>
          <w:i/>
          <w:spacing w:val="-2"/>
          <w:sz w:val="21"/>
          <w:szCs w:val="21"/>
          <w:lang w:val="en-US"/>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dr Artur Kotowski – asystent sędziego Sądu Najwyższego (Izba Karna), Adiunkt w Katedrze Teorii Państwa i Prawa, Europejska Wyższa Szkoła Prawa i Administracji w Warszawie.</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m.in. A. </w:t>
      </w:r>
      <w:r>
        <w:rPr>
          <w:rFonts w:cs="Arial" w:ascii="Arial" w:hAnsi="Arial"/>
          <w:spacing w:val="32"/>
          <w:szCs w:val="17"/>
        </w:rPr>
        <w:t>Kotowsk</w:t>
      </w:r>
      <w:r>
        <w:rPr>
          <w:rFonts w:cs="Arial" w:ascii="Arial" w:hAnsi="Arial"/>
          <w:szCs w:val="17"/>
        </w:rPr>
        <w:t xml:space="preserve">i, Z problematyki metody interpretacji językowo-logicznej – uwagi na gruncie dekodowania znaczenia karno-prawnego, Prok. i Pr. 2015, nr 6, </w:t>
      </w:r>
      <w:r>
        <w:rPr>
          <w:rFonts w:cs="Arial" w:ascii="Arial" w:hAnsi="Arial"/>
          <w:i/>
          <w:szCs w:val="17"/>
        </w:rPr>
        <w:t xml:space="preserve">passim </w:t>
      </w:r>
      <w:r>
        <w:rPr>
          <w:rFonts w:cs="Arial" w:ascii="Arial" w:hAnsi="Arial"/>
          <w:szCs w:val="17"/>
        </w:rPr>
        <w:t xml:space="preserve">i w szczególności, </w:t>
      </w:r>
      <w:r>
        <w:rPr>
          <w:rFonts w:cs="Arial" w:ascii="Arial" w:hAnsi="Arial"/>
          <w:spacing w:val="32"/>
          <w:szCs w:val="17"/>
        </w:rPr>
        <w:t>tenż</w:t>
      </w:r>
      <w:r>
        <w:rPr>
          <w:rFonts w:cs="Arial" w:ascii="Arial" w:hAnsi="Arial"/>
          <w:szCs w:val="17"/>
        </w:rPr>
        <w:t xml:space="preserve">e, Adaptacja teorii wykładni prawa w praktyce orzeczniczej Izby Karnej Sądu Najwyższego, (w:) </w:t>
      </w:r>
      <w:r>
        <w:rPr>
          <w:rFonts w:cs="Arial" w:ascii="Arial" w:hAnsi="Arial"/>
          <w:bCs/>
          <w:szCs w:val="17"/>
        </w:rPr>
        <w:t xml:space="preserve">M. </w:t>
      </w:r>
      <w:r>
        <w:rPr>
          <w:rFonts w:cs="Arial" w:ascii="Arial" w:hAnsi="Arial"/>
          <w:spacing w:val="32"/>
          <w:szCs w:val="17"/>
        </w:rPr>
        <w:t>Chrzanowsk</w:t>
      </w:r>
      <w:r>
        <w:rPr>
          <w:rFonts w:cs="Arial" w:ascii="Arial" w:hAnsi="Arial"/>
          <w:bCs/>
          <w:szCs w:val="17"/>
        </w:rPr>
        <w:t xml:space="preserve">i, A. </w:t>
      </w:r>
      <w:r>
        <w:rPr>
          <w:rFonts w:cs="Arial" w:ascii="Arial" w:hAnsi="Arial"/>
          <w:spacing w:val="32"/>
          <w:szCs w:val="17"/>
        </w:rPr>
        <w:t>Przyborowska-Klimcza</w:t>
      </w:r>
      <w:r>
        <w:rPr>
          <w:rFonts w:cs="Arial" w:ascii="Arial" w:hAnsi="Arial"/>
          <w:bCs/>
          <w:szCs w:val="17"/>
        </w:rPr>
        <w:t>k, P. </w:t>
      </w:r>
      <w:r>
        <w:rPr>
          <w:rFonts w:cs="Arial" w:ascii="Arial" w:hAnsi="Arial"/>
          <w:spacing w:val="32"/>
          <w:szCs w:val="17"/>
        </w:rPr>
        <w:t>Sendeck</w:t>
      </w:r>
      <w:r>
        <w:rPr>
          <w:rFonts w:cs="Arial" w:ascii="Arial" w:hAnsi="Arial"/>
          <w:bCs/>
          <w:szCs w:val="17"/>
        </w:rPr>
        <w:t xml:space="preserve">i (red.), Pro Scienta Iuridica, Lublin 2014, </w:t>
      </w:r>
      <w:r>
        <w:rPr>
          <w:rFonts w:cs="Arial" w:ascii="Arial" w:hAnsi="Arial"/>
          <w:bCs/>
          <w:i/>
          <w:szCs w:val="17"/>
        </w:rPr>
        <w:t>passim</w:t>
      </w:r>
      <w:r>
        <w:rPr>
          <w:rFonts w:cs="Arial" w:ascii="Arial" w:hAnsi="Arial"/>
          <w:bCs/>
          <w:szCs w:val="17"/>
        </w:rPr>
        <w:t>.</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roblematyka metateorii wykładni prawa (choć bez posługiwania się konkretnie taką nazwą) podjęta była przede wszystkim w okresie przedwojennym przez S. </w:t>
      </w:r>
      <w:r>
        <w:rPr>
          <w:rFonts w:cs="Arial" w:ascii="Arial" w:hAnsi="Arial"/>
          <w:spacing w:val="32"/>
          <w:szCs w:val="17"/>
        </w:rPr>
        <w:t>Frydman</w:t>
      </w:r>
      <w:r>
        <w:rPr>
          <w:rFonts w:cs="Arial" w:ascii="Arial" w:hAnsi="Arial"/>
          <w:szCs w:val="17"/>
        </w:rPr>
        <w:t xml:space="preserve">a (Cz. </w:t>
      </w:r>
      <w:r>
        <w:rPr>
          <w:rFonts w:cs="Arial" w:ascii="Arial" w:hAnsi="Arial"/>
          <w:spacing w:val="32"/>
          <w:szCs w:val="17"/>
        </w:rPr>
        <w:t>Nowińsk</w:t>
      </w:r>
      <w:r>
        <w:rPr>
          <w:rFonts w:cs="Arial" w:ascii="Arial" w:hAnsi="Arial"/>
          <w:szCs w:val="17"/>
        </w:rPr>
        <w:t xml:space="preserve">i). Por. S. </w:t>
      </w:r>
      <w:r>
        <w:rPr>
          <w:rFonts w:cs="Arial" w:ascii="Arial" w:hAnsi="Arial"/>
          <w:spacing w:val="32"/>
          <w:szCs w:val="17"/>
        </w:rPr>
        <w:t>Frydma</w:t>
      </w:r>
      <w:r>
        <w:rPr>
          <w:rFonts w:cs="Arial" w:ascii="Arial" w:hAnsi="Arial"/>
          <w:szCs w:val="17"/>
        </w:rPr>
        <w:t xml:space="preserve">n, Dogmatyka prawa w świetle socjologii. Studjum pierwsze: o wykładni ustaw, Wilno 1936, s. 85–88 i 106–107, w opracowaniu poświęconym streszczeniu dorobku tego Autora; por. U. </w:t>
      </w:r>
      <w:r>
        <w:rPr>
          <w:rFonts w:cs="Arial" w:ascii="Arial" w:hAnsi="Arial"/>
          <w:spacing w:val="32"/>
          <w:szCs w:val="17"/>
        </w:rPr>
        <w:t>Mo</w:t>
      </w:r>
      <w:r>
        <w:rPr>
          <w:rFonts w:cs="Arial" w:ascii="Arial" w:hAnsi="Arial"/>
          <w:szCs w:val="17"/>
        </w:rPr>
        <w:t xml:space="preserve">ś, Wykładnia prawa i problem empirycznych badań wykładni w ujęciu Sawy Frydmana, Państwo i Prawo 1987, nr 7, </w:t>
      </w:r>
      <w:r>
        <w:rPr>
          <w:rFonts w:cs="Arial" w:ascii="Arial" w:hAnsi="Arial"/>
          <w:i/>
          <w:szCs w:val="17"/>
        </w:rPr>
        <w:t xml:space="preserve">passim </w:t>
      </w:r>
      <w:r>
        <w:rPr>
          <w:rFonts w:cs="Arial" w:ascii="Arial" w:hAnsi="Arial"/>
          <w:szCs w:val="17"/>
        </w:rPr>
        <w:t xml:space="preserve">i w pewien sposób w pracach z zakresu metodologicznych aspektów teorii prawa, por. klasyczne opracowanie: K. </w:t>
      </w:r>
      <w:r>
        <w:rPr>
          <w:rFonts w:cs="Arial" w:ascii="Arial" w:hAnsi="Arial"/>
          <w:spacing w:val="32"/>
          <w:szCs w:val="17"/>
        </w:rPr>
        <w:t>Opałe</w:t>
      </w:r>
      <w:r>
        <w:rPr>
          <w:rFonts w:cs="Arial" w:ascii="Arial" w:hAnsi="Arial"/>
          <w:szCs w:val="17"/>
        </w:rPr>
        <w:t xml:space="preserve">k, Zagadnienia teorii prawa i teorii polityki, Warszawa 1986, s. 81 i nast.; K. </w:t>
      </w:r>
      <w:r>
        <w:rPr>
          <w:rFonts w:cs="Arial" w:ascii="Arial" w:hAnsi="Arial"/>
          <w:spacing w:val="32"/>
          <w:szCs w:val="17"/>
        </w:rPr>
        <w:t>Opałe</w:t>
      </w:r>
      <w:r>
        <w:rPr>
          <w:rFonts w:cs="Arial" w:ascii="Arial" w:hAnsi="Arial"/>
          <w:szCs w:val="17"/>
        </w:rPr>
        <w:t xml:space="preserve">k, J. </w:t>
      </w:r>
      <w:r>
        <w:rPr>
          <w:rFonts w:cs="Arial" w:ascii="Arial" w:hAnsi="Arial"/>
          <w:spacing w:val="32"/>
          <w:szCs w:val="17"/>
        </w:rPr>
        <w:t>Wróblewsk</w:t>
      </w:r>
      <w:r>
        <w:rPr>
          <w:rFonts w:cs="Arial" w:ascii="Arial" w:hAnsi="Arial"/>
          <w:szCs w:val="17"/>
        </w:rPr>
        <w:t>i, Zagadnienia teorii prawa, Warszawa 1969, s. 230 i nast.</w:t>
      </w:r>
    </w:p>
  </w:footnote>
  <w:footnote w:id="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i cyt. W. </w:t>
      </w:r>
      <w:r>
        <w:rPr>
          <w:rFonts w:cs="Arial" w:ascii="Arial" w:hAnsi="Arial"/>
          <w:spacing w:val="32"/>
          <w:szCs w:val="17"/>
        </w:rPr>
        <w:t>Załusk</w:t>
      </w:r>
      <w:r>
        <w:rPr>
          <w:rFonts w:cs="Arial" w:ascii="Arial" w:hAnsi="Arial"/>
          <w:szCs w:val="17"/>
        </w:rPr>
        <w:t xml:space="preserve">i, O granicach wykładni prawa w kontekście sporu o relacje między sprawiedliwością i prawością, https://www.academia.edu/19484430 (dostęp w dniu 9 grudnia 2015 r., s. 1). </w:t>
      </w:r>
    </w:p>
  </w:footnote>
  <w:footnote w:id="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J. </w:t>
      </w:r>
      <w:r>
        <w:rPr>
          <w:rFonts w:cs="Arial" w:ascii="Arial" w:hAnsi="Arial"/>
          <w:spacing w:val="32"/>
          <w:szCs w:val="17"/>
        </w:rPr>
        <w:t>Wróblewsk</w:t>
      </w:r>
      <w:r>
        <w:rPr>
          <w:rFonts w:cs="Arial" w:ascii="Arial" w:hAnsi="Arial"/>
          <w:szCs w:val="17"/>
        </w:rPr>
        <w:t xml:space="preserve">i, Zagadnienia teorii wykładni prawa ludowego, Warszawa 1959, </w:t>
      </w:r>
      <w:r>
        <w:rPr>
          <w:rFonts w:cs="Arial" w:ascii="Arial" w:hAnsi="Arial"/>
          <w:i/>
          <w:szCs w:val="17"/>
        </w:rPr>
        <w:t>passim</w:t>
      </w:r>
      <w:r>
        <w:rPr>
          <w:rFonts w:cs="Arial" w:ascii="Arial" w:hAnsi="Arial"/>
          <w:szCs w:val="17"/>
        </w:rPr>
        <w:t xml:space="preserve">, </w:t>
      </w:r>
      <w:r>
        <w:rPr>
          <w:rFonts w:cs="Arial" w:ascii="Arial" w:hAnsi="Arial"/>
          <w:spacing w:val="32"/>
          <w:szCs w:val="17"/>
        </w:rPr>
        <w:t>tenż</w:t>
      </w:r>
      <w:r>
        <w:rPr>
          <w:rFonts w:cs="Arial" w:ascii="Arial" w:hAnsi="Arial"/>
          <w:szCs w:val="17"/>
        </w:rPr>
        <w:t xml:space="preserve">e, Sądowe stosowanie prawa, Warszawa 1973, </w:t>
      </w:r>
      <w:r>
        <w:rPr>
          <w:rFonts w:cs="Arial" w:ascii="Arial" w:hAnsi="Arial"/>
          <w:i/>
          <w:szCs w:val="17"/>
        </w:rPr>
        <w:t xml:space="preserve">passim </w:t>
      </w:r>
      <w:r>
        <w:rPr>
          <w:rFonts w:cs="Arial" w:ascii="Arial" w:hAnsi="Arial"/>
          <w:szCs w:val="17"/>
        </w:rPr>
        <w:t xml:space="preserve">i </w:t>
      </w:r>
      <w:r>
        <w:rPr>
          <w:rFonts w:cs="Arial" w:ascii="Arial" w:hAnsi="Arial"/>
          <w:spacing w:val="32"/>
          <w:szCs w:val="17"/>
        </w:rPr>
        <w:t>tenż</w:t>
      </w:r>
      <w:r>
        <w:rPr>
          <w:rFonts w:cs="Arial" w:ascii="Arial" w:hAnsi="Arial"/>
          <w:szCs w:val="17"/>
        </w:rPr>
        <w:t xml:space="preserve">e, Rozumienie prawa i jego wykładnia, Wrocław 1990, </w:t>
      </w:r>
      <w:r>
        <w:rPr>
          <w:rFonts w:cs="Arial" w:ascii="Arial" w:hAnsi="Arial"/>
          <w:i/>
          <w:szCs w:val="17"/>
        </w:rPr>
        <w:t>passim</w:t>
      </w:r>
      <w:r>
        <w:rPr>
          <w:rFonts w:cs="Arial" w:ascii="Arial" w:hAnsi="Arial"/>
          <w:szCs w:val="17"/>
        </w:rPr>
        <w:t>.</w:t>
      </w:r>
    </w:p>
  </w:footnote>
  <w:footnote w:id="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J. </w:t>
      </w:r>
      <w:r>
        <w:rPr>
          <w:rFonts w:cs="Arial" w:ascii="Arial" w:hAnsi="Arial"/>
          <w:spacing w:val="32"/>
          <w:szCs w:val="17"/>
        </w:rPr>
        <w:t>Woleńsk</w:t>
      </w:r>
      <w:r>
        <w:rPr>
          <w:rFonts w:cs="Arial" w:ascii="Arial" w:hAnsi="Arial"/>
          <w:szCs w:val="17"/>
        </w:rPr>
        <w:t xml:space="preserve">i, Logiczne problemy wykładni prawa, Warszawa–Kraków 1972, </w:t>
      </w:r>
      <w:r>
        <w:rPr>
          <w:rFonts w:cs="Arial" w:ascii="Arial" w:hAnsi="Arial"/>
          <w:i/>
          <w:szCs w:val="17"/>
        </w:rPr>
        <w:t>passim</w:t>
      </w:r>
      <w:r>
        <w:rPr>
          <w:rFonts w:cs="Arial" w:ascii="Arial" w:hAnsi="Arial"/>
          <w:szCs w:val="17"/>
        </w:rPr>
        <w:t>.</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Zielińsk</w:t>
      </w:r>
      <w:r>
        <w:rPr>
          <w:rFonts w:cs="Arial" w:ascii="Arial" w:hAnsi="Arial"/>
          <w:szCs w:val="17"/>
        </w:rPr>
        <w:t xml:space="preserve">i, Interpretacja jako proces dekodowania tekstu prawnego, Poznań 1972, </w:t>
      </w:r>
      <w:r>
        <w:rPr>
          <w:rFonts w:cs="Arial" w:ascii="Arial" w:hAnsi="Arial"/>
          <w:i/>
          <w:szCs w:val="17"/>
        </w:rPr>
        <w:t>passim</w:t>
      </w:r>
      <w:r>
        <w:rPr>
          <w:rFonts w:cs="Arial" w:ascii="Arial" w:hAnsi="Arial"/>
          <w:szCs w:val="17"/>
        </w:rPr>
        <w:t>.</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Zielińsk</w:t>
      </w:r>
      <w:r>
        <w:rPr>
          <w:rFonts w:cs="Arial" w:ascii="Arial" w:hAnsi="Arial"/>
          <w:szCs w:val="17"/>
        </w:rPr>
        <w:t xml:space="preserve">i, M. </w:t>
      </w:r>
      <w:r>
        <w:rPr>
          <w:rFonts w:cs="Arial" w:ascii="Arial" w:hAnsi="Arial"/>
          <w:spacing w:val="32"/>
          <w:szCs w:val="17"/>
        </w:rPr>
        <w:t>Zirk-Sadowsk</w:t>
      </w:r>
      <w:r>
        <w:rPr>
          <w:rFonts w:cs="Arial" w:ascii="Arial" w:hAnsi="Arial"/>
          <w:szCs w:val="17"/>
        </w:rPr>
        <w:t xml:space="preserve">i, Klaryfikacyjność i derywacyjność w integrowaniu polskich teorii wykładni prawa, (w:) Ruch Prawniczy, Ekonomiczny i Socjologiczny 2011, nr 2, </w:t>
      </w:r>
      <w:r>
        <w:rPr>
          <w:rFonts w:cs="Arial" w:ascii="Arial" w:hAnsi="Arial"/>
          <w:i/>
          <w:szCs w:val="17"/>
        </w:rPr>
        <w:t xml:space="preserve">passim </w:t>
      </w:r>
      <w:r>
        <w:rPr>
          <w:rFonts w:cs="Arial" w:ascii="Arial" w:hAnsi="Arial"/>
          <w:szCs w:val="17"/>
        </w:rPr>
        <w:t xml:space="preserve">oraz M. </w:t>
      </w:r>
      <w:r>
        <w:rPr>
          <w:rFonts w:cs="Arial" w:ascii="Arial" w:hAnsi="Arial"/>
          <w:spacing w:val="32"/>
          <w:szCs w:val="17"/>
        </w:rPr>
        <w:t>Zielińsk</w:t>
      </w:r>
      <w:r>
        <w:rPr>
          <w:rFonts w:cs="Arial" w:ascii="Arial" w:hAnsi="Arial"/>
          <w:szCs w:val="17"/>
        </w:rPr>
        <w:t xml:space="preserve">i, O. </w:t>
      </w:r>
      <w:r>
        <w:rPr>
          <w:rFonts w:cs="Arial" w:ascii="Arial" w:hAnsi="Arial"/>
          <w:spacing w:val="32"/>
          <w:szCs w:val="17"/>
        </w:rPr>
        <w:t>Boguck</w:t>
      </w:r>
      <w:r>
        <w:rPr>
          <w:rFonts w:cs="Arial" w:ascii="Arial" w:hAnsi="Arial"/>
          <w:szCs w:val="17"/>
        </w:rPr>
        <w:t xml:space="preserve">i, A. </w:t>
      </w:r>
      <w:r>
        <w:rPr>
          <w:rFonts w:cs="Arial" w:ascii="Arial" w:hAnsi="Arial"/>
          <w:spacing w:val="32"/>
          <w:szCs w:val="17"/>
        </w:rPr>
        <w:t>Chodu</w:t>
      </w:r>
      <w:r>
        <w:rPr>
          <w:rFonts w:cs="Arial" w:ascii="Arial" w:hAnsi="Arial"/>
          <w:szCs w:val="17"/>
        </w:rPr>
        <w:t xml:space="preserve">ń, S. </w:t>
      </w:r>
      <w:r>
        <w:rPr>
          <w:rFonts w:cs="Arial" w:ascii="Arial" w:hAnsi="Arial"/>
          <w:spacing w:val="32"/>
          <w:szCs w:val="17"/>
        </w:rPr>
        <w:t>Czepit</w:t>
      </w:r>
      <w:r>
        <w:rPr>
          <w:rFonts w:cs="Arial" w:ascii="Arial" w:hAnsi="Arial"/>
          <w:szCs w:val="17"/>
        </w:rPr>
        <w:t xml:space="preserve">a, B. </w:t>
      </w:r>
      <w:r>
        <w:rPr>
          <w:rFonts w:cs="Arial" w:ascii="Arial" w:hAnsi="Arial"/>
          <w:spacing w:val="32"/>
          <w:szCs w:val="17"/>
        </w:rPr>
        <w:t>Kanare</w:t>
      </w:r>
      <w:r>
        <w:rPr>
          <w:rFonts w:cs="Arial" w:ascii="Arial" w:hAnsi="Arial"/>
          <w:szCs w:val="17"/>
        </w:rPr>
        <w:t xml:space="preserve">k, A. </w:t>
      </w:r>
      <w:r>
        <w:rPr>
          <w:rFonts w:cs="Arial" w:ascii="Arial" w:hAnsi="Arial"/>
          <w:spacing w:val="32"/>
          <w:szCs w:val="17"/>
        </w:rPr>
        <w:t>Municzewsk</w:t>
      </w:r>
      <w:r>
        <w:rPr>
          <w:rFonts w:cs="Arial" w:ascii="Arial" w:hAnsi="Arial"/>
          <w:szCs w:val="17"/>
        </w:rPr>
        <w:t xml:space="preserve">i, Zintegrowanie polskich koncepcji wykładni prawa, (w:) Ruch Prawniczy, Ekonomiczny i Socjologiczny 2009, nr 4, </w:t>
      </w:r>
      <w:r>
        <w:rPr>
          <w:rFonts w:cs="Arial" w:ascii="Arial" w:hAnsi="Arial"/>
          <w:i/>
          <w:szCs w:val="17"/>
        </w:rPr>
        <w:t>passim</w:t>
      </w:r>
      <w:r>
        <w:rPr>
          <w:rFonts w:cs="Arial" w:ascii="Arial" w:hAnsi="Arial"/>
          <w:szCs w:val="17"/>
        </w:rPr>
        <w:t>.</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Zielińsk</w:t>
      </w:r>
      <w:r>
        <w:rPr>
          <w:rFonts w:cs="Arial" w:ascii="Arial" w:hAnsi="Arial"/>
          <w:szCs w:val="17"/>
        </w:rPr>
        <w:t>i, Derywacyjna koncepcja wykładni prawa jako koncepcja zintegrowana, (w:) Ruch Prawniczy, Ekonomiczny i Socjologiczny 2006, nr 3, s. 95.</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J. </w:t>
      </w:r>
      <w:r>
        <w:rPr>
          <w:rFonts w:cs="Arial" w:ascii="Arial" w:hAnsi="Arial"/>
          <w:spacing w:val="32"/>
          <w:szCs w:val="17"/>
        </w:rPr>
        <w:t>Wróblewsk</w:t>
      </w:r>
      <w:r>
        <w:rPr>
          <w:rFonts w:cs="Arial" w:ascii="Arial" w:hAnsi="Arial"/>
          <w:szCs w:val="17"/>
        </w:rPr>
        <w:t>i, Zagadnienia teorii…, s. 109.</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B. </w:t>
      </w:r>
      <w:r>
        <w:rPr>
          <w:rFonts w:cs="Arial" w:ascii="Arial" w:hAnsi="Arial"/>
          <w:spacing w:val="32"/>
          <w:szCs w:val="17"/>
        </w:rPr>
        <w:t>Wróblewsk</w:t>
      </w:r>
      <w:r>
        <w:rPr>
          <w:rFonts w:cs="Arial" w:ascii="Arial" w:hAnsi="Arial"/>
          <w:szCs w:val="17"/>
        </w:rPr>
        <w:t xml:space="preserve">i, </w:t>
      </w:r>
      <w:r>
        <w:rPr>
          <w:rFonts w:cs="Arial" w:ascii="Arial" w:hAnsi="Arial"/>
          <w:spacing w:val="-2"/>
          <w:szCs w:val="17"/>
        </w:rPr>
        <w:t>Język prawny i prawniczy, Kraków 1948, s. 134: „z tego względu jest zrozumiałe, że ów codzienny język ustaw ma być właściwie zwykłym językiem literackim”. Język literacki jest rejestrem języka etnicznego, w którym, w stosunku do języka potocznego – rozumianego również jako rejestr języka etnicznego, występują bardziej wyszukane formy wyrazu językowego; język literacki posiada również bogatszą w stosunku do języka potocznego leksykę. Ma wreszcie inną funkcję pragmatyczną; odwołuje się do opisu rzeczywistości w sposób pełny co do środków językowego wyrazu, podczas gdy język potoczny nastawiony jest na prakseologię przekazu i maksymalizację treści. Oba są tzw. językami przedmiotowymi.</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Świat jako ogół możliwych faktów konstytuuje się tylko dla jakiejś wspólnoty interpretujących, którzy w obrębie intersubiektywnie podzielanego świata życia porozumiewają się ze sobą co do czegoś w świecie”. Cyt. J. </w:t>
      </w:r>
      <w:r>
        <w:rPr>
          <w:rFonts w:cs="Arial" w:ascii="Arial" w:hAnsi="Arial"/>
          <w:spacing w:val="32"/>
          <w:szCs w:val="17"/>
        </w:rPr>
        <w:t>Haberma</w:t>
      </w:r>
      <w:r>
        <w:rPr>
          <w:rFonts w:cs="Arial" w:ascii="Arial" w:hAnsi="Arial"/>
          <w:szCs w:val="17"/>
        </w:rPr>
        <w:t>s, Faktyczność i obowiązywanie. Teoria dyskursu wobec zagadnień prawa i demokratycznego państwa prawnego, Warszawa 2005, s. 25.</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stępuje za to w niektórych pracach z zakresu kognitywistyki, por. B. </w:t>
      </w:r>
      <w:r>
        <w:rPr>
          <w:rFonts w:cs="Arial" w:ascii="Arial" w:hAnsi="Arial"/>
          <w:spacing w:val="32"/>
          <w:szCs w:val="17"/>
        </w:rPr>
        <w:t>Maćkiewic</w:t>
      </w:r>
      <w:r>
        <w:rPr>
          <w:rFonts w:cs="Arial" w:ascii="Arial" w:hAnsi="Arial"/>
          <w:szCs w:val="17"/>
        </w:rPr>
        <w:t xml:space="preserve">z, Logiki niemonotoniczne jako narzędzie rekonstrukcji rozumowań subiektywnie niepewnych w perspektywie badań nad Sztuczną Inteligencją, (w:) A. </w:t>
      </w:r>
      <w:r>
        <w:rPr>
          <w:rFonts w:cs="Arial" w:ascii="Arial" w:hAnsi="Arial"/>
          <w:spacing w:val="32"/>
          <w:szCs w:val="17"/>
        </w:rPr>
        <w:t>Gajd</w:t>
      </w:r>
      <w:r>
        <w:rPr>
          <w:rFonts w:cs="Arial" w:ascii="Arial" w:hAnsi="Arial"/>
          <w:szCs w:val="17"/>
        </w:rPr>
        <w:t xml:space="preserve">a, Sz. </w:t>
      </w:r>
      <w:r>
        <w:rPr>
          <w:rFonts w:cs="Arial" w:ascii="Arial" w:hAnsi="Arial"/>
          <w:spacing w:val="32"/>
          <w:szCs w:val="17"/>
        </w:rPr>
        <w:t>Chlebowsk</w:t>
      </w:r>
      <w:r>
        <w:rPr>
          <w:rFonts w:cs="Arial" w:ascii="Arial" w:hAnsi="Arial"/>
          <w:szCs w:val="17"/>
        </w:rPr>
        <w:t>i, M. </w:t>
      </w:r>
      <w:r>
        <w:rPr>
          <w:rFonts w:cs="Arial" w:ascii="Arial" w:hAnsi="Arial"/>
          <w:spacing w:val="32"/>
          <w:szCs w:val="17"/>
        </w:rPr>
        <w:t>Wyrw</w:t>
      </w:r>
      <w:r>
        <w:rPr>
          <w:rFonts w:cs="Arial" w:ascii="Arial" w:hAnsi="Arial"/>
          <w:szCs w:val="17"/>
        </w:rPr>
        <w:t>a (red.), Teksty pokonferencyjne, 9 poznańskie formum kognitywistyczne, s. 101.</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R. </w:t>
      </w:r>
      <w:r>
        <w:rPr>
          <w:rFonts w:cs="Arial" w:ascii="Arial" w:hAnsi="Arial"/>
          <w:spacing w:val="32"/>
          <w:szCs w:val="17"/>
        </w:rPr>
        <w:t>Carna</w:t>
      </w:r>
      <w:r>
        <w:rPr>
          <w:rFonts w:cs="Arial" w:ascii="Arial" w:hAnsi="Arial"/>
          <w:szCs w:val="17"/>
        </w:rPr>
        <w:t>p, Pisma semantyczne, Warszawa 2007, s. 178–179.</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yt. M. </w:t>
      </w:r>
      <w:r>
        <w:rPr>
          <w:rFonts w:cs="Arial" w:ascii="Arial" w:hAnsi="Arial"/>
          <w:spacing w:val="32"/>
          <w:szCs w:val="17"/>
        </w:rPr>
        <w:t>Zielińsk</w:t>
      </w:r>
      <w:r>
        <w:rPr>
          <w:rFonts w:cs="Arial" w:ascii="Arial" w:hAnsi="Arial"/>
          <w:szCs w:val="17"/>
        </w:rPr>
        <w:t>i, Interpretacja jako proces dekodowania tekstu prawnego, Poznań 1972, s. 26.</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yt. R. </w:t>
      </w:r>
      <w:r>
        <w:rPr>
          <w:rFonts w:cs="Arial" w:ascii="Arial" w:hAnsi="Arial"/>
          <w:spacing w:val="32"/>
          <w:szCs w:val="17"/>
        </w:rPr>
        <w:t>Carna</w:t>
      </w:r>
      <w:r>
        <w:rPr>
          <w:rFonts w:cs="Arial" w:ascii="Arial" w:hAnsi="Arial"/>
          <w:szCs w:val="17"/>
        </w:rPr>
        <w:t xml:space="preserve">p, </w:t>
      </w:r>
      <w:r>
        <w:rPr>
          <w:rFonts w:cs="Arial" w:ascii="Arial" w:hAnsi="Arial"/>
          <w:i/>
          <w:szCs w:val="17"/>
        </w:rPr>
        <w:t>op. cit.</w:t>
      </w:r>
      <w:r>
        <w:rPr>
          <w:rFonts w:cs="Arial" w:ascii="Arial" w:hAnsi="Arial"/>
          <w:szCs w:val="17"/>
        </w:rPr>
        <w:t>, s. 303.</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yt. L. </w:t>
      </w:r>
      <w:r>
        <w:rPr>
          <w:rFonts w:cs="Arial" w:ascii="Arial" w:hAnsi="Arial"/>
          <w:spacing w:val="32"/>
          <w:szCs w:val="17"/>
        </w:rPr>
        <w:t>Morawsk</w:t>
      </w:r>
      <w:r>
        <w:rPr>
          <w:rFonts w:cs="Arial" w:ascii="Arial" w:hAnsi="Arial"/>
          <w:szCs w:val="17"/>
        </w:rPr>
        <w:t xml:space="preserve">i, </w:t>
      </w:r>
      <w:r>
        <w:rPr>
          <w:rFonts w:cs="Arial" w:ascii="Arial" w:hAnsi="Arial"/>
          <w:iCs/>
          <w:szCs w:val="17"/>
        </w:rPr>
        <w:t xml:space="preserve">Zasady wykładni prawa, </w:t>
      </w:r>
      <w:r>
        <w:rPr>
          <w:rFonts w:cs="Arial" w:ascii="Arial" w:hAnsi="Arial"/>
          <w:szCs w:val="17"/>
        </w:rPr>
        <w:t>Toruń 2006, s. 18.</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M. </w:t>
      </w:r>
      <w:r>
        <w:rPr>
          <w:rFonts w:cs="Arial" w:ascii="Arial" w:hAnsi="Arial"/>
          <w:spacing w:val="32"/>
          <w:szCs w:val="17"/>
        </w:rPr>
        <w:t>Zielińsk</w:t>
      </w:r>
      <w:r>
        <w:rPr>
          <w:rFonts w:cs="Arial" w:ascii="Arial" w:hAnsi="Arial"/>
          <w:szCs w:val="17"/>
        </w:rPr>
        <w:t>i, Interpretacja jako proces…, s. 66–69.</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hociaż Autor ten nie jest przedstawicielem nurtu derywacyjnego, to przed wojną </w:t>
      </w:r>
      <w:r>
        <w:rPr>
          <w:rFonts w:cs="Arial" w:ascii="Arial" w:hAnsi="Arial"/>
          <w:i/>
          <w:szCs w:val="17"/>
        </w:rPr>
        <w:t>paremia omnia sunt interpretanda</w:t>
      </w:r>
      <w:r>
        <w:rPr>
          <w:rFonts w:cs="Arial" w:ascii="Arial" w:hAnsi="Arial"/>
          <w:szCs w:val="17"/>
        </w:rPr>
        <w:t xml:space="preserve"> traktowana była jako taka, która właściwie oddawała paradygmat pracy interpretatora z tekstem prawnym; „Wszystkie przepisy ustawy podlegają wykładni i wykładnia każdego, nawet najbardziej «jasnego» przepisu jest oparta na dowolnych z naukowego punktu widzenia”, cyt. por. S. </w:t>
      </w:r>
      <w:r>
        <w:rPr>
          <w:rFonts w:cs="Arial" w:ascii="Arial" w:hAnsi="Arial"/>
          <w:spacing w:val="32"/>
          <w:szCs w:val="17"/>
        </w:rPr>
        <w:t>Frydma</w:t>
      </w:r>
      <w:r>
        <w:rPr>
          <w:rFonts w:cs="Arial" w:ascii="Arial" w:hAnsi="Arial"/>
          <w:szCs w:val="17"/>
        </w:rPr>
        <w:t>n, Dogmatyka prawa w świetle socjologii. Studjum pierwsze: o wykładni ustaw, Wilno 1936, s. 101–102.</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S. </w:t>
      </w:r>
      <w:r>
        <w:rPr>
          <w:rFonts w:cs="Arial" w:ascii="Arial" w:hAnsi="Arial"/>
          <w:spacing w:val="32"/>
          <w:szCs w:val="17"/>
        </w:rPr>
        <w:t>Frydma</w:t>
      </w:r>
      <w:r>
        <w:rPr>
          <w:rFonts w:cs="Arial" w:ascii="Arial" w:hAnsi="Arial"/>
          <w:szCs w:val="17"/>
        </w:rPr>
        <w:t>n, Dogmatyka prawa w świetle socjologii. Studjum pierwsze: o wykładni ustaw, Wilno 1936, s. 33–34.</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J. </w:t>
      </w:r>
      <w:r>
        <w:rPr>
          <w:rFonts w:cs="Arial" w:ascii="Arial" w:hAnsi="Arial"/>
          <w:spacing w:val="32"/>
          <w:szCs w:val="17"/>
        </w:rPr>
        <w:t>Pieńko</w:t>
      </w:r>
      <w:r>
        <w:rPr>
          <w:rFonts w:cs="Arial" w:ascii="Arial" w:hAnsi="Arial"/>
          <w:szCs w:val="17"/>
        </w:rPr>
        <w:t>s, Podstawy juryslingwistyki. Język w prawie – prawo w języku, Warszawa 1999, s. 53 i 85.</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dobne spostrzeżenie wyrażał S. </w:t>
      </w:r>
      <w:r>
        <w:rPr>
          <w:rFonts w:cs="Arial" w:ascii="Arial" w:hAnsi="Arial"/>
          <w:spacing w:val="32"/>
          <w:szCs w:val="17"/>
        </w:rPr>
        <w:t>Ehrlic</w:t>
      </w:r>
      <w:r>
        <w:rPr>
          <w:rFonts w:cs="Arial" w:ascii="Arial" w:hAnsi="Arial"/>
          <w:szCs w:val="17"/>
        </w:rPr>
        <w:t xml:space="preserve">h w koncepcji znanej pod nazwą „norm społecznych”, por. S. </w:t>
      </w:r>
      <w:r>
        <w:rPr>
          <w:rFonts w:cs="Arial" w:ascii="Arial" w:hAnsi="Arial"/>
          <w:spacing w:val="32"/>
          <w:szCs w:val="17"/>
        </w:rPr>
        <w:t>Ehrlic</w:t>
      </w:r>
      <w:r>
        <w:rPr>
          <w:rFonts w:cs="Arial" w:ascii="Arial" w:hAnsi="Arial"/>
          <w:szCs w:val="17"/>
        </w:rPr>
        <w:t xml:space="preserve">h, Dogmatyka prawa a metoda porównawcza, (w:) S. </w:t>
      </w:r>
      <w:r>
        <w:rPr>
          <w:rFonts w:cs="Arial" w:ascii="Arial" w:hAnsi="Arial"/>
          <w:spacing w:val="32"/>
          <w:szCs w:val="17"/>
        </w:rPr>
        <w:t>Ehrlic</w:t>
      </w:r>
      <w:r>
        <w:rPr>
          <w:rFonts w:cs="Arial" w:ascii="Arial" w:hAnsi="Arial"/>
          <w:szCs w:val="17"/>
        </w:rPr>
        <w:t>h (red.), Studia z teorii prawa, Warszawa 1965, s. 24 i nast.</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i cyt. J. </w:t>
      </w:r>
      <w:r>
        <w:rPr>
          <w:rFonts w:cs="Arial" w:ascii="Arial" w:hAnsi="Arial"/>
          <w:spacing w:val="32"/>
          <w:szCs w:val="17"/>
        </w:rPr>
        <w:t>Wróblewsk</w:t>
      </w:r>
      <w:r>
        <w:rPr>
          <w:rFonts w:cs="Arial" w:ascii="Arial" w:hAnsi="Arial"/>
          <w:szCs w:val="17"/>
        </w:rPr>
        <w:t>i, Sądowe stosowanie…, s. 112–113.</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okładna charakterystyka wszystkich, wyszczególnianych w literaturze modeli stosowania prawa przekraczałaby ramy niniejszego opracowania. Należy w tym względzie odesłać Czytelnika do innych opracowań, por. m.in. L. </w:t>
      </w:r>
      <w:r>
        <w:rPr>
          <w:rFonts w:cs="Arial" w:ascii="Arial" w:hAnsi="Arial"/>
          <w:spacing w:val="32"/>
          <w:szCs w:val="17"/>
        </w:rPr>
        <w:t>Morawsk</w:t>
      </w:r>
      <w:r>
        <w:rPr>
          <w:rFonts w:cs="Arial" w:ascii="Arial" w:hAnsi="Arial"/>
          <w:szCs w:val="17"/>
        </w:rPr>
        <w:t xml:space="preserve">i, Argumentacje, racjonalność i postępowanie dowodowe, Toruń 1988, </w:t>
      </w:r>
      <w:r>
        <w:rPr>
          <w:rFonts w:cs="Arial" w:ascii="Arial" w:hAnsi="Arial"/>
          <w:i/>
          <w:szCs w:val="17"/>
        </w:rPr>
        <w:t>passim.</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J. </w:t>
      </w:r>
      <w:r>
        <w:rPr>
          <w:rFonts w:cs="Arial" w:ascii="Arial" w:hAnsi="Arial"/>
          <w:spacing w:val="32"/>
          <w:szCs w:val="17"/>
        </w:rPr>
        <w:t>Wróblewsk</w:t>
      </w:r>
      <w:r>
        <w:rPr>
          <w:rFonts w:cs="Arial" w:ascii="Arial" w:hAnsi="Arial"/>
          <w:szCs w:val="17"/>
        </w:rPr>
        <w:t>i, Sądowe stosowanie prawa, Warszawa 1988, s. 115.</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Arystoteles, Topiki. O dowodach sofistycznych, Warszawa 1978, s. 3–4.</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yt. i por. E. </w:t>
      </w:r>
      <w:r>
        <w:rPr>
          <w:rFonts w:cs="Arial" w:ascii="Arial" w:hAnsi="Arial"/>
          <w:spacing w:val="32"/>
          <w:szCs w:val="17"/>
        </w:rPr>
        <w:t>Łętowsk</w:t>
      </w:r>
      <w:r>
        <w:rPr>
          <w:rFonts w:cs="Arial" w:ascii="Arial" w:hAnsi="Arial"/>
          <w:szCs w:val="17"/>
        </w:rPr>
        <w:t>a, Pozaprocesowe znaczenie uzasadnienia, PiP 1997, nr 5, s. 3.</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yt. i por. J. </w:t>
      </w:r>
      <w:r>
        <w:rPr>
          <w:rFonts w:cs="Arial" w:ascii="Arial" w:hAnsi="Arial"/>
          <w:spacing w:val="32"/>
          <w:szCs w:val="17"/>
        </w:rPr>
        <w:t>Haberma</w:t>
      </w:r>
      <w:r>
        <w:rPr>
          <w:rFonts w:cs="Arial" w:ascii="Arial" w:hAnsi="Arial"/>
          <w:szCs w:val="17"/>
        </w:rPr>
        <w:t>s, Faktyczność i obowiązywanie. Teoria dyskursu wobec zagadnień prawa i demokratycznego państwa prawnego, Warszawa 2005, s. 147.</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 zakresie komparatystyki z innymi gałęziami prawa badania są w toku.</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Osobiście skłaniam się ku temu drugiemu stanowisku. </w:t>
      </w:r>
    </w:p>
  </w:footnote>
  <w:footnote w:id="32">
    <w:p>
      <w:pPr>
        <w:pStyle w:val="Przypisy"/>
        <w:ind w:left="170" w:right="0" w:hanging="170"/>
        <w:rPr/>
      </w:pPr>
      <w:r>
        <w:rPr>
          <w:rStyle w:val="FootnoteCharacters"/>
        </w:rPr>
        <w:footnoteRef/>
      </w:r>
      <w:r>
        <w:rPr/>
        <w:tab/>
        <w:t xml:space="preserve"> </w:t>
      </w:r>
      <w:r>
        <w:rPr/>
        <w:tab/>
        <w:t>Warto wskazać, że chociaż miało to miejsce w postanowieniu, to w zapadłym w dniu 25 lutego 2016 r., sygn. I KZP 17/15, orzeczeniu tego typu Sąd Najwyższy konkretnie powołał teorię derywacyjną (miało to miejsce po powstaniu niniejszego opracowania, przed jego zgłoszeniem do publikacji w Prok. i Pr).</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rzynajmniej w uchwałach; analiza wyroków i postanowień zapadłych w rzeczonym okresie czasowym pozostaje w toku.</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Co do zasady pytanie badawcze winno być poprzedzone sformułowaniem dwóch hipotez; zerowej (o braku związku między zmiennymi) i alternatywnej (zakładającej określony związek między zmiennymi – badanymi zjawiskami). W zakresie jednoznaczności trudno jest jednak przyjąć, które twierdzenie miałoby pełnić rolę hipotezy podlegającej dowodzeniu, a odrzucanej za pomocą lepszych, lub gorszych metod analizy ilościowo-jakościowej. Pełny od strony metodologicznej, opis takiej procedury badawczej wykraczałby także znacznie poza ramy charakteru opracowania.</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Odwołując się do J. </w:t>
      </w:r>
      <w:r>
        <w:rPr>
          <w:rFonts w:cs="Arial" w:ascii="Arial" w:hAnsi="Arial"/>
          <w:spacing w:val="32"/>
          <w:szCs w:val="17"/>
        </w:rPr>
        <w:t>Habermas</w:t>
      </w:r>
      <w:r>
        <w:rPr>
          <w:rFonts w:cs="Arial" w:ascii="Arial" w:hAnsi="Arial"/>
          <w:szCs w:val="17"/>
        </w:rPr>
        <w:t>a.</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Odwołując się do E. </w:t>
      </w:r>
      <w:r>
        <w:rPr>
          <w:rFonts w:cs="Arial" w:ascii="Arial" w:hAnsi="Arial"/>
          <w:spacing w:val="32"/>
          <w:szCs w:val="17"/>
        </w:rPr>
        <w:t>Łętowskie</w:t>
      </w:r>
      <w:r>
        <w:rPr>
          <w:rFonts w:cs="Arial" w:ascii="Arial" w:hAnsi="Arial"/>
          <w:szCs w:val="17"/>
        </w:rPr>
        <w:t>j.</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yt. i por. J. </w:t>
      </w:r>
      <w:r>
        <w:rPr>
          <w:rFonts w:cs="Arial" w:ascii="Arial" w:hAnsi="Arial"/>
          <w:spacing w:val="32"/>
          <w:szCs w:val="17"/>
        </w:rPr>
        <w:t>Wróblewsk</w:t>
      </w:r>
      <w:r>
        <w:rPr>
          <w:rFonts w:cs="Arial" w:ascii="Arial" w:hAnsi="Arial"/>
          <w:szCs w:val="17"/>
        </w:rPr>
        <w:t>i, Sądowe stosowanie…, s. 341–342 oraz 343–354 i 343–3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Ko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jęcie jednoznaczności wykładni prawa w świetle badań empiry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Odwoanieprzypisudolnego1">
    <w:name w:val="Odwo?anie przypisu dolnego1"/>
    <w:qFormat/>
    <w:rPr>
      <w:vertAlign w:val="superscript"/>
    </w:rPr>
  </w:style>
  <w:style w:type="character" w:styleId="Odwoanieprzypisudolnego2">
    <w:name w:val="Odwo?anie przypisu dolnego"/>
    <w:qFormat/>
    <w:rPr>
      <w:vertAlign w:val="superscript"/>
    </w:rPr>
  </w:style>
  <w:style w:type="character" w:styleId="HTMLadresZnak">
    <w:name w:val="HTML - adres Znak"/>
    <w:qFormat/>
    <w:rPr>
      <w:i/>
      <w:iCs/>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HTMLadres">
    <w:name w:val="HTML - adres"/>
    <w:basedOn w:val="Normal"/>
    <w:qFormat/>
    <w:pPr/>
    <w:rPr>
      <w:rFonts w:ascii="Times New Roman" w:hAnsi="Times New Roman" w:cs="Times New Roman"/>
      <w:i/>
      <w:iCs/>
    </w:rPr>
  </w:style>
  <w:style w:type="paragraph" w:styleId="Spistrescidrugalinijka">
    <w:name w:val="spis tresci druga linijka"/>
    <w:basedOn w:val="Normal"/>
    <w:qFormat/>
    <w:pPr>
      <w:spacing w:lineRule="exact" w:line="255" w:before="0" w:after="200"/>
      <w:ind w:left="284" w:hanging="0"/>
      <w:jc w:val="both"/>
    </w:pPr>
    <w:rPr>
      <w:rFonts w:ascii="Arial" w:hAnsi="Arial" w:eastAsia="Calibri" w:cs="Arial"/>
      <w:b/>
      <w:bCs/>
      <w:sz w:val="20"/>
      <w:szCs w:val="20"/>
      <w:lang w:bidi="mn-Mong-CN"/>
    </w:rPr>
  </w:style>
  <w:style w:type="paragraph" w:styleId="Spistresciangielski">
    <w:name w:val="spis tresci angielski"/>
    <w:basedOn w:val="Spistrescidrugalinijka"/>
    <w:qFormat/>
    <w:pPr/>
    <w:rPr>
      <w:i/>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58:00Z</dcterms:created>
  <dc:creator>Dorota Kaleta</dc:creator>
  <dc:description/>
  <cp:keywords/>
  <dc:language>en-US</dc:language>
  <cp:lastModifiedBy>Maciej Świętek</cp:lastModifiedBy>
  <cp:lastPrinted>2016-05-25T08:57:00Z</cp:lastPrinted>
  <dcterms:modified xsi:type="dcterms:W3CDTF">2016-06-16T07:55:00Z</dcterms:modified>
  <cp:revision>8</cp:revision>
  <dc:subject/>
  <dc:title>Marek Mozgawa</dc:title>
</cp:coreProperties>
</file>