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Zał. nr 3 - kwalifikacje osób wykonujących usługi tłumaczenia ustnego i migowego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łumacze muszą wykazać się posiadaniem wykształcenia i doświadczenia zgodnie z poniższymi wskazaniami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3"/>
        <w:gridCol w:w="30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łumacz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łumacze wykonujący tłumaczenia ustn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symultaniczne oraz konsekutywne i mieszane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kończone studia wyższe, co najmniej 3-letnie, na kierunku filologicznym lub lingwistycznym danego języka (w kraju lub za granicą) </w:t>
            </w:r>
          </w:p>
          <w:p>
            <w:pPr>
              <w:pStyle w:val="Normal"/>
              <w:autoSpaceDE w:val="false"/>
              <w:spacing w:before="120" w:after="20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338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gitymowanie się certyfikatem C2 lub równoważnym (poziom biegły) tłumaczonego języka zgodnie z założeniami Europejskiego Systemu Opisu Kształcenia Językowego (Common European Framework of Reference for Languages)</w:t>
            </w:r>
          </w:p>
          <w:p>
            <w:pPr>
              <w:pStyle w:val="Normal"/>
              <w:autoSpaceDE w:val="false"/>
              <w:spacing w:before="120" w:after="20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120" w:after="0"/>
              <w:ind w:left="338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nie statusu native speakera oraz: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spacing w:before="120" w:after="200"/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ukończen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udiów wyższych, co najmniej 3-letnich, na kierunku filologicznym  lub lingwistycznym w zakresie języka polskiego w kraju lub za granicą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spacing w:before="120" w:after="200"/>
              <w:ind w:left="4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alb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ończeni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udiów wyższych w kraju, co najmniej 3-letnich na kierunku, na którym językiem wykładowym był język polski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autoSpaceDE w:val="false"/>
              <w:spacing w:before="120" w:after="200"/>
              <w:ind w:lef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albo </w:t>
            </w:r>
            <w:r>
              <w:rPr>
                <w:rFonts w:cs="Arial" w:ascii="Arial" w:hAnsi="Arial"/>
                <w:color w:val="000000"/>
                <w:sz w:val="20"/>
              </w:rPr>
              <w:t>legitymowanie się certyfikatem C2 lub równoważnym (poziom biegły) z języka polskiego zgodnie z założeniami Europejskiego Systemu Opisu Kształcenia Językowego (Common European Framework of Reference for Language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false"/>
              <w:spacing w:lineRule="auto" w:line="240" w:before="120" w:after="0"/>
              <w:ind w:left="380" w:hanging="28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iadają minimum 5-letnie doświadczenie zawodowe w charakterze tłumacz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false"/>
              <w:spacing w:lineRule="auto" w:line="240" w:before="120" w:after="0"/>
              <w:ind w:left="380" w:hanging="28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wym dorobku zawodowym tłumaczyli ustnie co najmniej 300 godzin w języku oraz tematyce, które będą przedmiotem danego zlec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0" w:leader="none"/>
              </w:tabs>
              <w:autoSpaceDE w:val="false"/>
              <w:spacing w:lineRule="auto" w:line="240" w:before="120" w:after="0"/>
              <w:ind w:left="380" w:hanging="28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upływem terminu składania ofert wykonywali tłumaczenia dla co najmniej jednej z wymienionych instytucji: Kancelarii Prezydenta, Kancelarii Sejmu, Kancelarii Senatu, Kancelarii Prezesa Rady Ministrów, Ministerstwa Spraw Zagranicznych, lub dla odpowiedników tych urzędów na poziomie innych państw lub dla ambasad czy organizacji międzynarodowych.</w:t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Tłumacze migowi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ący certyfikat T2 biegłego tłumacza języka migowego Polskiego Związku Głuchych lub równoważ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Times New Roman"/>
      <w:b/>
      <w:sz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35:00Z</dcterms:created>
  <dc:creator>Lukasz Gutowski</dc:creator>
  <dc:description/>
  <dc:language>en-US</dc:language>
  <cp:lastModifiedBy>Lukasz Gutowski</cp:lastModifiedBy>
  <dcterms:modified xsi:type="dcterms:W3CDTF">2021-02-12T14:35:00Z</dcterms:modified>
  <cp:revision>2</cp:revision>
  <dc:subject/>
  <dc:title/>
</cp:coreProperties>
</file>