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Zachuta</w:t>
      </w:r>
    </w:p>
    <w:p>
      <w:pPr>
        <w:pStyle w:val="Tytulprokuratury"/>
        <w:rPr/>
      </w:pPr>
      <w:r>
        <w:rPr/>
        <w:t>Skorzystanie z cudzej skargi odwoławczej – art. 435 k.p.k.</w:t>
      </w:r>
    </w:p>
    <w:p>
      <w:pPr>
        <w:pStyle w:val="Tekstprokuratury"/>
        <w:ind w:firstLine="283"/>
        <w:rPr/>
      </w:pPr>
      <w:r>
        <w:rPr>
          <w:rFonts w:cs="Arial" w:ascii="Arial" w:hAnsi="Arial"/>
        </w:rPr>
        <w:t xml:space="preserve">Rachunek ekonomiczny, a przede wszystkim względy sprawiedliwościowe, przemawiają za tym, aby wszystkie osoby współdziałające we wszystkich możliwych kombinacjach przy popełnieniu czynu zabronionego i to zarówno sprawczo (współsprawcy, sprawcy bezpośredni i kierowniczy lub polecający – art. 18 § 1 k.k.), jak i niesprawczo ( podżegacze oraz pomocnicy – art. 18 § 2 i 3 k.k.), o ile nie stoją na przeszkodzie trudności procesowe, ponosili odpowiedzialność karną w jednym postępowaniu i dzieje się tak stosunkowo często. Bywa i tak, że wobec nie potwierdzenia się hipotezy o współdziałaniu, postawionej w postępowaniu przygotowawczym w fazie </w:t>
      </w:r>
      <w:r>
        <w:rPr>
          <w:rFonts w:cs="Arial" w:ascii="Arial" w:hAnsi="Arial"/>
          <w:i/>
        </w:rPr>
        <w:t>in personam,</w:t>
      </w:r>
      <w:r>
        <w:rPr>
          <w:rFonts w:cs="Arial" w:ascii="Arial" w:hAnsi="Arial"/>
        </w:rPr>
        <w:t xml:space="preserve"> jednym postępowaniem objęci zostają sprawcy czynów zabronionych popełnionych bez jakiegokolwiek węzła współdziałania, np. w układzie koincydentalnym. Powstaje pytanie, czy wszyscy ci współdziałający i nie współdziałający, jeżeli występują w jednym postępowaniu, po wniesieniu przeciwko nim aktu oskarżenia lub złożeniu przez prokuratora wniosku o warunkowe umorzenie postępowania – stają się współoskarżonymi – czy nie? Odpowiedź na to pytanie ma dla praktyki drugoinstancyjnej podstawowe znaczenie, albowiem podmiotowe złożenie procesu może na tym etapie rozpoznania sprawy, niezależnie od </w:t>
      </w:r>
      <w:r>
        <w:rPr>
          <w:rFonts w:cs="Arial" w:ascii="Arial" w:hAnsi="Arial"/>
          <w:i/>
        </w:rPr>
        <w:t>forum,</w:t>
      </w:r>
      <w:r>
        <w:rPr>
          <w:rFonts w:cs="Arial" w:ascii="Arial" w:hAnsi="Arial"/>
        </w:rPr>
        <w:t xml:space="preserve"> na jakim się to dzieje (posiedzenie czy rozprawa), prowadzić do konieczności przekroczenia granic podmiotowych skargi odwoławczej</w:t>
      </w:r>
      <w:r>
        <w:rPr>
          <w:rStyle w:val="FootnoteCharacters"/>
          <w:rStyle w:val="FootnoteAnchor"/>
          <w:rFonts w:cs="Arial" w:ascii="Arial" w:hAnsi="Arial"/>
        </w:rPr>
        <w:footnoteReference w:id="2"/>
      </w:r>
      <w:r>
        <w:rPr>
          <w:rFonts w:cs="Arial" w:ascii="Arial" w:hAnsi="Arial"/>
        </w:rPr>
        <w:t xml:space="preserve"> i rozszerzenia zarówno przedmiotu rozpoznania, jak i orzekania</w:t>
      </w:r>
      <w:r>
        <w:rPr>
          <w:rStyle w:val="FootnoteCharacters"/>
          <w:rStyle w:val="FootnoteAnchor"/>
          <w:rFonts w:cs="Arial" w:ascii="Arial" w:hAnsi="Arial"/>
        </w:rPr>
        <w:footnoteReference w:id="3"/>
      </w:r>
      <w:r>
        <w:rPr>
          <w:rFonts w:cs="Arial" w:ascii="Arial" w:hAnsi="Arial"/>
        </w:rPr>
        <w:t xml:space="preserve"> nawet w stosunku do tych części orzeczenia, które przez brak skargi stały się prawomocne, a ściślej względnie prawomocne. Dochodzi wówczas do orzekania nie tylko na korzyść tego ze współoskarżonych, którego skarga dotyczy, ale i na korzyść innych współoskarżonych, którzy albo zaskarżyli orzeczenia, ale bez wskazania na konkretne uchybienie (uchybienia), które dla tego pierwszego zaowocowało korzystnym rozstrzygnięciem, albo swój środek odwoławczy skutecznie cofnęli, albo treść orzeczenia zaakceptowali, albo się z nią pogodzili, albo którym w danych okolicznościach środek odwoławczy nie przysługiwał. Warunkiem wyjścia poza podmiotowe granice odwołania zgodnie z art. 435 k.p.k., jest, aby uchylenie lub zmiana orzeczenia następowała na korzyść choćby jednego ze współoskarżonych w wyniku rozpoznania dotyczącej go skargi (bez względu na to, czy odwołanie wniesione zostało na jego rzecz czy przeciwko niemu, czy rozpoznane zostało w przedmiotowych granicach zaskarżenia czy z przekroczeniem ich) oraz aby te same względy (te same uchybienia pierwszoinstancyjne) przemawiały za uchyleniem albo zmianą na rzecz tych innych współoskarżonych, do których odwołanie się nie odnosi.</w:t>
      </w:r>
    </w:p>
    <w:p>
      <w:pPr>
        <w:pStyle w:val="Tekstprokuratury"/>
        <w:ind w:firstLine="283"/>
        <w:rPr/>
      </w:pPr>
      <w:r>
        <w:rPr>
          <w:rFonts w:cs="Arial" w:ascii="Arial" w:hAnsi="Arial"/>
        </w:rPr>
        <w:t>Te same względy (</w:t>
      </w:r>
      <w:r>
        <w:rPr>
          <w:rFonts w:cs="Arial" w:ascii="Arial" w:hAnsi="Arial"/>
          <w:i/>
        </w:rPr>
        <w:t>gravamen commune</w:t>
      </w:r>
      <w:r>
        <w:rPr>
          <w:rFonts w:cs="Arial" w:ascii="Arial" w:hAnsi="Arial"/>
        </w:rPr>
        <w:t>) w piśmiennictwie i orzecznictwie ujmowane są zgodnie jako takie same uchybienia, które doprowadziły do reformatoryjnego lub kasatoryjnego orzeczenia w drugiej instancji na korzyść jednego ze współoskarżonych. Chodzi więc o tak samo wadliwą interpretację prawa materialnego czy procesowego, te same uchybienia polegające na obrazie przepisów procesowych o charakterze względnej bądź bezwzględnej przyczyny odwoławczej, z tych samych powodów błędne ustalenia faktyczne rzutujące na treść rozstrzygnięcia (luki dowodowe, dowolna ocena dowodów), tą samą podstawę rażącej niewspólmierności kary, środków karnych i innych środków</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 xml:space="preserve">O ile </w:t>
      </w:r>
      <w:r>
        <w:rPr>
          <w:rFonts w:cs="Arial" w:ascii="Arial" w:hAnsi="Arial"/>
          <w:i/>
        </w:rPr>
        <w:t>gravamen commune</w:t>
      </w:r>
      <w:r>
        <w:rPr>
          <w:rFonts w:cs="Arial" w:ascii="Arial" w:hAnsi="Arial"/>
        </w:rPr>
        <w:t xml:space="preserve"> rozumiane jest jednolicie, to stanowi współoskarżenia nadawane są rozbieżne konotacje znaczeniowe. Sąd Najwyższy w jednym z wyroków wypowiedział pogląd, że „użyty w art. 435 k.p.k. termin «współoskarżony» nie odnosi się do każdej osoby odpowiadającej przed sądem w tym samym postępowaniu, ale jedynie do osoby, która stanęła pod zarzutem popełnienia przestępstwa we współsprawstwie z oskarżonym, którego środek odwoławczy dotyczy”</w:t>
      </w:r>
      <w:r>
        <w:rPr>
          <w:rStyle w:val="FootnoteCharacters"/>
          <w:rStyle w:val="FootnoteAnchor"/>
          <w:rFonts w:cs="Arial" w:ascii="Arial" w:hAnsi="Arial"/>
        </w:rPr>
        <w:footnoteReference w:id="5"/>
      </w:r>
      <w:r>
        <w:rPr>
          <w:rFonts w:cs="Arial" w:ascii="Arial" w:hAnsi="Arial"/>
        </w:rPr>
        <w:t>. Tak uogólniona teza nie znajduje potwierdzenia w orzecznictwie sądów powszechnych, które termin współoskarżenie rozumieją szeroko</w:t>
      </w:r>
      <w:r>
        <w:rPr>
          <w:rStyle w:val="FootnoteCharacters"/>
          <w:rStyle w:val="FootnoteAnchor"/>
          <w:rFonts w:cs="Arial" w:ascii="Arial" w:hAnsi="Arial"/>
        </w:rPr>
        <w:footnoteReference w:id="6"/>
      </w:r>
      <w:r>
        <w:rPr>
          <w:rFonts w:cs="Arial" w:ascii="Arial" w:hAnsi="Arial"/>
        </w:rPr>
        <w:t>, a w piśmiennictwie spotkała się z krytyką z uwagi na zawężenie możliwości stosowania instytucji, której istotą jest doprowadzenie do wewnętrznej sprawiedliwości wyroku. Glosator cytowanej tezy</w:t>
      </w:r>
      <w:r>
        <w:rPr>
          <w:rStyle w:val="FootnoteCharacters"/>
          <w:rStyle w:val="FootnoteAnchor"/>
          <w:rFonts w:cs="Arial" w:ascii="Arial" w:hAnsi="Arial"/>
        </w:rPr>
        <w:footnoteReference w:id="7"/>
      </w:r>
      <w:r>
        <w:rPr>
          <w:rFonts w:cs="Arial" w:ascii="Arial" w:hAnsi="Arial"/>
        </w:rPr>
        <w:t xml:space="preserve"> zdaje się natomiast zgadzać z poglądem, że nie jest „współoskarżeniem” sytuacja, kiedy w jednym procesie występuje dwóch lub więcej oskarżonych, których czyny są od siebie całkowicie niezależne – odrębne, a podmiotowe złożenie sprawy nastąpiło ze względów techniczno-procesowych. I ten punkt widzenia wydaje się być zbyt rygorystycznym, nie mówiąc już o układzie, który tworzą zachowania poszczególnych oskarżonych, odznaczające się istnieniem między nimi wyraźnych rzeczowych powiązań. Jest tak nie tylko przy „współsprawstwie”, ale także „sprawstwie kierowniczym” i „polecającym” (art. 18 § 1 k.k.) oraz przy niesprawczych formach przestępczego współdziałania, tj. przy podżeganiu i pomocnictwie (art. 18 § 2 i 3 k.k.). Można się też zastanawiać, czy warunek „współoskarżenia” w jednym postępowaniu karnym jest spełniony, jeżeli akt oskarżenia każdemu z faktycznie współdziałających zarzuca inne przestępstwo, ale są one ze sobą immanentnie sprzęgnięte w tym sensie, że bez przestępstwa pierwszego, w danym układzie faktycznym, nie doszłoby do popełnienia drugiego – np. sprawca kradzieży i nabywający od niego rzecz skradzioną – paser. Wydaje się, że nic nie przemawia przeciwko temu, by i takie sytuacje zaliczyć do spełnienia warunku „współoskarżenia”.</w:t>
      </w:r>
    </w:p>
    <w:p>
      <w:pPr>
        <w:pStyle w:val="Tekstprokuratury"/>
        <w:ind w:firstLine="283"/>
        <w:rPr/>
      </w:pPr>
      <w:r>
        <w:rPr>
          <w:rFonts w:cs="Arial" w:ascii="Arial" w:hAnsi="Arial"/>
        </w:rPr>
        <w:t xml:space="preserve">W piśmiennictwie przytacza się różne przykłady uzasadniające powyższą tezę. Charakterystycznym jest ten, który wskazuje na sytuację, kiedy w tym samym postępowaniu karnym jednemu oskarżonemu zarzucono zabór w celu przywłaszczenia rzeczy ruchomej o znacznej wartości (art. 278 § 1 k.k. w zw. z art. 294 § 1 k.k.), a drugiemu oskarżonemu – nabycie od pierwszego skradzionego mienia ( art. 291 § 1 k.k. w zw. z art. 294 § 1 k.k.). Sąd </w:t>
      </w:r>
      <w:r>
        <w:rPr>
          <w:rFonts w:cs="Arial" w:ascii="Arial" w:hAnsi="Arial"/>
          <w:i/>
        </w:rPr>
        <w:t xml:space="preserve">meriti </w:t>
      </w:r>
      <w:r>
        <w:rPr>
          <w:rFonts w:cs="Arial" w:ascii="Arial" w:hAnsi="Arial"/>
        </w:rPr>
        <w:t>obu oskarżonym przypisał zarzucone im czyny. Jeden z nich wyrok zaskarżył – drugi nie. Kontrola odwoławcza wykazała, że na skutek błędu to, co potraktowano jako mienie znacznej wartości, wartości takiej nie przedstawia</w:t>
      </w:r>
      <w:r>
        <w:rPr>
          <w:rStyle w:val="FootnoteCharacters"/>
          <w:rStyle w:val="FootnoteAnchor"/>
          <w:rFonts w:cs="Arial" w:ascii="Arial" w:hAnsi="Arial"/>
        </w:rPr>
        <w:footnoteReference w:id="8"/>
      </w:r>
      <w:r>
        <w:rPr>
          <w:rFonts w:cs="Arial" w:ascii="Arial" w:hAnsi="Arial"/>
        </w:rPr>
        <w:t xml:space="preserve">. Czy sąd odwoławczy, dokonując korektury wyroku w stosunku do apelującego, ingerując w ustalenia faktyczne, poprawiając kwalifikację prawną czynu mu przypisanego i obniżając wymiar kary, ma przejść do porządku nad tym, że te same względy, które odnoszą się do apelującego, odnoszą się także do tego, który z drogi apelacyjnej nie skorzystał? </w:t>
      </w:r>
    </w:p>
    <w:p>
      <w:pPr>
        <w:pStyle w:val="Tekstprokuratury"/>
        <w:ind w:firstLine="283"/>
        <w:rPr/>
      </w:pPr>
      <w:r>
        <w:rPr>
          <w:rFonts w:cs="Arial" w:ascii="Arial" w:hAnsi="Arial"/>
        </w:rPr>
        <w:t>Sądzę, że należy pójść dalej, co najdobitniej uzasadnia przykład wskazujący na możliwość pojawienia się w tym samym postępowaniu w stosunku do wszystkich podmiotów występujących po stronie biernej tego samego uchybienia o tak doniosłym znaczeniu, jak bezwzględna przyczyna odwoławcza, a tylko jeden z nich orzeczenie dotknięte tym uchybieniem, czy nawet uchybieniami zaskarżył. Na przykład, w wydaniu orzeczenia brała udział osoba nieuprawniona, sąd był nienależycie obsadzony albo którykolwiek z jego członków nie był obecny na całej rozprawie, sąd niższego rzędu orzekł w sprawie należącej do właściwości sądu wyższego, orzeczono karę, środek karny lub środek zabezpieczający nie znane ustawie, orzeczenie zapadło z naruszeniem zasady większości głosów lub nie zostało podpisane przez którąkolwiek z osób biorących udział w jego wydaniu itp. itd. W świetle wypowiedzi zawartych w piśmiennictwie i nowszej judykaturze Sądu Najwyższego, bezwzględna podstawa odwoławcza sama w sobie może skutkować uchyleniem orzeczenia wyłącznie w odniesieniu do osób, których dotyczy odwołanie. Przepis art. 439 § 1 k.p.k. nie może zatem znaleźć bezpośredniego zastosowania do współoskarżonych, których odwołanie nie dotyczy i w stosunku do których, wobec nie zaskarżenia, ta część orzeczenia stała się prawomocna. Nie znaczy to, aby stwierdzenie w wyniku rozpoznania środka odwoławczego bezwzględnej podstawy odwoławczej nie miało żadnego znaczenia dla losu orzeczenia w tej jego części, która odnosi się do nie korzystających z drogi odwoławczej, bo właśnie także takie przypadki objęte zostaną zakresem zastosowania art. 435 k.p.k., w którego tle pozostawał będzie art. 439 § 1 k.p.k.</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Na akceptację zasługuje zapatrywanie, że współoskarżonym jest „jeden z dwóch lub więcej oskarżonych w tej samej sprawie”</w:t>
      </w:r>
      <w:r>
        <w:rPr>
          <w:rStyle w:val="FootnoteCharacters"/>
          <w:rStyle w:val="FootnoteAnchor"/>
          <w:rFonts w:cs="Arial" w:ascii="Arial" w:hAnsi="Arial"/>
        </w:rPr>
        <w:footnoteReference w:id="10"/>
      </w:r>
      <w:r>
        <w:rPr>
          <w:rFonts w:cs="Arial" w:ascii="Arial" w:hAnsi="Arial"/>
        </w:rPr>
        <w:t>. Gdyby przyjmować inaczej i ograniczać tym samym zakres zastosowania przepisu z art. 435 k.p.k., to w konsekwencji dochodziłoby do wewnętrznie niespójnych orzeczeń, które mogłyby być wzruszane już tylko w trybie nadzwyczajnych środków zaskarżenia, a takie „mnożenie bytów” nie jest teleologicznie poprawne.</w:t>
      </w:r>
    </w:p>
    <w:p>
      <w:pPr>
        <w:pStyle w:val="Tekstprokuratury"/>
        <w:ind w:firstLine="283"/>
        <w:rPr/>
      </w:pPr>
      <w:r>
        <w:rPr>
          <w:rFonts w:cs="Arial" w:ascii="Arial" w:hAnsi="Arial"/>
        </w:rPr>
        <w:t>Przypomnijmy, że zgodnie z art. 71 § 2 k.p.k. oskarżonym (w znaczeniu ścisłym) jest osoba, przeciwko której wniesiono akt oskarżenia albo przeciwko której prokurator złożył wniosek o warunkowe umorzenie postępowania. Słownikowo „współ – „ oznacza „pierwszy człon wyrazów złożonych, pisany łącznie, wskazujący na wspólną z kimś cechę, na wspólne z kimś występowanie w jakimś charakterze, na wspólne działanie, zachowanie się itp. Na przykład współpraca, współodpowiedzialność, współwinny, współtowarzysz, współlokator itp.”</w:t>
      </w:r>
      <w:r>
        <w:rPr>
          <w:rStyle w:val="FootnoteCharacters"/>
          <w:rStyle w:val="FootnoteAnchor"/>
          <w:rFonts w:cs="Arial" w:ascii="Arial" w:hAnsi="Arial"/>
        </w:rPr>
        <w:footnoteReference w:id="11"/>
      </w:r>
      <w:r>
        <w:rPr>
          <w:rFonts w:cs="Arial" w:ascii="Arial" w:hAnsi="Arial"/>
        </w:rPr>
        <w:t xml:space="preserve">, także współbiesiadnik. Posługując się zatem wykładnią gramatyczną, a po inną nie ma potrzeby sięgać, łatwo przychodzi stwierdzić, że współoskarżonym jest osoba, która w tym samym procesie jest kolejną posiadającą przymiot oskarżonego, odgrywa tę samą defensywną rolę procesową we wspólnym postępowaniu chociażby tylko podyktowanym względami technicznymi. Semantyczne okrojenie pojęcia współoskarżony tylko do współsprawstwa nadaje jednemu z wielu możliwych elementów wchodzących do pola znaczeniowego omawianego pojęcia funkcję wyczerpującą cały jego zakres. Mówiąc inaczej, pojęcie „współoskarżony” należy rozumieć w sensie procesowym a nie materialno-prawnym i to z odniesieniem, czy ograniczeniem wyłącznie do form sprawczego współdziałania albo nawet do jeszcze bardziej wąskiego ujęcia, obejmującego tylko współsprawstwo. Skoro przepis art. 435 k.p.k. ma realizować racje sprawiedliwościowe, w najszerszym zakresie chroniąc także sądy przed ponownymi postępowaniami, których wcześniej można było uniknąć, to wąskie rozumienie pojęcia współoskarżony, na dodatek sprzeczne z wyczuciem języka potocznego, idzie pod prąd </w:t>
      </w:r>
      <w:r>
        <w:rPr>
          <w:rFonts w:cs="Arial" w:ascii="Arial" w:hAnsi="Arial"/>
          <w:i/>
        </w:rPr>
        <w:t xml:space="preserve">ratio legis </w:t>
      </w:r>
      <w:r>
        <w:rPr>
          <w:rFonts w:cs="Arial" w:ascii="Arial" w:hAnsi="Arial"/>
        </w:rPr>
        <w:t>tego przepisu.</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6"/>
        </w:rPr>
        <w:tab/>
        <w:t xml:space="preserve"> </w:t>
      </w:r>
      <w:r>
        <w:rPr/>
        <w:t xml:space="preserve">Jest to przykład względnej częściowej podmiotowej prawomocności orzeczenia zawartego w wyroku sądu pierwszej instancji obejmującym co najmniej dwie osoby współoskarżone, a zarazem odstępstwo od zasady skargowości w procesie karnym na rzecz uruchamiania kontroli odwoławczej </w:t>
      </w:r>
      <w:r>
        <w:rPr>
          <w:i/>
        </w:rPr>
        <w:t>ex officio</w:t>
      </w:r>
      <w:r>
        <w:rPr/>
        <w:t>.</w:t>
      </w:r>
    </w:p>
  </w:footnote>
  <w:footnote w:id="3">
    <w:p>
      <w:pPr>
        <w:pStyle w:val="Przypisy"/>
        <w:rPr/>
      </w:pPr>
      <w:r>
        <w:rPr>
          <w:rStyle w:val="FootnoteCharacters"/>
        </w:rPr>
        <w:footnoteRef/>
      </w:r>
      <w:r>
        <w:rPr/>
        <w:tab/>
        <w:t xml:space="preserve"> </w:t>
      </w:r>
      <w:r>
        <w:rPr/>
        <w:t xml:space="preserve">S. </w:t>
      </w:r>
      <w:r>
        <w:rPr>
          <w:spacing w:val="32"/>
        </w:rPr>
        <w:t>Walto</w:t>
      </w:r>
      <w:r>
        <w:rPr/>
        <w:t>ś, Proces karny. Zarys systemu, Warszawa 2002, s. 529–530.</w:t>
      </w:r>
    </w:p>
  </w:footnote>
  <w:footnote w:id="4">
    <w:p>
      <w:pPr>
        <w:pStyle w:val="Przypisy"/>
        <w:rPr/>
      </w:pPr>
      <w:r>
        <w:rPr>
          <w:rStyle w:val="FootnoteCharacters"/>
        </w:rPr>
        <w:footnoteRef/>
      </w:r>
      <w:r>
        <w:rPr>
          <w:sz w:val="8"/>
        </w:rPr>
        <w:tab/>
        <w:t xml:space="preserve"> </w:t>
      </w:r>
      <w:r>
        <w:rPr/>
        <w:t xml:space="preserve">M.in. S. </w:t>
      </w:r>
      <w:r>
        <w:rPr>
          <w:spacing w:val="32"/>
        </w:rPr>
        <w:t>Zabłock</w:t>
      </w:r>
      <w:r>
        <w:rPr/>
        <w:t xml:space="preserve">i, (w:) Z. </w:t>
      </w:r>
      <w:r>
        <w:rPr>
          <w:spacing w:val="32"/>
        </w:rPr>
        <w:t>Gostyńsk</w:t>
      </w:r>
      <w:r>
        <w:rPr/>
        <w:t xml:space="preserve">i, J. </w:t>
      </w:r>
      <w:r>
        <w:rPr>
          <w:spacing w:val="32"/>
        </w:rPr>
        <w:t>Bratoszewsk</w:t>
      </w:r>
      <w:r>
        <w:rPr/>
        <w:t xml:space="preserve">i, L. </w:t>
      </w:r>
      <w:r>
        <w:rPr>
          <w:spacing w:val="32"/>
        </w:rPr>
        <w:t>Gardoc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 komentarz, t. II, Warszawa 1998, s. 444–447; S. </w:t>
      </w:r>
      <w:r>
        <w:rPr>
          <w:spacing w:val="32"/>
        </w:rPr>
        <w:t>Zabłock</w:t>
      </w:r>
      <w:r>
        <w:rPr/>
        <w:t xml:space="preserve">i, Postępowanie odwoławcze w kodeksie postępowania karnego po nowelizacji – komentarz praktyczny, wyd. II zmienione, Warszawa 2003, s. 117–123; W. </w:t>
      </w:r>
      <w:r>
        <w:rPr>
          <w:spacing w:val="32"/>
        </w:rPr>
        <w:t>Grzeszczy</w:t>
      </w:r>
      <w:r>
        <w:rPr/>
        <w:t xml:space="preserve">k, Kodeks postępowania karnego – komentarz, wyd. 2, Warszawa 2005, s. 406; P. </w:t>
      </w:r>
      <w:r>
        <w:rPr>
          <w:spacing w:val="32"/>
        </w:rPr>
        <w:t>Hofmańsk</w:t>
      </w:r>
      <w:r>
        <w:rPr/>
        <w:t xml:space="preserve">i, E. </w:t>
      </w:r>
      <w:r>
        <w:rPr>
          <w:spacing w:val="32"/>
        </w:rPr>
        <w:t>Sadzi</w:t>
      </w:r>
      <w:r>
        <w:rPr/>
        <w:t xml:space="preserve">k, K. </w:t>
      </w:r>
      <w:r>
        <w:rPr>
          <w:spacing w:val="32"/>
        </w:rPr>
        <w:t>Zgryze</w:t>
      </w:r>
      <w:r>
        <w:rPr/>
        <w:t>k, Kodeks postępowania karnego, t. II – komentarz do art. 297–467, wyd. 2, Warszawa 2004, s. 588–591.</w:t>
      </w:r>
    </w:p>
  </w:footnote>
  <w:footnote w:id="5">
    <w:p>
      <w:pPr>
        <w:pStyle w:val="Przypisy"/>
        <w:rPr/>
      </w:pPr>
      <w:r>
        <w:rPr>
          <w:rStyle w:val="FootnoteCharacters"/>
        </w:rPr>
        <w:footnoteRef/>
      </w:r>
      <w:r>
        <w:rPr>
          <w:sz w:val="6"/>
        </w:rPr>
        <w:tab/>
        <w:t xml:space="preserve"> </w:t>
      </w:r>
      <w:r>
        <w:rPr/>
        <w:t>Wyrok SN z dnia 8 października 2004 r. – IV KK 256/03 z częściowo krytyczną glosą G. </w:t>
      </w:r>
      <w:r>
        <w:rPr>
          <w:spacing w:val="32"/>
        </w:rPr>
        <w:t>Kachel</w:t>
      </w:r>
      <w:r>
        <w:rPr/>
        <w:t>a, Dobrodziejstwo cudzego środka odwoławczego w postępowaniu karnym, (w:) Gdańskie Studia Prawnicze – przegląd orzecznictwa, Wyd. Uniwersytetu Gdańskiego 2005, nr 1–2, poz. 22, s. 179–185.</w:t>
      </w:r>
    </w:p>
  </w:footnote>
  <w:footnote w:id="6">
    <w:p>
      <w:pPr>
        <w:pStyle w:val="Przypisy"/>
        <w:rPr/>
      </w:pPr>
      <w:r>
        <w:rPr>
          <w:rStyle w:val="FootnoteCharacters"/>
        </w:rPr>
        <w:footnoteRef/>
      </w:r>
      <w:r>
        <w:rPr/>
        <w:tab/>
        <w:t xml:space="preserve"> </w:t>
      </w:r>
      <w:r>
        <w:rPr/>
        <w:t>Zob. np. wyrok SA w Katowicach z dnia 21 marca 2002 r. – II AKa 58/02, Prok. i Pr. 2003, dodatek „Orzecznictwo”, nr 1, poz. 28.</w:t>
      </w:r>
    </w:p>
  </w:footnote>
  <w:footnote w:id="7">
    <w:p>
      <w:pPr>
        <w:pStyle w:val="Przypisy"/>
        <w:rPr/>
      </w:pPr>
      <w:r>
        <w:rPr>
          <w:rStyle w:val="FootnoteCharacters"/>
        </w:rPr>
        <w:footnoteRef/>
      </w:r>
      <w:r>
        <w:rPr/>
        <w:tab/>
        <w:t xml:space="preserve"> </w:t>
      </w:r>
      <w:r>
        <w:rPr/>
        <w:t xml:space="preserve">G. </w:t>
      </w:r>
      <w:r>
        <w:rPr>
          <w:spacing w:val="32"/>
        </w:rPr>
        <w:t>Kachel</w:t>
      </w:r>
      <w:r>
        <w:rPr/>
        <w:t>a, Dobrodziejstwo cudzego środka odwoławczego..., s. 181.</w:t>
      </w:r>
    </w:p>
  </w:footnote>
  <w:footnote w:id="8">
    <w:p>
      <w:pPr>
        <w:pStyle w:val="Przypisy"/>
        <w:rPr/>
      </w:pPr>
      <w:r>
        <w:rPr>
          <w:rStyle w:val="FootnoteCharacters"/>
        </w:rPr>
        <w:footnoteRef/>
      </w:r>
      <w:r>
        <w:rPr/>
        <w:tab/>
        <w:t xml:space="preserve"> </w:t>
      </w:r>
      <w:r>
        <w:rPr/>
        <w:t xml:space="preserve">Zob. G. </w:t>
      </w:r>
      <w:r>
        <w:rPr>
          <w:spacing w:val="32"/>
        </w:rPr>
        <w:t>Kache</w:t>
      </w:r>
      <w:r>
        <w:rPr/>
        <w:t xml:space="preserve">l, </w:t>
      </w:r>
      <w:r>
        <w:rPr>
          <w:i/>
        </w:rPr>
        <w:t>op. cit.,</w:t>
      </w:r>
      <w:r>
        <w:rPr/>
        <w:t xml:space="preserve"> s. 182; por. też inne przykłady zamieszczone tam przez powołanego autora.</w:t>
      </w:r>
    </w:p>
  </w:footnote>
  <w:footnote w:id="9">
    <w:p>
      <w:pPr>
        <w:pStyle w:val="Przypisy"/>
        <w:rPr/>
      </w:pPr>
      <w:r>
        <w:rPr>
          <w:rStyle w:val="FootnoteCharacters"/>
        </w:rPr>
        <w:footnoteRef/>
      </w:r>
      <w:r>
        <w:rPr/>
        <w:tab/>
        <w:t xml:space="preserve"> </w:t>
      </w:r>
      <w:r>
        <w:rPr/>
        <w:t xml:space="preserve">Zob. m.in. Z. </w:t>
      </w:r>
      <w:r>
        <w:rPr>
          <w:spacing w:val="32"/>
        </w:rPr>
        <w:t>Dod</w:t>
      </w:r>
      <w:r>
        <w:rPr/>
        <w:t xml:space="preserve">a, A. </w:t>
      </w:r>
      <w:r>
        <w:rPr>
          <w:spacing w:val="32"/>
        </w:rPr>
        <w:t>Gaberl</w:t>
      </w:r>
      <w:r>
        <w:rPr/>
        <w:t xml:space="preserve">e, Kontrola odwoławcza w procesie karnym, Warszawa 1997, s. 278–279; T. </w:t>
      </w:r>
      <w:r>
        <w:rPr>
          <w:spacing w:val="32"/>
        </w:rPr>
        <w:t>Grzegorczy</w:t>
      </w:r>
      <w:r>
        <w:rPr/>
        <w:t xml:space="preserve">k, Kodeks postępowania karnego – komentarz, Kraków 1998, s. 859; S. </w:t>
      </w:r>
      <w:r>
        <w:rPr>
          <w:spacing w:val="32"/>
        </w:rPr>
        <w:t>Zabłock</w:t>
      </w:r>
      <w:r>
        <w:rPr/>
        <w:t>i, Postępowanie odwoławcze..., wyd. II zmienione, s. 117–118 i wskazana tam literatura oraz orzecznictwo.</w:t>
      </w:r>
    </w:p>
  </w:footnote>
  <w:footnote w:id="10">
    <w:p>
      <w:pPr>
        <w:pStyle w:val="Przypisy"/>
        <w:rPr/>
      </w:pPr>
      <w:r>
        <w:rPr>
          <w:rStyle w:val="FootnoteCharacters"/>
        </w:rPr>
        <w:footnoteRef/>
      </w:r>
      <w:r>
        <w:rPr>
          <w:sz w:val="10"/>
        </w:rPr>
        <w:tab/>
        <w:t xml:space="preserve"> </w:t>
      </w:r>
      <w:r>
        <w:rPr/>
        <w:t xml:space="preserve">Tak np. F. </w:t>
      </w:r>
      <w:r>
        <w:rPr>
          <w:spacing w:val="32"/>
        </w:rPr>
        <w:t>Prusa</w:t>
      </w:r>
      <w:r>
        <w:rPr/>
        <w:t>k, Komentarz do kodeksu postępowania karnego, wyd. 2, Warszawa 1999, s. 1206.</w:t>
      </w:r>
    </w:p>
  </w:footnote>
  <w:footnote w:id="11">
    <w:p>
      <w:pPr>
        <w:pStyle w:val="Przypisy"/>
        <w:ind w:left="170" w:hanging="170"/>
        <w:rPr/>
      </w:pPr>
      <w:r>
        <w:rPr>
          <w:rStyle w:val="FootnoteCharacters"/>
        </w:rPr>
        <w:footnoteRef/>
      </w:r>
      <w:r>
        <w:rPr/>
        <w:tab/>
        <w:t xml:space="preserve"> </w:t>
      </w:r>
      <w:r>
        <w:rPr/>
        <w:t xml:space="preserve">Słownik poprawnej polszczyzny PWN, pod red. W. </w:t>
      </w:r>
      <w:r>
        <w:rPr>
          <w:spacing w:val="32"/>
        </w:rPr>
        <w:t>Doroszewskieg</w:t>
      </w:r>
      <w:r>
        <w:rPr/>
        <w:t xml:space="preserve">o, Warszawa 1980, s. 888; analogicznie Uniwersalny słownik języka polskiego PWN, pod red. S. </w:t>
      </w:r>
      <w:r>
        <w:rPr>
          <w:spacing w:val="32"/>
        </w:rPr>
        <w:t>Dubisz</w:t>
      </w:r>
      <w:r>
        <w:rPr/>
        <w:t xml:space="preserve">a, Warszawa 2003, s. 523 oraz Słownik języka polskiego PWN, pod red. naukową M. </w:t>
      </w:r>
      <w:r>
        <w:rPr>
          <w:spacing w:val="32"/>
        </w:rPr>
        <w:t>Szymczak</w:t>
      </w:r>
      <w:r>
        <w:rPr/>
        <w:t>a, Warszawa 1981, s. 7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ach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Skorzystanie z cudzej skargi odwoławczej</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Courier New"/>
      <w:sz w:val="18"/>
      <w:szCs w:val="18"/>
    </w:rPr>
  </w:style>
  <w:style w:type="character" w:styleId="WW8Num3z0">
    <w:name w:val="WW8Num3z0"/>
    <w:qFormat/>
    <w:rPr>
      <w:rFonts w:ascii="StarSymbol;Times New Roman" w:hAnsi="StarSymbol;Times New Roman" w:cs="Courier New"/>
      <w:sz w:val="18"/>
      <w:szCs w:val="18"/>
    </w:rPr>
  </w:style>
  <w:style w:type="character" w:styleId="WW8Num4z0">
    <w:name w:val="WW8Num4z0"/>
    <w:qFormat/>
    <w:rPr>
      <w:rFonts w:ascii="StarSymbol;Times New Roman" w:hAnsi="StarSymbol;Times New Roman" w:cs="Courier New"/>
      <w:sz w:val="18"/>
      <w:szCs w:val="18"/>
    </w:rPr>
  </w:style>
  <w:style w:type="character" w:styleId="WW8Num5z0">
    <w:name w:val="WW8Num5z0"/>
    <w:qFormat/>
    <w:rPr>
      <w:rFonts w:ascii="StarSymbol;Times New Roman" w:hAnsi="StarSymbol;Times New Roman" w:cs="Courier New"/>
      <w:sz w:val="18"/>
      <w:szCs w:val="18"/>
    </w:rPr>
  </w:style>
  <w:style w:type="character" w:styleId="WW8Num6z0">
    <w:name w:val="WW8Num6z0"/>
    <w:qFormat/>
    <w:rPr>
      <w:rFonts w:ascii="StarSymbol;Times New Roman" w:hAnsi="StarSymbol;Times New Roman" w:cs="Courier New"/>
      <w:sz w:val="18"/>
      <w:szCs w:val="18"/>
    </w:rPr>
  </w:style>
  <w:style w:type="character" w:styleId="WW8Num7z0">
    <w:name w:val="WW8Num7z0"/>
    <w:qFormat/>
    <w:rPr>
      <w:rFonts w:ascii="StarSymbol;Times New Roman" w:hAnsi="StarSymbol;Times New Roman" w:cs="Courier New"/>
      <w:sz w:val="18"/>
      <w:szCs w:val="18"/>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3z0">
    <w:name w:val="WW8Num23z0"/>
    <w:qFormat/>
    <w:rPr>
      <w:b w:val="false"/>
      <w:i w:val="false"/>
      <w:strike w:val="false"/>
      <w:dstrike w:val="false"/>
      <w:color w:val="000000"/>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P0">
    <w:name w:val="p0"/>
    <w:basedOn w:val="Normal"/>
    <w:qFormat/>
    <w:pPr>
      <w:spacing w:before="0" w:after="120"/>
      <w:ind w:firstLine="45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0:00Z</dcterms:created>
  <dc:creator>Dorota Kaleta</dc:creator>
  <dc:description/>
  <cp:keywords/>
  <dc:language>en-US</dc:language>
  <cp:lastModifiedBy>mikusek</cp:lastModifiedBy>
  <cp:lastPrinted>2006-10-16T09:01:00Z</cp:lastPrinted>
  <dcterms:modified xsi:type="dcterms:W3CDTF">2009-03-31T13:09:00Z</dcterms:modified>
  <cp:revision>12</cp:revision>
  <dc:subject/>
  <dc:title>Marek Mozgawa</dc:title>
</cp:coreProperties>
</file>