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ódź, </w:t>
      </w:r>
      <w:r>
        <w:rPr>
          <w:rFonts w:cs="Arial" w:ascii="Arial" w:hAnsi="Arial"/>
        </w:rPr>
        <w:t>16 lutego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N.261.3.2022.KGr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na pytania</w:t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tyczy: postępowania n</w:t>
      </w:r>
      <w:r>
        <w:rPr>
          <w:rFonts w:cs="Arial" w:ascii="Arial" w:hAnsi="Arial"/>
          <w:bCs/>
          <w:iCs/>
          <w:sz w:val="22"/>
          <w:szCs w:val="22"/>
        </w:rPr>
        <w:t>a udzielenie zamówienia pn.: „Monitoring stanu ochrony przedmiotów ochrony obszaru Natura 2000 Lasy Spalskie PLH100003”, ogłoszonego na Platformie e-Zamówienia 9 lutego 2022 r. pod numerem: 2022/BZP 00051792/01.</w:t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, Regionalna Dyrekcja Ochrony Środowiska w Łodzi, działając na podstawie art. 284 ust. 1 i 2 ustawy z dnia 11 września 2019 r. Prawo zamówień publicznych (Dz. U. z 2021 r. poz. 1129 ze zm.),</w:t>
      </w:r>
      <w:r>
        <w:rPr>
          <w:rFonts w:cs="Arial" w:ascii="Arial" w:hAnsi="Arial"/>
        </w:rPr>
        <w:t xml:space="preserve"> udziela odpowiedzi na pytania Wykonawcy, które wpłynęły w dniu 14 lutego 2020 r. w formie elektronicznej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: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hciałabym prosić o doprecyzowanie przedmiotu zamówienia dla Części I: siedliska przyrodnicze, podając faktyczna liczbę płatów (jednoznaczną z liczbą stanowisk monitoringowych), w których należy wykonać monitoring przyrodnicz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dpowiedź: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onitoring przyrodniczy należy wykonać zgodnie z zapisami Szczegółowego Opisu Przedmiotu Zamówienia, stanowiącego załącznik nr 7 do Specyfikacji Warunków Zamówienia (SWZ), w tym z zapisami z obowiązujących dokumentów planistycznych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Zarządzeniem Regionalnego Dyrektora Ochrony Środowiska w Łodzi z dnia 14 lutego 2014 r. w sprawie ustanowienia planu zadań ochronnych dla obszaru Natura 2000 Lasy Spalskie PLH100003 (Dz. Urz. Woj. Łódzkiego poz. 740, z 2016 r. poz. 927, z 2018 r. poz. 3237), 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Zarządzeniem Nr 44/2013 Regionalnego Dyrektora Ochrony Środowiska w Łodzi z dnia 28 listopada 2013 r. w sprawie ustanowienia planu ochrony dla rezerwatu przyrody „Gać Spalska” (Dz. Urz. Woj. Łódzkiego poz. 5121, z 2015 r. poz. 201).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</w:rPr>
        <w:t xml:space="preserve">Jednocześnie Zamawiający, Regionalna Dyrekcja Ochrony Środowiska w Łodzi, działając na podstawie art. 284 ust. 3 ustawy z dnia 11 września 2019 r. Prawo zamówień publicznych, w związku z udzielaną odpowiedzią na pytanie o wyjaśnienie treści SWZ, </w:t>
      </w:r>
      <w:r>
        <w:rPr>
          <w:rFonts w:cs="Arial" w:ascii="Arial" w:hAnsi="Arial"/>
          <w:b/>
          <w:lang w:eastAsia="ar-SA"/>
        </w:rPr>
        <w:t>dokonuje modyfikacji SWZ w zakresie terminu składania i otwarcia ofert oraz terminu związania z ofert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before="24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ed zmianą: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składania ofert: 17.02.2022 r. do godz. 10:00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twarcie ofert: </w:t>
      </w:r>
      <w:bookmarkStart w:id="0" w:name="_Hlk95902154"/>
      <w:r>
        <w:rPr>
          <w:rFonts w:cs="Arial" w:ascii="Arial" w:hAnsi="Arial"/>
          <w:lang w:eastAsia="ar-SA"/>
        </w:rPr>
        <w:t>17.02.2022 r. o godzinie 11:00</w:t>
      </w:r>
      <w:bookmarkEnd w:id="0"/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związania ofertą: 18.03.2022 r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 zmianie: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Termin składania ofert:</w:t>
      </w:r>
      <w:r>
        <w:rPr>
          <w:rFonts w:cs="Arial" w:ascii="Arial" w:hAnsi="Arial"/>
          <w:b/>
          <w:lang w:eastAsia="ar-SA"/>
        </w:rPr>
        <w:t xml:space="preserve"> 24.02.2022 r. do godz. 13:00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Otwarcie ofert:</w:t>
      </w:r>
      <w:r>
        <w:rPr>
          <w:rFonts w:cs="Arial" w:ascii="Arial" w:hAnsi="Arial"/>
          <w:b/>
          <w:lang w:eastAsia="ar-SA"/>
        </w:rPr>
        <w:t xml:space="preserve"> 24.02.2022 r. o godzinie 14:15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związania ofertą:</w:t>
      </w:r>
      <w:r>
        <w:rPr>
          <w:rFonts w:cs="Arial" w:ascii="Arial" w:hAnsi="Arial"/>
          <w:b/>
          <w:lang w:eastAsia="ar-SA"/>
        </w:rPr>
        <w:t xml:space="preserve"> 25.03.2022 r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osób składania i otwarcia ofert nie ulega zmianie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p.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omasz Radziewicz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Z-ca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Środowiska w Łodzi -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Regionalny Konserwator Przyrody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  <w:r>
        <w:br w:type="page"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em podanych danych osobowych jest Regionalny Dyrektor Ochrony Środowiska w Łodzi z siedzibą w Łodzi przy ul. Traugutta 25, 90-113 Łódź, e-mail: sekretariat.lodz@rdos.gov.pl, tel. 42 665 03 70, adres skrytki ePuap /100598750/SkrytkaESP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Kontakt z inspektorem ochrony danych następuje za pomocą adresu e-mail: iod.lodz@rdos.gov.pl;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odstawą przetwarzania danych osobowych jest wyrażona zgoda, przez okres niezbędny do realizacji wskazanego celu zgodnie z art. 6 ust. 1 a) RODO, wypełnienie obowiązku ustawowego zgodnie z 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0412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2:00Z</dcterms:created>
  <dc:creator>Monika Grecka</dc:creator>
  <dc:description/>
  <cp:keywords/>
  <dc:language>en-US</dc:language>
  <cp:lastModifiedBy>Michał Kulawiecki</cp:lastModifiedBy>
  <cp:lastPrinted>2021-06-17T07:45:00Z</cp:lastPrinted>
  <dcterms:modified xsi:type="dcterms:W3CDTF">2022-02-16T10:22:00Z</dcterms:modified>
  <cp:revision>2</cp:revision>
  <dc:subject/>
  <dc:title/>
</cp:coreProperties>
</file>