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Grzegorz Jędrzejewski</w:t>
      </w:r>
    </w:p>
    <w:p>
      <w:pPr>
        <w:pStyle w:val="Tytulprokuratury"/>
        <w:rPr/>
      </w:pPr>
      <w:r>
        <w:rPr/>
        <w:t xml:space="preserve">Przestępstwo niealimentacji po nowelizacji w 2017 r. – kilka uwag o zagadnieniach </w:t>
        <w:br/>
        <w:t>intertemporalnych i prawomocności orzeczeń</w:t>
      </w:r>
    </w:p>
    <w:p>
      <w:pPr>
        <w:pStyle w:val="Podtytulprokuratury"/>
        <w:rPr/>
      </w:pPr>
      <w:r>
        <w:rPr/>
        <w:t xml:space="preserve">Streszczenie </w:t>
      </w:r>
    </w:p>
    <w:p>
      <w:pPr>
        <w:pStyle w:val="Tekstprokuratury"/>
        <w:rPr/>
      </w:pPr>
      <w:r>
        <w:rPr>
          <w:rFonts w:cs="Arial" w:ascii="Arial" w:hAnsi="Arial"/>
          <w:b w:val="false"/>
          <w:i/>
          <w:iCs/>
          <w:sz w:val="22"/>
          <w:szCs w:val="22"/>
          <w:lang w:eastAsia="pl-PL"/>
        </w:rPr>
        <w:t>Przedmiotem artykułu jest ocena zmian w art. 209 k.k. dokonanych nowelizacją z dnia 23 marca 2017 r. w zakresie zagadnień intertemporalnych i prawomocności orzeczeń. Z uwagi na pewne ograniczenia wynikające z formy artykułu autor skupił się na zagadnieniach intertemporalnych oraz prawomocności decyzji kończących postępowanie karne w fazie przedsądowej. Wprawdzie aktualnie, czyli dwa lata po wejściu w życie nowelizacji, twierdzić można, że problemy intertemporalne straciły na znaczeniu, gdyż zdecydowana większość postępowań karnych obejmujących swoim zakresem czasowym przestępstwa niealimentacji popełnione pod rządami poprzednich i aktualnych przepisów została zakończona, jednak w wielu przypadkach czas trwania postępowań karnych od chwili wpływu aktu oskarżenia, wniosku o skazanie czy też wniosku o warunkowe umorzenie wynosi kilkanaście miesięcy, nadto w prokuraturach pozostaje pewien odsetek postępowań zawieszonych</w:t>
      </w:r>
      <w:r>
        <w:rPr>
          <w:rStyle w:val="Odwoanieprzypisudolnego"/>
          <w:rStyle w:val="FootnoteAnchor1"/>
          <w:rFonts w:cs="Arial" w:ascii="Arial" w:hAnsi="Arial"/>
          <w:b/>
          <w:i/>
          <w:iCs/>
          <w:sz w:val="22"/>
          <w:szCs w:val="22"/>
          <w:lang w:eastAsia="pl-PL"/>
        </w:rPr>
        <w:footnoteReference w:id="2"/>
      </w:r>
      <w:r>
        <w:rPr>
          <w:rFonts w:cs="Arial" w:ascii="Arial" w:hAnsi="Arial"/>
          <w:b w:val="false"/>
          <w:i/>
          <w:iCs/>
          <w:sz w:val="22"/>
          <w:szCs w:val="22"/>
          <w:lang w:eastAsia="pl-PL"/>
        </w:rPr>
        <w:t>, wśród których znaczną część stanowią sprawy o przestępstwo z art. 209 k.k. i te postępowania będą sukcesywnie podejmowane i kontynuowane. Kolejna część artykułu zawiera rozważania o prawomocności orzeczeń umarzających postępowania przygotowawcze lub odmawiających ich wszczęcia w sprawach o przestępstwa uchylania się od obowiązku alimentacyjnego, co pozostaje dotychczas na uboczu zainteresowań doktryny. Autor wskazuje zwłaszcza na problem ustalania wysokości zaległości powstałych w wyniku nierealizowania obowiązku alimentacyjnego i możliwość podejmowania umorzonych postępowań przygotowawczych w celu określenia łącznej zaległości alimentacyjnej.</w:t>
      </w:r>
    </w:p>
    <w:p>
      <w:pPr>
        <w:pStyle w:val="Tekstprokuratury"/>
        <w:rPr>
          <w:rFonts w:ascii="Arial" w:hAnsi="Arial" w:cs="Arial"/>
          <w:b w:val="false"/>
          <w:b w:val="false"/>
          <w:i/>
          <w:i/>
          <w:iCs/>
          <w:sz w:val="22"/>
          <w:szCs w:val="22"/>
          <w:lang w:eastAsia="pl-PL"/>
        </w:rPr>
      </w:pPr>
      <w:r>
        <w:rPr>
          <w:rFonts w:cs="Arial" w:ascii="Arial" w:hAnsi="Arial"/>
          <w:b w:val="false"/>
          <w:i/>
          <w:iCs/>
          <w:sz w:val="22"/>
          <w:szCs w:val="22"/>
          <w:lang w:eastAsia="pl-PL"/>
        </w:rPr>
      </w:r>
    </w:p>
    <w:p>
      <w:pPr>
        <w:pStyle w:val="Podtytulprokuratury"/>
        <w:rPr/>
      </w:pPr>
      <w:r>
        <w:rPr>
          <w:spacing w:val="-2"/>
        </w:rPr>
        <w:t>Zarys odpowiedzialności karnej za przestępstwo niealimentacji</w:t>
      </w:r>
    </w:p>
    <w:p>
      <w:pPr>
        <w:pStyle w:val="Tekstprokuratury"/>
        <w:rPr>
          <w:rFonts w:ascii="Arial" w:hAnsi="Arial" w:cs="Arial"/>
          <w:b w:val="false"/>
          <w:b w:val="false"/>
          <w:sz w:val="22"/>
          <w:szCs w:val="22"/>
        </w:rPr>
      </w:pPr>
      <w:r>
        <w:rPr>
          <w:rFonts w:cs="Arial" w:ascii="Arial" w:hAnsi="Arial"/>
          <w:b w:val="false"/>
          <w:sz w:val="22"/>
          <w:szCs w:val="22"/>
        </w:rPr>
        <w:t>Zachowania polegające na uchylaniu się od obowiązku łożenia na utrzymanie członków rodziny stanowiły przedmiot penalizacji już w kodeksach karnych państw zaborczych. Kodeks karny rosyjski z 1903 r. (tzw. kodeks Tagancewa) w art. 419 stanowił, że winny niedostarczenia pożywienia i utrzymania matce i ojcu prawnemu, o których mu wiadomo, że tego potrzebują, o ile winny miał na to środki wystarczające, podlegał karze aresztu</w:t>
      </w:r>
      <w:r>
        <w:rPr>
          <w:rStyle w:val="Odwoanieprzypisudolnego"/>
          <w:rStyle w:val="FootnoteAnchor1"/>
          <w:rFonts w:cs="Arial" w:ascii="Arial" w:hAnsi="Arial"/>
          <w:b/>
          <w:sz w:val="22"/>
          <w:szCs w:val="22"/>
        </w:rPr>
        <w:footnoteReference w:id="3"/>
      </w:r>
      <w:r>
        <w:rPr>
          <w:rFonts w:cs="Arial" w:ascii="Arial" w:hAnsi="Arial"/>
          <w:b w:val="false"/>
          <w:sz w:val="22"/>
          <w:szCs w:val="22"/>
        </w:rPr>
        <w:t>. W kodeksie karnym Rzeszy Niemieckiej w § 361 pkt. 4, 9 i 10 wprowadzono odpowiedzialność karną osoby zobowiązanej za odmowę dostarczenia wyżywienia, mimo posiadania ku temu możliwości oraz osoby zobowiązanej do alimentacji w stosunku do osób, które sprawca miał obowiązek żywić</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art. 201 k.k. z 1932 r. polski ustawodawca przewidywał odpowiedzialność karną osoby, która przez złośliwe uchylanie się od ciążącego na niej z mocy ustawy obowiązku łożenia na utrzymanie osoby najbliższej doprowadza tę osobę do nędzy lub do konieczności korzystania ze wsparcia (§ 1), osoby, która czynu określonego w § 1 dopuszcza się względem innej osoby, jeżeli obowiązek łożenia na jej utrzymanie został stwierdzony prawomocnym lub podlegającym wykonaniu orzeczeniem sądu (§ 2). Fundamentalne znaczenie dla interpretacji znamion przepisu miała wykładnia pojęć „złośliwie uchyla się” i „nędza lub konieczność korzystania ze wsparcia”. W doktrynie nie było w tych kwestiach jednomyślności, choć przeważał pogląd, że „złośliwe uchylanie się” oznacza działanie z zamiarem kierunkowym, innymi słowy zamiarem o szczególnym zabarwieniu oznaczającym działanie w celu dokuczenia komuś, wyrządzeniem przykrości, co prowadziło do zawężenia odpowiedzialności karnej</w:t>
      </w:r>
      <w:r>
        <w:rPr>
          <w:rStyle w:val="Odwoanieprzypisudolnego"/>
          <w:rStyle w:val="FootnoteAnchor1"/>
          <w:rFonts w:cs="Arial" w:ascii="Arial" w:hAnsi="Arial"/>
          <w:b/>
          <w:sz w:val="22"/>
          <w:szCs w:val="22"/>
        </w:rPr>
        <w:footnoteReference w:id="5"/>
      </w:r>
      <w:r>
        <w:rPr>
          <w:rFonts w:cs="Arial" w:ascii="Arial" w:hAnsi="Arial"/>
          <w:b w:val="false"/>
          <w:sz w:val="22"/>
          <w:szCs w:val="22"/>
        </w:rPr>
        <w:t>. Jeśli chodzi o wykładnię pojęcia „nędza” w wyroku z dnia 11 kwietnia 1953 r.</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Sąd Najwyższy uznał, że jest ono równoznaczne z pojęciem „niedostatek” i dla wypełnienia znamion przestępstwa niealimentacji wystarczające jest pogorszenie się sytuacji dziecka będące następstwem uchylania się przez jednego z rodziców od obowiązku alimentowania dziecka. Takie stanowisko SN rozszerzające wykładnię przepisu po kilku latach uległo zmianie poprzez przyjęcie niemożności zastępowania znamienia „nędza” określeniem „niedostatek”</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w:t>
      </w:r>
    </w:p>
    <w:p>
      <w:pPr>
        <w:pStyle w:val="Tekstprokuratury"/>
        <w:rPr/>
      </w:pPr>
      <w:r>
        <w:rPr>
          <w:rFonts w:cs="Arial" w:ascii="Arial" w:hAnsi="Arial"/>
          <w:b w:val="false"/>
          <w:sz w:val="22"/>
          <w:szCs w:val="22"/>
        </w:rPr>
        <w:t>W kodeksie karnym z 1969 r. przestępstwo niealimentacji znalazło się w art. 186 w kształcie, który nie uległ zmianie do 2017 r. Ustawodawca przyjął, tak w kodeksie karnym z 1969 r. jak i w art. 209 k.k. z 1997 r., iż przestępstwem jest uporczywe uchylanie się od wykonania ciążącego z mocy ustawy lub orzeczenia sądu obowiązku łożenia na utrzymanie dziecka, rodziców, innej osoby najbliższej, a także innej osoby, jeśli takowy obowiązek wynika z orzeczenia sądu i narażenie w ten sposób osoby uprawnionej na niemożność zaspokojenia podstawowych potrzeb życiowych.</w:t>
      </w:r>
    </w:p>
    <w:p>
      <w:pPr>
        <w:pStyle w:val="Tekstprokuratury"/>
        <w:rPr>
          <w:rFonts w:ascii="Arial" w:hAnsi="Arial" w:cs="Arial"/>
          <w:b w:val="false"/>
          <w:b w:val="false"/>
          <w:sz w:val="22"/>
          <w:szCs w:val="22"/>
        </w:rPr>
      </w:pPr>
      <w:r>
        <w:rPr>
          <w:rFonts w:cs="Arial" w:ascii="Arial" w:hAnsi="Arial"/>
          <w:b w:val="false"/>
          <w:sz w:val="22"/>
          <w:szCs w:val="22"/>
        </w:rPr>
        <w:t>W przypadku wspomnianych kodyfikacji podstawowe znaczenie dla interpretacji znamion przepisów miała wykładnia pojęć „uporczywego uchylania się” i „narażenia na niemożność zaspokojenia podstawowych potrzeb życiowych”. Jeśli chodzi o pierwsze z tych pojęć powszechnie przyjmowano, że zachowanie dłużnika winno być długotrwałe, powtarzalne, nacechowane złą wolą i nieustępliwością, a jego syntetyczna interpretacja zawarta jest np. w wyroku Sądu Najwyższego z dnia 5 stycznia 2001 r.</w:t>
      </w:r>
      <w:r>
        <w:rPr>
          <w:rStyle w:val="Odwoanieprzypisudolnego"/>
          <w:rStyle w:val="FootnoteAnchor1"/>
          <w:rFonts w:cs="Arial" w:ascii="Arial" w:hAnsi="Arial"/>
          <w:b/>
          <w:sz w:val="22"/>
          <w:szCs w:val="22"/>
        </w:rPr>
        <w:footnoteReference w:id="8"/>
      </w:r>
      <w:r>
        <w:rPr>
          <w:rFonts w:cs="Arial" w:ascii="Arial" w:hAnsi="Arial"/>
          <w:b w:val="false"/>
          <w:sz w:val="22"/>
          <w:szCs w:val="22"/>
        </w:rPr>
        <w:t>, w którym stwierdzono, że „w przepisie art. 209 § 1 k.k. ustawodawca posłużył się znamieniem podmiotowo-przedmiotowym uporczywości, które oznacza, że musi wystąpić właśnie wielokrotność zachowań na przestrzeni pewnego czasu, a ponadto znamię to wyraża psychiczne nastawienie sprawcy, który uchyla się od obowiązku wykonania świadczeń alimentacyjnych, pomimo realnej możliwości jej spełnienia”. Opierając się na wytycznych wymiaru sprawiedliwości i praktyki sądowej w zakresie prawnokarnej ochrony rodziny</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przyjęto również, że okres niealimentacji nie może być krótszy niż 3 miesiące. Co do drugiego ze znamion przestępstwa SN w wyroku z dnia 27 marca 1987 r.</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uznał, że zaspokojenie podstawowych potrzeb życiowych oznacza dostarczenie środków materialnych koniecznych nie tylko do utrzymania, ale również do uzyskania niezbędnego wykształcenia i korzystania z dóbr kulturalnych. Niezbędne jest zatem nie tylko zabezpieczenie minimum egzystencji w postaci środków przeznaczonych na utrzymanie i wykształcenie dziecka, lecz także stworzenie mu warunków umożliwiających zaspokojenie potrzeb wyższego rzędu, istotnych dla kształcenia jego osobowości i nawyków kulturalnych. </w:t>
      </w:r>
    </w:p>
    <w:p>
      <w:pPr>
        <w:pStyle w:val="Tekstprokuratury"/>
        <w:rPr/>
      </w:pPr>
      <w:r>
        <w:rPr>
          <w:rFonts w:cs="Arial" w:ascii="Arial" w:hAnsi="Arial"/>
          <w:b w:val="false"/>
          <w:sz w:val="22"/>
          <w:szCs w:val="22"/>
        </w:rPr>
        <w:t>Zmiana w zakresie znamion przestępstwa niealimentacji nastąpiła w wyniku nowelizacji kodeksu karnego dokonanej ustawą z dnia 23 marca 2017 r., która weszła w życie 31 maja 2017 r.</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Ustawodawca wprowadził do kodeksu karnego typ podstawowy przestępstwa niealimentacji poprzez nadanie art. 209 § 1 k.k. następującej treści: </w:t>
      </w:r>
      <w:r>
        <w:rPr>
          <w:rFonts w:cs="Arial" w:ascii="Arial" w:hAnsi="Arial"/>
          <w:b w:val="false"/>
          <w:sz w:val="22"/>
          <w:szCs w:val="22"/>
          <w:lang w:eastAsia="pl-PL"/>
        </w:rPr>
        <w:t>„kto uchyla się od wykonania obowiązku alimentacyjnego określonego co do wysokości orzeczeniem sądowym, ugodą zawartą przed sądem albo innym organem albo inną umową, jeżeli łączna wysokość powstałych wskutek tego zaległości stanowi równowartość co najmniej 3 świadczeń okresowych albo jeżeli opóźnienie zaległego świadczenia innego niż okresowe wynosi co najmniej 3 miesiące, podlega grzywnie, karze ograniczenia wolności albo pozbawienia wolności do roku” oraz typ kwalifikowany, zagrożony surowszą karą, określony w art. 209 § 1a k.k. o treści: „jeżeli sprawca czynu określonego w § 1 naraża osobę uprawnioną na niemożność zaspokojenia podstawowych potrzeb życiowych, podlega grzywnie, karze ograniczenia wolności albo pozbawienia wolności do lat 2”.</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 xml:space="preserve">Ustawodawca odszedł od koncepcji podmiotowo-przedmiotowej przestępstwa uchylania się od świadczeń alimentacyjnych wymagającej dla przypisania sprawcy odpowiedzialności karnej zarówno negatywnego stosunku do ciążącego na nim obowiązku („złośliwego uchylania” w kodeksie karnym z 1932 r., „uporczywego uchylania” w kodeksach z 1969 r. i 1997 r.), jak i spowodowania określonego skutku („doprowadzenia do nędzy” w kodeksie z 1932 r., „narażenia na niemożność zaspokojenia podstawowych potrzeb życiowych” w kodeksach z 1969 r. i 1997 r.). Przestępstwo niealimentacji w typie podstawowym stało się przestępstwem formalnym, w którym odpowiedzialność karną powoduje nierealizowanie obowiązku alimentacyjnego skutkujące powstaniem zaległości stanowiącej równowartość trzech świadczeń okresowych lub trzymiesięcznego opóźnienia innego świadczenia, zaś skutek stał się okolicznością statuującą typ kwalifikowany przestępstwa zagrożony surowszą karą pozbawienia wolności. </w:t>
      </w:r>
    </w:p>
    <w:p>
      <w:pPr>
        <w:pStyle w:val="Podtytulprokuratury"/>
        <w:rPr/>
      </w:pPr>
      <w:r>
        <w:rPr/>
        <w:t>Zagadnienia intertemporalne nowelizacji art. 209 k.k.</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 xml:space="preserve">Konsekwencją zmian w zakresie znamion czynu zabronionego było pojawienie się kwestii intertemporalnych związanych z koniecznością dokonania wyboru właściwych przepisów dla sprawców uchylających się od obowiązku alimentacyjnego pod rządami ustawy obowiązującej do 31 maja 2017 r., jak również po tej dacie. </w:t>
      </w:r>
    </w:p>
    <w:p>
      <w:pPr>
        <w:pStyle w:val="Tekstprokuratury"/>
        <w:rPr/>
      </w:pPr>
      <w:r>
        <w:rPr>
          <w:rFonts w:cs="Arial" w:ascii="Arial" w:hAnsi="Arial"/>
          <w:b w:val="false"/>
          <w:sz w:val="22"/>
          <w:szCs w:val="22"/>
          <w:lang w:eastAsia="pl-PL"/>
        </w:rPr>
        <w:t>Zmiana przepisów prawa karnego materialnego polegać może na:</w:t>
      </w:r>
    </w:p>
    <w:p>
      <w:pPr>
        <w:pStyle w:val="Tekstprokuratury"/>
        <w:numPr>
          <w:ilvl w:val="0"/>
          <w:numId w:val="4"/>
        </w:numPr>
        <w:ind w:left="284" w:hanging="284"/>
        <w:rPr/>
      </w:pPr>
      <w:r>
        <w:rPr>
          <w:rFonts w:cs="Arial" w:ascii="Arial" w:hAnsi="Arial"/>
          <w:b w:val="false"/>
          <w:sz w:val="22"/>
          <w:szCs w:val="22"/>
          <w:lang w:eastAsia="pl-PL"/>
        </w:rPr>
        <w:t>ustanowieniu nowego przepisu penalizującego zachowania dotychczas niekaralne, czyli penalizacji,</w:t>
      </w:r>
    </w:p>
    <w:p>
      <w:pPr>
        <w:pStyle w:val="Tekstprokuratury"/>
        <w:numPr>
          <w:ilvl w:val="0"/>
          <w:numId w:val="4"/>
        </w:numPr>
        <w:ind w:left="284" w:hanging="284"/>
        <w:rPr/>
      </w:pPr>
      <w:r>
        <w:rPr>
          <w:rFonts w:cs="Arial" w:ascii="Arial" w:hAnsi="Arial"/>
          <w:b w:val="false"/>
          <w:spacing w:val="-4"/>
          <w:sz w:val="22"/>
          <w:szCs w:val="22"/>
          <w:lang w:eastAsia="pl-PL"/>
        </w:rPr>
        <w:t>usunięciu dotychczas istniejącego przepisu karnego, czyli depenalizacji,</w:t>
      </w:r>
    </w:p>
    <w:p>
      <w:pPr>
        <w:pStyle w:val="Tekstprokuratury"/>
        <w:numPr>
          <w:ilvl w:val="0"/>
          <w:numId w:val="4"/>
        </w:numPr>
        <w:ind w:left="284" w:hanging="284"/>
        <w:rPr>
          <w:rFonts w:ascii="Arial" w:hAnsi="Arial" w:cs="Arial"/>
          <w:b w:val="false"/>
          <w:b w:val="false"/>
          <w:sz w:val="22"/>
          <w:szCs w:val="22"/>
          <w:lang w:eastAsia="pl-PL"/>
        </w:rPr>
      </w:pPr>
      <w:r>
        <w:rPr>
          <w:rFonts w:cs="Arial" w:ascii="Arial" w:hAnsi="Arial"/>
          <w:b w:val="false"/>
          <w:sz w:val="22"/>
          <w:szCs w:val="22"/>
          <w:lang w:eastAsia="pl-PL"/>
        </w:rPr>
        <w:t>modyfikacji dotychczas istniejącego przepisu, zwłaszcza w zakresie zagrożenia karą</w:t>
      </w:r>
      <w:r>
        <w:rPr>
          <w:rStyle w:val="Odwoanieprzypisudolnego"/>
          <w:rStyle w:val="FootnoteAnchor1"/>
          <w:rFonts w:cs="Arial" w:ascii="Arial" w:hAnsi="Arial"/>
          <w:b/>
          <w:sz w:val="22"/>
          <w:szCs w:val="22"/>
          <w:lang w:eastAsia="pl-PL"/>
        </w:rPr>
        <w:footnoteReference w:id="12"/>
      </w:r>
      <w:r>
        <w:rPr>
          <w:rFonts w:cs="Arial" w:ascii="Arial" w:hAnsi="Arial"/>
          <w:b w:val="false"/>
          <w:sz w:val="22"/>
          <w:szCs w:val="22"/>
          <w:lang w:eastAsia="pl-PL"/>
        </w:rPr>
        <w:t xml:space="preserve">. </w:t>
      </w:r>
    </w:p>
    <w:p>
      <w:pPr>
        <w:pStyle w:val="Tekstprokuratury"/>
        <w:rPr/>
      </w:pPr>
      <w:r>
        <w:rPr>
          <w:rFonts w:cs="Arial" w:ascii="Arial" w:hAnsi="Arial"/>
          <w:b w:val="false"/>
          <w:sz w:val="22"/>
          <w:szCs w:val="22"/>
          <w:lang w:eastAsia="pl-PL"/>
        </w:rPr>
        <w:t xml:space="preserve">Według T. Bojarskiego art. 4 § 1 k.k. i art. 1 § 1 k.k. </w:t>
      </w:r>
      <w:r>
        <w:rPr>
          <w:rFonts w:cs="Arial" w:ascii="Arial" w:hAnsi="Arial"/>
          <w:b w:val="false"/>
          <w:sz w:val="22"/>
          <w:szCs w:val="22"/>
        </w:rPr>
        <w:t>dają podstawę do sformułowania następujących rozwiązań:</w:t>
      </w:r>
    </w:p>
    <w:p>
      <w:pPr>
        <w:pStyle w:val="Tekstprokuratury"/>
        <w:numPr>
          <w:ilvl w:val="0"/>
          <w:numId w:val="2"/>
        </w:numPr>
        <w:ind w:left="284" w:hanging="284"/>
        <w:rPr/>
      </w:pPr>
      <w:r>
        <w:rPr>
          <w:rFonts w:cs="Arial" w:ascii="Arial" w:hAnsi="Arial"/>
          <w:b w:val="false"/>
          <w:sz w:val="22"/>
          <w:szCs w:val="22"/>
        </w:rPr>
        <w:t>w razie zmiany ustawy karnej obowiązuje ustawa nowa, jeżeli nie zmienia ona niczego w sytuacji prawnej sprawcy (pierwszeństwo nowości);</w:t>
      </w:r>
    </w:p>
    <w:p>
      <w:pPr>
        <w:pStyle w:val="Tekstprokuratury"/>
        <w:numPr>
          <w:ilvl w:val="0"/>
          <w:numId w:val="2"/>
        </w:numPr>
        <w:ind w:left="284" w:hanging="284"/>
        <w:rPr/>
      </w:pPr>
      <w:r>
        <w:rPr>
          <w:rFonts w:cs="Arial" w:ascii="Arial" w:hAnsi="Arial"/>
          <w:b w:val="false"/>
          <w:sz w:val="22"/>
          <w:szCs w:val="22"/>
        </w:rPr>
        <w:t>stosuje się ustawę nową tym bardziej, gdyby była ona względniejsza dla sprawcy;</w:t>
      </w:r>
    </w:p>
    <w:p>
      <w:pPr>
        <w:pStyle w:val="Tekstprokuratury"/>
        <w:numPr>
          <w:ilvl w:val="0"/>
          <w:numId w:val="2"/>
        </w:numPr>
        <w:ind w:left="284" w:hanging="284"/>
        <w:rPr/>
      </w:pPr>
      <w:r>
        <w:rPr>
          <w:rFonts w:cs="Arial" w:ascii="Arial" w:hAnsi="Arial"/>
          <w:b w:val="false"/>
          <w:sz w:val="22"/>
          <w:szCs w:val="22"/>
        </w:rPr>
        <w:t>tym bardziej stosuje się ustawę nową, jeżeli znosi ona przestępność czynu (wniosek z art. 4 § 4 k.k.);</w:t>
      </w:r>
    </w:p>
    <w:p>
      <w:pPr>
        <w:pStyle w:val="Tekstprokuratury"/>
        <w:numPr>
          <w:ilvl w:val="0"/>
          <w:numId w:val="2"/>
        </w:numPr>
        <w:ind w:left="284" w:hanging="284"/>
        <w:rPr/>
      </w:pPr>
      <w:r>
        <w:rPr>
          <w:rFonts w:cs="Arial" w:ascii="Arial" w:hAnsi="Arial"/>
          <w:b w:val="false"/>
          <w:sz w:val="22"/>
          <w:szCs w:val="22"/>
        </w:rPr>
        <w:t>stosuje się ustawę dawną, jeżeli jest ona dla sprawcy względniejsza;</w:t>
      </w:r>
    </w:p>
    <w:p>
      <w:pPr>
        <w:pStyle w:val="Tekstprokuratury"/>
        <w:numPr>
          <w:ilvl w:val="0"/>
          <w:numId w:val="2"/>
        </w:numPr>
        <w:ind w:left="284" w:hanging="284"/>
        <w:rPr/>
      </w:pPr>
      <w:r>
        <w:rPr>
          <w:rFonts w:cs="Arial" w:ascii="Arial" w:hAnsi="Arial"/>
          <w:b w:val="false"/>
          <w:sz w:val="22"/>
          <w:szCs w:val="22"/>
        </w:rPr>
        <w:t>stosuje się ustawę dawną, jeżeli nie znała ona przestępności danego czynu, a tę przestępność wprowadza dopiero ustawa nowa (art. 1 § 1 k.k.)</w:t>
      </w:r>
      <w:r>
        <w:rPr>
          <w:rStyle w:val="Odwoanieprzypisudolnego"/>
          <w:rStyle w:val="FootnoteAnchor1"/>
          <w:rFonts w:cs="Arial" w:ascii="Arial" w:hAnsi="Arial"/>
          <w:b/>
          <w:sz w:val="22"/>
          <w:szCs w:val="22"/>
        </w:rPr>
        <w:footnoteReference w:id="13"/>
      </w:r>
      <w:r>
        <w:rPr>
          <w:rFonts w:cs="Arial" w:ascii="Arial" w:hAnsi="Arial"/>
          <w:b w:val="false"/>
          <w:sz w:val="22"/>
          <w:szCs w:val="22"/>
        </w:rPr>
        <w:t>.</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 xml:space="preserve">Przestępstwo niealimentacji jest przestępstwem trwałym, co powoduje konsekwencje na gruncie reguł intertemporalnych. W doktrynie wyrażono pogląd, iż </w:t>
      </w:r>
      <w:r>
        <w:rPr>
          <w:rFonts w:cs="Arial" w:ascii="Arial" w:hAnsi="Arial"/>
          <w:b w:val="false"/>
          <w:sz w:val="22"/>
          <w:szCs w:val="22"/>
          <w:shd w:fill="FFFFFF" w:val="clear"/>
        </w:rPr>
        <w:t>w wypadku zmiany ustawy w trakcie popełnienia przestępstwa ciągłego (art. 12 k.k.), przestępstwa trwałego (np. art. 189 § 1 i 2 k.k.) lub przestępstwa o zbiorowo oznaczonym czynie (np. art. 207 § 1 i 2 k.k.) stosuje się ustawę obowiązującą na końcowym etapie popełnienia tych przestępstw</w:t>
      </w:r>
      <w:r>
        <w:rPr>
          <w:rStyle w:val="Odwoanieprzypisudolnego"/>
          <w:rStyle w:val="FootnoteAnchor1"/>
          <w:rFonts w:cs="Arial" w:ascii="Arial" w:hAnsi="Arial"/>
          <w:b/>
          <w:sz w:val="22"/>
          <w:szCs w:val="22"/>
          <w:shd w:fill="FFFFFF" w:val="clear"/>
        </w:rPr>
        <w:footnoteReference w:id="14"/>
      </w:r>
      <w:r>
        <w:rPr>
          <w:rFonts w:cs="Arial" w:ascii="Arial" w:hAnsi="Arial"/>
          <w:b w:val="false"/>
          <w:sz w:val="22"/>
          <w:szCs w:val="22"/>
          <w:shd w:fill="FFFFFF" w:val="clear"/>
        </w:rPr>
        <w:t xml:space="preserve">, a więc w przypadku przestępstwa niealimentacji do całego okresu przestępczego zachowania sprawcy znajdą zastosowanie przepisy art. 209 k.k. w brzmieniu obowiązującym od 31 maja 2017 r. </w:t>
      </w:r>
    </w:p>
    <w:p>
      <w:pPr>
        <w:pStyle w:val="Tekstprokuratury"/>
        <w:rPr/>
      </w:pPr>
      <w:r>
        <w:rPr>
          <w:rFonts w:cs="Arial" w:ascii="Arial" w:hAnsi="Arial"/>
          <w:b w:val="false"/>
          <w:sz w:val="22"/>
          <w:szCs w:val="22"/>
          <w:lang w:eastAsia="pl-PL"/>
        </w:rPr>
        <w:t xml:space="preserve">Tak jednoznaczny pogląd wydaje się zbyt uproszczony. Jak zauważa J. Lachowski, </w:t>
      </w:r>
      <w:r>
        <w:rPr>
          <w:rFonts w:cs="Arial" w:ascii="Arial" w:hAnsi="Arial"/>
          <w:b w:val="false"/>
          <w:sz w:val="22"/>
          <w:szCs w:val="22"/>
          <w:shd w:fill="FFFFFF" w:val="clear"/>
        </w:rPr>
        <w:t>takiego rozwiązania nie da się bowiem pogodzić z zakazem wstecznego działania surowszej ustawy karnej co do fragmentu czynu (</w:t>
      </w:r>
      <w:r>
        <w:rPr>
          <w:rFonts w:cs="Arial" w:ascii="Arial" w:hAnsi="Arial"/>
          <w:b w:val="false"/>
          <w:i/>
          <w:iCs/>
          <w:sz w:val="22"/>
          <w:szCs w:val="22"/>
          <w:shd w:fill="FFFFFF" w:val="clear"/>
        </w:rPr>
        <w:t>lex criminalis severios retro non agit</w:t>
      </w:r>
      <w:r>
        <w:rPr>
          <w:rFonts w:cs="Arial" w:ascii="Arial" w:hAnsi="Arial"/>
          <w:b w:val="false"/>
          <w:sz w:val="22"/>
          <w:szCs w:val="22"/>
          <w:shd w:fill="FFFFFF" w:val="clear"/>
        </w:rPr>
        <w:t>) i nie można wykluczyć zastosowania art. 4 § 1 k.k. w przypadku zmiany ustawy w czasie popełnienia czynu zabronionego. Przepis art. 4 § 1 k.k. nie wymaga, aby stan prawny obowiązujący w czasie popełnienia przestępstwa był w całej jego rozciągłości odmienny od tego, który obowiązuje w czasie orzekania. Mając na uwadze powyższe należy przyjąć, że jeśli fragment czynu popełniony jest pod rządem poprzedniej ustawy, a fragment pod rządem ustawy nowej, stosuje się przepis art. 4 § 1 k.k. – tj. do całego czynu stosuje się albo ustawę nową, albo obowiązującą poprzednio, w zależności od tego, która jest względniejsza dla sprawcy</w:t>
      </w:r>
      <w:r>
        <w:rPr>
          <w:rStyle w:val="Odwoanieprzypisudolnego"/>
          <w:rStyle w:val="FootnoteAnchor1"/>
          <w:rFonts w:cs="Arial" w:ascii="Arial" w:hAnsi="Arial"/>
          <w:b/>
          <w:sz w:val="22"/>
          <w:szCs w:val="22"/>
          <w:lang w:eastAsia="pl-PL"/>
        </w:rPr>
        <w:footnoteReference w:id="15"/>
      </w:r>
      <w:r>
        <w:rPr>
          <w:rFonts w:cs="Arial" w:ascii="Arial" w:hAnsi="Arial"/>
          <w:b w:val="false"/>
          <w:sz w:val="22"/>
          <w:szCs w:val="22"/>
          <w:shd w:fill="FFFFFF" w:val="clear"/>
        </w:rPr>
        <w:t>.</w:t>
      </w:r>
    </w:p>
    <w:p>
      <w:pPr>
        <w:pStyle w:val="Tekstprokuratury"/>
        <w:rPr>
          <w:rFonts w:ascii="Arial" w:hAnsi="Arial" w:cs="Arial"/>
          <w:b w:val="false"/>
          <w:b w:val="false"/>
          <w:sz w:val="22"/>
          <w:szCs w:val="22"/>
        </w:rPr>
      </w:pPr>
      <w:r>
        <w:rPr>
          <w:rFonts w:cs="Arial" w:ascii="Arial" w:hAnsi="Arial"/>
          <w:b w:val="false"/>
          <w:sz w:val="22"/>
          <w:szCs w:val="22"/>
        </w:rPr>
        <w:t>Istotne znaczenie dla prokuratorskiej praktyki stosowania reguł intertemporalnych ma stanowisko zajęte przez dyrektora Departamentu Postępowania Przygotowawczego Prokuratury Generalnej</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który wyraził pogląd, iż jeżeli sprawca swoim zachowaniem przed 31 maja 2017 r. nie narażał pokrzywdzonego na niemożność zaspokojenia podstawowych potrzeb życiowych to nie wyczerpał znamion przestępstwa i nie może być pociągnięty do odpowiedzialności karnej na podstawie ustawy nowej, jeśli natomiast narażał na niemożność zaspokojenia podstawowych potrzeb życiowych przed 31 maja 2017 r. i nadal tak się dzieje należy stosować ustawę nową z uwagi na możliwość odstąpienia od wymierzenia kary określonego w § 5 znowelizowanego przepisu. Uzupełniająco dodać należy, że ustalenie ustawy względniejszej dla sprawcy winno być dokonywane </w:t>
      </w:r>
      <w:r>
        <w:rPr>
          <w:rFonts w:cs="Arial" w:ascii="Arial" w:hAnsi="Arial"/>
          <w:b w:val="false"/>
          <w:i/>
          <w:sz w:val="22"/>
          <w:szCs w:val="22"/>
        </w:rPr>
        <w:t>in concreto</w:t>
      </w:r>
      <w:r>
        <w:rPr>
          <w:rFonts w:cs="Arial" w:ascii="Arial" w:hAnsi="Arial"/>
          <w:b w:val="false"/>
          <w:sz w:val="22"/>
          <w:szCs w:val="22"/>
        </w:rPr>
        <w:t>, z uwzględnieniem kwalifikacji prawnej czynu, zagrożenia karą, możliwości nadzwyczajnego złagodzenia lub obostrzenia, kształtu dyrektyw sądowego wymiaru kary, możliwości zastosowania warunkowego umorzenia postępowania lub warunkowego zawieszenia kary</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 wyniku nowelizacji złagodzono odpowiedzialność karną za podstawowy typ przestępstwa, wprowadzono możliwość obligatoryjnego umorzenia postępowania karnego wobec sprawcy przestępstwa w typie podstawowym w przypadku uiszczenia w całości zaległych alimentów w okresie 30 dni od daty pierwszego przesłuchania w charakterze podejrzanego i fakultatywnego odstąpienia od wymierzenia kary w takiej samej sytuacji w przypadku sprawcy przestępstwa w typie kwalifikowanym. </w:t>
      </w:r>
    </w:p>
    <w:p>
      <w:pPr>
        <w:pStyle w:val="Tekstprokuratury"/>
        <w:rPr>
          <w:rFonts w:ascii="Arial" w:hAnsi="Arial" w:cs="Arial"/>
          <w:b w:val="false"/>
          <w:b w:val="false"/>
          <w:sz w:val="22"/>
          <w:szCs w:val="22"/>
        </w:rPr>
      </w:pPr>
      <w:r>
        <w:rPr>
          <w:rFonts w:cs="Arial" w:ascii="Arial" w:hAnsi="Arial"/>
          <w:b w:val="false"/>
          <w:sz w:val="22"/>
          <w:szCs w:val="22"/>
        </w:rPr>
        <w:t>W dalszej części pisma, w oparciu o poglądy wyrażane w doktrynie stwierdzono, że w sytuacji, gdy sprawca zaczął się uchylać od alimentacji przed 31 maja 2017 r. i kontynuował to zachowanie po tej dacie, przepis art. 4 § 1 k.k. stosować należy odpowiednio. W wypadku zmiany ustawy poprzez wprowadzenie penalizacji czynu danego typu lub zaostrzenie odpowiedzialności karnej, dokonanej w czasie popełnienia czynu zabronionego, w doktrynie postuluje się stosowanie nowej ustawy tylko do tego fragmentu czynu, który został popełniony po jej wejściu w życie. Natomiast jeśli w czasie popełnienia czynu zabronionego wejdzie w życie ustawa depenalizująca ten czyn albo łagodząca odpowiedzialność, to stosuje się ją do całości dokonanego czynu, a więc też do tych jego fragmentów, które zostały popełnione przed wejściem w życie nowej ustawy</w:t>
      </w:r>
      <w:r>
        <w:rPr>
          <w:rStyle w:val="Odwoanieprzypisudolnego"/>
          <w:rStyle w:val="FootnoteAnchor1"/>
          <w:rFonts w:cs="Arial" w:ascii="Arial" w:hAnsi="Arial"/>
          <w:b/>
          <w:sz w:val="22"/>
          <w:szCs w:val="22"/>
        </w:rPr>
        <w:footnoteReference w:id="18"/>
      </w:r>
      <w:r>
        <w:rPr>
          <w:rFonts w:cs="Arial" w:ascii="Arial" w:hAnsi="Arial"/>
          <w:b w:val="false"/>
          <w:sz w:val="22"/>
          <w:szCs w:val="22"/>
        </w:rPr>
        <w:t>. Oznacza to, że jeśli fragment czynu popełniony jest pod rządami poprzedniej ustawy, a fragment pod rządami ustawy nowej, stosuje się przepis art. 4 § 1 k.k. – tj. do całego czynu stosuje się albo ustawę nową, albo obowiązującą poprzednio w zależności od tego, która jest względniejsza dla sprawcy</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Pogląd ten należy zaakceptować, z poczynionym wyżej zastrzeżeniem, iż wprowadzenie penalizacji umożliwi pociągnięcie sprawcy do odpowiedzialności wyłącznie za czyn popełniony od dnia wejścia w życie nowej ustawy (arg. z art. 1 § 1 k.k.). Podsumowując, jeśli sprawca popełnił przestępstwo z art. 209 § 1 k.k. w brzmieniu obowiązującym do 30 maja 2017 r. i nadal swoim zachowaniem naraża pokrzywdzonego na niemożność zaspokojenia podstawowych potrzeb życiowych to jego zachowanie należy kwalifikować z art. 209 § 1a k.k. w odniesieniu do całego okresu niealimentacji, jeśli natomiast przed 31 maja 2017 r. nie spowodował tego skutku odpowiada jedynie za przestępstwo popełnione po 31 maja 2017 r. </w:t>
      </w:r>
    </w:p>
    <w:p>
      <w:pPr>
        <w:pStyle w:val="Tekstprokuratury"/>
        <w:rPr/>
      </w:pPr>
      <w:r>
        <w:rPr>
          <w:rFonts w:cs="Arial" w:ascii="Arial" w:hAnsi="Arial"/>
          <w:b w:val="false"/>
          <w:sz w:val="22"/>
          <w:szCs w:val="22"/>
        </w:rPr>
        <w:t>Analizując treść pisma stanowiącego swego rodzaju wytyczne w zakresie stosowania przepisów dotyczących przestępstwa niealimentacji stwierdzić należy, że zawarte w nim rozwiązania zagadnień intertemporalnych wymagają uzupełnienia. Sąd Najwyższy w postanowieniu z dnia 20 marca 2019 r.</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uznał, że „do oceny czynu osoby zobowiązanej do alimentacji, której obowiązek został określony co do wysokości orzeczeniem sądowym, ugodą zawartą przed sądem albo innym organem, albo inną umową, a popełnionego przed dniem 31 maja 2017 r., możliwe jest – przy respektowaniu reguł wskazanych w art. 4 § 1 k.k. – zastosowanie przepisu art. 209 k.k., zarówno w brzmieniu dotychczasowym, jak i obowiązującym obecnie” przy czym konieczne jest dokonanie przez organ procesowy – w myśl reguł wskazanych w art. 4 § 1 k.k. – podwójnej oceny czynu – z punktu widzenia obecnego i poprzedniego brzmienia tego przepisu</w:t>
      </w:r>
      <w:r>
        <w:rPr>
          <w:rStyle w:val="Odwoanieprzypisudolnego"/>
          <w:rStyle w:val="FootnoteAnchor1"/>
          <w:rFonts w:cs="Arial" w:ascii="Arial" w:hAnsi="Arial"/>
          <w:b/>
          <w:sz w:val="22"/>
          <w:szCs w:val="22"/>
        </w:rPr>
        <w:footnoteReference w:id="21"/>
      </w:r>
      <w:r>
        <w:rPr>
          <w:rFonts w:cs="Arial" w:ascii="Arial" w:hAnsi="Arial"/>
          <w:b w:val="false"/>
          <w:sz w:val="22"/>
          <w:szCs w:val="22"/>
        </w:rPr>
        <w:t>. Nie jest jednak możliwe stosowanie ustawy dawnej do czynów popełnionych po wejściu w życie ustawy nowej gdyż formalnym aktem uchylenia obowiązującej normy prawnej ustawodawca wyłącza z zakresu jej stosowania stany faktyczne, które mogą zdarzyć się po jej uchyleniu, a tym samym zawęża zakres jej stosowania wyłącznie do tych sytuacji, które wystąpiły przed jej uchyleniem</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pPr>
      <w:r>
        <w:rPr>
          <w:rFonts w:cs="Arial" w:ascii="Arial" w:hAnsi="Arial"/>
          <w:b w:val="false"/>
          <w:sz w:val="22"/>
          <w:szCs w:val="22"/>
        </w:rPr>
        <w:t>Rozstrzygnięcia wymagają jednak jeszcze pewne problemy intertemporalne sprowadzające się do wyboru dawnej lub nowej ustawy, co należy uczynić mając na względzie zasadę n</w:t>
      </w:r>
      <w:r>
        <w:rPr>
          <w:rFonts w:cs="Arial" w:ascii="Arial" w:hAnsi="Arial"/>
          <w:b w:val="false"/>
          <w:sz w:val="22"/>
          <w:szCs w:val="22"/>
          <w:shd w:fill="FFFFFF" w:val="clear"/>
        </w:rPr>
        <w:t xml:space="preserve">iedopuszczalności orzekania częściowo zgodnie z przepisami ustawy obowiązującej poprzednio, a częściowo według przepisów ustawy nowej, na co zwrócił uwagę Sąd Najwyższy stwierdzając, iż „w zakresie właściwego stosowania przepisu art. 4 § 1 k.k. sąd musi dokonać wyboru między konkurującymi ustawami i zastosować całościowo jedną z nich, tj. tę, która </w:t>
      </w:r>
      <w:r>
        <w:rPr>
          <w:rFonts w:cs="Arial" w:ascii="Arial" w:hAnsi="Arial"/>
          <w:b w:val="false"/>
          <w:i/>
          <w:iCs/>
          <w:sz w:val="22"/>
          <w:szCs w:val="22"/>
          <w:shd w:fill="FFFFFF" w:val="clear"/>
        </w:rPr>
        <w:t>in concreto</w:t>
      </w:r>
      <w:r>
        <w:rPr>
          <w:rFonts w:cs="Arial" w:ascii="Arial" w:hAnsi="Arial"/>
          <w:b w:val="false"/>
          <w:sz w:val="22"/>
          <w:szCs w:val="22"/>
          <w:shd w:fill="FFFFFF" w:val="clear"/>
        </w:rPr>
        <w:t xml:space="preserve"> jest względniejsza dla sprawcy”</w:t>
      </w:r>
      <w:r>
        <w:rPr>
          <w:rStyle w:val="Odwoanieprzypisudolnego"/>
          <w:rStyle w:val="FootnoteAnchor1"/>
          <w:rFonts w:cs="Arial" w:ascii="Arial" w:hAnsi="Arial"/>
          <w:b/>
          <w:sz w:val="22"/>
          <w:szCs w:val="22"/>
          <w:shd w:fill="FFFFFF" w:val="clear"/>
        </w:rPr>
        <w:footnoteReference w:id="23"/>
      </w:r>
      <w:r>
        <w:rPr>
          <w:rFonts w:cs="Arial" w:ascii="Arial" w:hAnsi="Arial"/>
          <w:b w:val="false"/>
          <w:sz w:val="22"/>
          <w:szCs w:val="22"/>
          <w:shd w:fill="FFFFFF" w:val="clear"/>
        </w:rPr>
        <w:t>. Mogą to być następujące sytuacje</w:t>
      </w:r>
      <w:r>
        <w:rPr>
          <w:rFonts w:cs="Arial" w:ascii="Arial" w:hAnsi="Arial"/>
          <w:b w:val="false"/>
          <w:sz w:val="22"/>
          <w:szCs w:val="22"/>
        </w:rPr>
        <w:t>:</w:t>
      </w:r>
    </w:p>
    <w:p>
      <w:pPr>
        <w:pStyle w:val="Tekstprokuratury"/>
        <w:ind w:hanging="0"/>
        <w:rPr>
          <w:rFonts w:ascii="Arial" w:hAnsi="Arial" w:cs="Arial"/>
          <w:b w:val="false"/>
          <w:b w:val="false"/>
          <w:sz w:val="22"/>
          <w:szCs w:val="22"/>
        </w:rPr>
      </w:pPr>
      <w:r>
        <w:rPr>
          <w:rFonts w:cs="Arial" w:ascii="Arial" w:hAnsi="Arial"/>
          <w:b w:val="false"/>
          <w:sz w:val="22"/>
          <w:szCs w:val="22"/>
        </w:rPr>
        <w:t>A. sprawca popełnia przestępstwo niealimentacji poprzez uporczywe uchylanie się od obowiązku alimentacyjnego i narażenie uprawnionego na niemożność zaspokojenia podstawowych potrzeb życiowych do dnia 30 maja 2017 r., a po tej dacie obowiązek alimentacyjny wygasł, dłużnik płaci świadczenia alimentacyjne, wreszcie nie ma obiektywnych możliwości wykonania świadczenia. W takiej sytuacji należy zastosować przepis art. 209 § 1a k.k., czyli ustawę nową, która jest względniejsza dla sprawcy, przy czym tak kwalifikowany zarzut obejmie okres do 30 maja 2017 r.; jak już wspomniałem wyżej nie ma możliwości zastosowania art. 209 § 1 k.k. ustawy poprzednio obowiązującej</w:t>
      </w:r>
      <w:r>
        <w:rPr>
          <w:rStyle w:val="Odwoanieprzypisudolnego"/>
          <w:rStyle w:val="FootnoteAnchor1"/>
          <w:rFonts w:cs="Arial" w:ascii="Arial" w:hAnsi="Arial"/>
          <w:b/>
          <w:sz w:val="22"/>
          <w:szCs w:val="22"/>
        </w:rPr>
        <w:footnoteReference w:id="24"/>
      </w:r>
      <w:r>
        <w:rPr>
          <w:rFonts w:cs="Arial" w:ascii="Arial" w:hAnsi="Arial"/>
          <w:b w:val="false"/>
          <w:sz w:val="22"/>
          <w:szCs w:val="22"/>
        </w:rPr>
        <w:t>;</w:t>
      </w:r>
    </w:p>
    <w:p>
      <w:pPr>
        <w:pStyle w:val="Tekstprokuratury"/>
        <w:ind w:hanging="0"/>
        <w:rPr>
          <w:rFonts w:ascii="Arial" w:hAnsi="Arial" w:cs="Arial"/>
          <w:b w:val="false"/>
          <w:b w:val="false"/>
          <w:sz w:val="22"/>
          <w:szCs w:val="22"/>
        </w:rPr>
      </w:pPr>
      <w:r>
        <w:rPr>
          <w:rFonts w:cs="Arial" w:ascii="Arial" w:hAnsi="Arial"/>
          <w:b w:val="false"/>
          <w:sz w:val="22"/>
          <w:szCs w:val="22"/>
        </w:rPr>
        <w:t>B. do 30 maja 2017 r. sprawca działając w sposób uporczywy wywołał skutek w postaci narażenia na niemożność zaspokojenia podstawowych potrzeb życiowych, zaś po tej dacie nadal nie łoży alimentów, ale odpadł wskazany wyżej skutek jako przesłanka penalizacji w typie kwalifikowanym np. z uwagi na poprawę sytuacji majątkowej uprawnionego do alimentów. W takiej sytuacji również należy stosować ustawę nową, jednak zasadnym wydaje się sformułowanie dwóch zarzutów tj. popełnienia przestępstwa z art. 209 § 1a k.k. w okresie do 30 maja 2017 r. i przestępstwa z art. 209 § 1 k.k., w okresie od 31 maja 2017 r.;</w:t>
      </w:r>
    </w:p>
    <w:p>
      <w:pPr>
        <w:pStyle w:val="Tekstprokuratury"/>
        <w:ind w:hanging="0"/>
        <w:rPr>
          <w:rFonts w:ascii="Arial" w:hAnsi="Arial" w:cs="Arial"/>
          <w:b w:val="false"/>
          <w:b w:val="false"/>
          <w:sz w:val="22"/>
          <w:szCs w:val="22"/>
        </w:rPr>
      </w:pPr>
      <w:r>
        <w:rPr>
          <w:rFonts w:cs="Arial" w:ascii="Arial" w:hAnsi="Arial"/>
          <w:b w:val="false"/>
          <w:sz w:val="22"/>
          <w:szCs w:val="22"/>
        </w:rPr>
        <w:t>C. sprawca swoim zachowaniem w okresie do 31 maja 2017 r. powoduje skutek w postaci narażenia na niemożność zaspokojenia podstawowych potrzeb życiowych, nie wyczerpuje jednak znamion przestępstwa niealimentacji, gdyż w jego zachowaniu nie ma cech uporczywości w rozumieniu tego pojęcia ukształtowanym na gruncie poglądów orzecznictwa i doktryny formułowanych w ówczesnym stanie prawnym (zobowiązany jest zarejestrowany jako bezrobotny, łoży alimenty w niepełnej, czasami wręcz szczątkowej, wysokości). W takiej sytuacji względniejsza jest ustawa dawna, przesłanką karalności nie może być bowiem powstanie trzymiesięcznej zaległości, nadto art. 209 § k.k. w brzmieniu po nowelizacji jest względniejszy tylko wtedy, gdy sprawca ponosi odpowiedzialność karną, natomiast w tej sytuacji, w której ustawa dawna nie daje podstaw do przyjęcia bezprawności zachowania ta właśnie ustawa jest ustawą względniejszą. W tym miejscu zważyć należy, że w takiej właśnie sytuacji w przypadku, gdy w okresie od 31 maja 2017 r. dłużnik nadal nie realizuje obowiązku alimentacyjnego i powoduje powstanie zaległości powyżej ustawowego progu karalności, koniecznym będzie jednak postąpienie wbrew cytowanym wyżej poglądom o niemożności stosowania dwóch ustaw, gdyż koniecznym będzie przedstawienie zarzutu popełnienia przestępstwa z art. 209 § 1 k.k. w brzmieniu po nowelizacji;</w:t>
      </w:r>
    </w:p>
    <w:p>
      <w:pPr>
        <w:pStyle w:val="Tekstprokuratury"/>
        <w:ind w:hanging="0"/>
        <w:rPr>
          <w:rFonts w:ascii="Arial" w:hAnsi="Arial" w:cs="Arial"/>
          <w:b w:val="false"/>
          <w:b w:val="false"/>
          <w:sz w:val="22"/>
          <w:szCs w:val="22"/>
        </w:rPr>
      </w:pPr>
      <w:r>
        <w:rPr>
          <w:rFonts w:cs="Arial" w:ascii="Arial" w:hAnsi="Arial"/>
          <w:b w:val="false"/>
          <w:sz w:val="22"/>
          <w:szCs w:val="22"/>
        </w:rPr>
        <w:t>D. w okresach niealimentacji nastąpiły przerwy, w których dłużnik nie miał możliwości realizacji ciążącego na nim obowiązku np. z powodu choroby, utraty pracy, odbywania kary pozbawienia wolności. SN w postanowieniu z dnia 26 kwietnia 2017 r.</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wskazał, że „poszczególne zachowania sprawcy polegające na zawinionym zaniechaniu obowiązku alimentacji należy potraktować jako jedno przestępstwo, czy też wiele przestępstw. Ocena ta dokonuje się bowiem w oparciu o ogólne kryteria jedności i wielości czynów (i przestępstw), przy uwzględnieniu konstrukcji ustawowych przesądzających o tzw. normatywnej jedności czynu, takich jak np. czyn ciągły z art. 12 k.k. Powszechnie do kryteriów tych zalicza się także element czasowy, czyli okres, jaki upłynął pomiędzy dwoma badanymi zachowaniami (także mającymi postać zaniechania). Jeżeli okres ten jest dłuższy, to z reguły będzie to prowadziło do odrzucenia jedności czynu, a w konsekwencji do uznania, że zachodzi przypadek wielości przestępstw”. Jeśli więc sprawca popełnia dwa lub więcej przestępstw, przy czym jedno popełniono wyłącznie przed nowelizacją, zaś drugie w całości po nowelizacji należałoby również stosować ustawę nową, także przy przyjęciu zbiegu przestępstw, ewentualnie również z art. 209 § 1a k.k. i 209 § 1 k.k., jeśli po 31 maja 2017 r. nie doszłoby do narażenia na niemożność zaspokojenia podstawowych potrzeb życiowych. </w:t>
      </w:r>
    </w:p>
    <w:p>
      <w:pPr>
        <w:pStyle w:val="Tekstprokuratury"/>
        <w:rPr/>
      </w:pPr>
      <w:r>
        <w:rPr>
          <w:rFonts w:cs="Arial" w:ascii="Arial" w:hAnsi="Arial"/>
          <w:b w:val="false"/>
          <w:sz w:val="22"/>
          <w:szCs w:val="22"/>
        </w:rPr>
        <w:t>Z problematyką intertemporalną związane jest także rozwiązanie kwestii okresu powstania trzymiesięcznej zaległości alimentacyjnej konstytutywnej dla odpowiedzialności karnej dłużnika. M. Borodziuk</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wskazuje na trzy możliwe warianty ustalenia czasu popełnienia przestępstwa:</w:t>
      </w:r>
    </w:p>
    <w:p>
      <w:pPr>
        <w:pStyle w:val="Tekstprokuratury"/>
        <w:numPr>
          <w:ilvl w:val="0"/>
          <w:numId w:val="3"/>
        </w:numPr>
        <w:ind w:left="284" w:hanging="284"/>
        <w:rPr/>
      </w:pPr>
      <w:r>
        <w:rPr>
          <w:rFonts w:cs="Arial" w:ascii="Arial" w:hAnsi="Arial"/>
          <w:b w:val="false"/>
          <w:sz w:val="22"/>
          <w:szCs w:val="22"/>
        </w:rPr>
        <w:t>trzymiesięczna zaległość istnieje w chwili wejścia w życie znowelizowanego przepisu tj. w dniu 31 maja 2017 r.,</w:t>
      </w:r>
    </w:p>
    <w:p>
      <w:pPr>
        <w:pStyle w:val="Tekstprokuratury"/>
        <w:numPr>
          <w:ilvl w:val="0"/>
          <w:numId w:val="3"/>
        </w:numPr>
        <w:ind w:left="284" w:hanging="284"/>
        <w:rPr/>
      </w:pPr>
      <w:r>
        <w:rPr>
          <w:rFonts w:cs="Arial" w:ascii="Arial" w:hAnsi="Arial"/>
          <w:b w:val="false"/>
          <w:sz w:val="22"/>
          <w:szCs w:val="22"/>
        </w:rPr>
        <w:t>trzymiesięczna zaległość powstała po wejściu w życie znowelizowanego przepisu, ale jest liczona od początku okresu niealimentacji, nawet jeśli rozpoczął się przed dniem 31 maja 2017 r.,</w:t>
      </w:r>
    </w:p>
    <w:p>
      <w:pPr>
        <w:pStyle w:val="Tekstprokuratury"/>
        <w:numPr>
          <w:ilvl w:val="0"/>
          <w:numId w:val="3"/>
        </w:numPr>
        <w:ind w:left="284" w:hanging="284"/>
        <w:rPr>
          <w:rFonts w:ascii="Arial" w:hAnsi="Arial" w:cs="Arial"/>
          <w:b w:val="false"/>
          <w:b w:val="false"/>
          <w:sz w:val="22"/>
          <w:szCs w:val="22"/>
        </w:rPr>
      </w:pPr>
      <w:r>
        <w:rPr>
          <w:rFonts w:cs="Arial" w:ascii="Arial" w:hAnsi="Arial"/>
          <w:b w:val="false"/>
          <w:sz w:val="22"/>
          <w:szCs w:val="22"/>
        </w:rPr>
        <w:t xml:space="preserve">okres powstania trzymiesięcznej zaległości jest liczony od chwili wejścia w życie znowelizowanego przepisu, czyli do popełnienia przestępstwa może dojść dopiero po upływie trzech miesięcy od dnia 31 maja 2017 r. </w:t>
      </w:r>
    </w:p>
    <w:p>
      <w:pPr>
        <w:pStyle w:val="Tekstprokuratury"/>
        <w:rPr>
          <w:rFonts w:ascii="Arial" w:hAnsi="Arial" w:cs="Arial"/>
          <w:b w:val="false"/>
          <w:b w:val="false"/>
          <w:sz w:val="22"/>
          <w:szCs w:val="22"/>
        </w:rPr>
      </w:pPr>
      <w:r>
        <w:rPr>
          <w:rFonts w:cs="Arial" w:ascii="Arial" w:hAnsi="Arial"/>
          <w:b w:val="false"/>
          <w:sz w:val="22"/>
          <w:szCs w:val="22"/>
        </w:rPr>
        <w:t xml:space="preserve">Zdaniem autora dla rozstrzygnięcia powyższego dylematu istotne znaczenie ma fakt, że przestępstwo niealimentacji jest przestępstwem trwałym, co polega na wywołaniu i utrzymywaniu określonego skutku przestępczego. Nie ma podstaw do różnicowania sytuacji prawnej sprawcy, który w dniu wejścia w życie ustawy zalega z płatnością alimentów za okres 3 miesięcy oraz sprawcy, który dopiero następnego dnia przekracza wskazany próg. Założenie odmienne powodowałoby, że w każdej sprawie o czyn z art. 209 k.k. należałoby wyodrębnić część zaległości, która powstała po wejściu w życie ustawy, mogłyby powstać spory dotyczące prawidłowego zarachowania kwot uiszczonych na poczet świadczeń wymagalnych przed lub po wejściu w życie ustawy. </w:t>
      </w:r>
    </w:p>
    <w:p>
      <w:pPr>
        <w:pStyle w:val="Tekstprokuratury"/>
        <w:rPr/>
      </w:pPr>
      <w:r>
        <w:rPr>
          <w:rFonts w:cs="Arial" w:ascii="Arial" w:hAnsi="Arial"/>
          <w:b w:val="false"/>
          <w:sz w:val="22"/>
          <w:szCs w:val="22"/>
        </w:rPr>
        <w:t>Stanowisko odmienne zajmuje M. Paprocki</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Zdaniem tego autora zaległość alimentacyjna wygenerowana do dnia 30 maja 2017 r. nie może być brana pod uwagę w wypadku prawnokarnej oceny zachowania z perspektywy art. 209 § 1 k.k. w obecnym brzmieniu. W przeciwnym razie, ustawodawca z faktów powstałych przed wejściem w życie zmiany art. 209 § 1 k.k. wyciągałby konsekwencje rzutujące na odpowiedzialność karną, co byłoby sprzeczne z zasadą </w:t>
      </w:r>
      <w:r>
        <w:rPr>
          <w:rFonts w:cs="Arial" w:ascii="Arial" w:hAnsi="Arial"/>
          <w:b w:val="false"/>
          <w:i/>
          <w:sz w:val="22"/>
          <w:szCs w:val="22"/>
        </w:rPr>
        <w:t>nullum crimen sine lege</w:t>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Interesującą tezę sformułował Ł. Pohl, którego zdaniem nowelizacja art. 209 k.k. powoduje depenalizację w przypadkach, w których skazanie za przestępstwo niealimentacji nastąpiło pomimo niespełnienia – nieobowiązującego wówczas – warunku powstania zaległości w wysokości trzech świadczeń okresowych</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Analiza orzeczeń sądów powszechnych wskazuje na dominację stanowiska, iż warunkiem odpowiedzialności karnej za przestępstwo niealimentacji jest istnienie zaległości w wysokości trzech świadczeń okresowych, jeśli okres niealimentacji trwa po dniu 31 maja 2017 r. niezależnie od czasu jej powstania, przy czym opis czynów zarzucanych oskarżonym w wyrokach skazujących odpowiadał treści art. 209 § 1 k.k. po nowelizacji w sytuacji, gdy zarzut obejmował okres niealimentacji do dnia 12 czerwca 2017 r.</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czy też do 7 lipca 2017 r.</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z w:val="22"/>
          <w:szCs w:val="22"/>
        </w:rPr>
        <w:t xml:space="preserve">Kolejna kwestia, związana w pewnym zakresie z zagadnieniami intertemporalnymi, budząca wątpliwości interpretacyjne to przesłanki uniknięcia lub złagodzenia odpowiedzialności karnej przewidziane przez ustawodawcę w art. 209 § 4 i 5 k.k., czyli spłacenia zaległości z tytułu obowiązku alimentacyjnego w terminie 30 dni od daty pierwszego przesłuchania w charakterze podejrzanego. W doktrynie rozważano, czy chodzi o </w:t>
      </w:r>
      <w:r>
        <w:rPr>
          <w:rFonts w:cs="Arial" w:ascii="Arial" w:hAnsi="Arial"/>
          <w:b w:val="false"/>
          <w:spacing w:val="-2"/>
          <w:sz w:val="22"/>
          <w:szCs w:val="22"/>
        </w:rPr>
        <w:t>uiszczenie całej zaległości alimentacyjnej ujętej w opisie czynu postanowienia o przedstawieniu zarzutów, czy też całej zaległości w znaczeniu faktycznym</w:t>
      </w:r>
      <w:r>
        <w:rPr>
          <w:rStyle w:val="Odwoanieprzypisudolnego"/>
          <w:rStyle w:val="FootnoteAnchor1"/>
          <w:rFonts w:cs="Arial" w:ascii="Arial" w:hAnsi="Arial"/>
          <w:b/>
          <w:spacing w:val="-2"/>
          <w:sz w:val="22"/>
          <w:szCs w:val="22"/>
        </w:rPr>
        <w:footnoteReference w:id="31"/>
      </w:r>
      <w:r>
        <w:rPr>
          <w:rFonts w:cs="Arial" w:ascii="Arial" w:hAnsi="Arial"/>
          <w:b w:val="false"/>
          <w:spacing w:val="-2"/>
          <w:sz w:val="22"/>
          <w:szCs w:val="22"/>
        </w:rPr>
        <w:t>. M. Borodziuk uważa, że odwołanie się do słownikowego znaczenia słowa „całość”, jak też podstawowy cel nowelizacji, jakim jest poprawa ściągalności alimentów, przemawia za przyjęciem, iż warunkiem niepodlegania karze lub możliwości skorzystania z instytucji odstąpienia od wymierzenia kary jest spłacenie całości zaległości alimentacyjnych</w:t>
      </w:r>
      <w:r>
        <w:rPr>
          <w:rStyle w:val="Odwoanieprzypisudolnego"/>
          <w:rStyle w:val="FootnoteAnchor1"/>
          <w:rFonts w:cs="Arial" w:ascii="Arial" w:hAnsi="Arial"/>
          <w:b/>
          <w:spacing w:val="-2"/>
          <w:sz w:val="22"/>
          <w:szCs w:val="22"/>
        </w:rPr>
        <w:footnoteReference w:id="32"/>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Odmiennego zdania wydaje się być M. Paprocki, który uważa, że dla skorzystania ze wskazanych dobrodziejstw koniecznym byłoby uiszczenie zaległości alimentacyjnej za cały okres objęty zarzutem podnosząc, że taka wykładnia, choć zgodna z regułami prawa karnego, jest sprzeczna z założeniami przedstawionymi w uzasadnieniu rządowego projektu ustawy</w:t>
      </w:r>
      <w:r>
        <w:rPr>
          <w:rStyle w:val="Odwoanieprzypisudolnego"/>
          <w:rStyle w:val="FootnoteAnchor1"/>
          <w:rFonts w:cs="Arial" w:ascii="Arial" w:hAnsi="Arial"/>
          <w:b/>
          <w:sz w:val="22"/>
          <w:szCs w:val="22"/>
        </w:rPr>
        <w:footnoteReference w:id="33"/>
      </w:r>
      <w:r>
        <w:rPr>
          <w:rFonts w:cs="Arial" w:ascii="Arial" w:hAnsi="Arial"/>
          <w:b w:val="false"/>
          <w:sz w:val="22"/>
          <w:szCs w:val="22"/>
        </w:rPr>
        <w:t>. Także M. Małecki uważa, iż ustawowa formuła „uiszczenie w całości zaległych alimentów” oznacza, że chodzi o zaległości dotyczące danego czynu zabronionego, tj. niealimentacji rozumianej jako ten sam czyn w rozumieniu art. 11 § 1 k.k., wyczerpujący znamiona z art. 209 § 1 k.k., nie zaś w ogóle wszystkich zaległych alimentów, jakie kiedykolwiek miał do zapłacenia dany sprawca</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Jak się wydaje niezasadny jest pogląd wyrażony przez M. Borodziuka, że całość zaległości alimentacyjnych rozumiana jako zaległość powstała w okresie objętym zarzutem w sposób nieuprawniony będzie premiować sprawców każdorazowo wpłacających po przesłuchaniu w charakterze podejrzanego zaległości za trzy okresy płatności. W praktyce nie spotyka się bowiem, a przynajmniej dzieje się tak nadzwyczaj rzadko, postępowań, w których zarzut niealimentacji obejmowałby okres jedynie trzech miesięcy, co oznacza, iż taka częściowa spłata zaległości nie przynosiłaby podejrzanemu żadnych profitów. Co istotniejsze przyjęcie stanowiska proponowanego przez tegoż autora pomija kwestie przedawnienia karalności przestępstwa niealimentacji, bowiem podejrzanego mogą obciążać zaległości alimentacyjne powstałe w okresie, który nie może być objęty ściganiem z uwagi na przedawnienie, gdyż postępowanie karne wszczęto po upływie np. dziesięciu lat od powstania obowiązku alimentacyjnego, a więc warunkiem niekaralności byłaby realizacja obowiązku, przynajmniej w pewnej mierze, irrelewantnego dla prawa karnego. </w:t>
      </w:r>
    </w:p>
    <w:p>
      <w:pPr>
        <w:pStyle w:val="Tekstprokuratury"/>
        <w:rPr>
          <w:rFonts w:ascii="Arial" w:hAnsi="Arial" w:cs="Arial"/>
          <w:b w:val="false"/>
          <w:b w:val="false"/>
          <w:sz w:val="22"/>
          <w:szCs w:val="22"/>
        </w:rPr>
      </w:pPr>
      <w:r>
        <w:rPr>
          <w:rFonts w:cs="Arial" w:ascii="Arial" w:hAnsi="Arial"/>
          <w:b w:val="false"/>
          <w:sz w:val="22"/>
          <w:szCs w:val="22"/>
        </w:rPr>
        <w:t xml:space="preserve">Trudności interpretacyjne budzić może rozbieżność między sformułowaniem w § 4 i 5 art. 209 k.k. o uiszczeniu zaległości, co jest pojęciem nieznanym w prawie karnym materialnym, a posługiwaniem się w uzasadnieniu projektu nowelizacji pojęciem naprawienia szkody, ukształtowanym na gruncie prawa karnego. Szkodę w prawie karnym najprościej można ująć jako wyrządzenie uszczerbku w majątku pokrzywdzonego wskutek zachowania stanowiącego czyn zabroniony, zaś naprawienie szkody to przywrócenie stanu poprzedzającego popełnienie tego czynu. Powstanie szkody i kwestia jej naprawienia związane są z konkretnym postępowaniem karnym, nie może być przedmiotem osądu organów procesowych szkoda powstała w wyniku zachowania stanowiącego przedmiot innego postępowania karnego, co do którego zapadło już orzeczenie. Taka sytuacja nastąpiłaby w przypadku przestępstwa niealimentacji, którego sprawca uchyla się od ciążącego na nim obowiązku przez dłuższy okres, został skazany lub też postępowanie przeciwko niemu zostało umorzone, natomiast obecnie chciałby skorzystać z dobrodziejstwa niekaralności poprzez spłatę zaległości alimentacyjnych. W przypadku przyjęcia koncepcji wynikającej z zamierzeń ustawodawcy, za którą opowiedział się M. Borodziuk i w pewnej mierze także M. Paprocki, warunkiem niekaralności będzie naprawienie szkody wynikającej z przestępstw, które nie stanowią przedmiotu aktualnie toczącego się postępowania, w którym rozstrzygana jest kwestia odpowiedzialności karnej i ewentualnej niekaralności sprawcy, czy też odstąpienia od wymierzenia kary. Nie ma w prawie karnym podstaw do uznania, iż skutki przestępstw co do których zapadły prawomocne i ostateczne rozstrzygnięcia mogą być prawnie relewantne dla sytuacji prawnej podejrzanego w kolejnym dotyczącym go postępowaniu, oczywiście z wyjątkiem uprzedniej karalności. </w:t>
      </w:r>
    </w:p>
    <w:p>
      <w:pPr>
        <w:pStyle w:val="Tekstprokuratury"/>
        <w:rPr/>
      </w:pPr>
      <w:r>
        <w:rPr>
          <w:rFonts w:cs="Arial" w:ascii="Arial" w:hAnsi="Arial"/>
          <w:b w:val="false"/>
          <w:sz w:val="22"/>
          <w:szCs w:val="22"/>
        </w:rPr>
        <w:t xml:space="preserve">Przyjęcie koncepcji, w myśl której zaległość alimentacyjna odnosi się do okresu objętego konkretnym postępowaniem karnym prowadziłoby jednak do sytuacji, w której rozważania w przedmiocie przesłanek odstąpienia od wymierzenia kary tudzież jej nadzwyczajnego złagodzenia mogą się jednak w dużej mierze okazać czysto akademickimi dywagacjami. Możliwa jest bowiem sytuacja, w której podejrzany na pewnym etapie postępowania dokonuje wpłat, które obniżą jego zaległość do wysokości niższej niż trzy świadczenia okresowe. Powstaje więc pytanie, czy oznacza to, że spłacenie całości zaległości przynosi profit w postaci odstąpienia od wymierzenia kary, nadzwyczajnego złagodzenia kary, a dokonanie spłaty w wysokości obniżającej zaległość alimentacyjną poniżej ustawowego progu skutkować będzie umorzeniem postępowania z powodu braku znamion czynu zabronionego? O ile w przypadku długich okresów niealimentacji na przykład kilkuletnich, które były przedmiotem znaczącej liczby postępowań karnych inicjowanych przed dniem 30 maja 2017 r. lub w okresie bezpośrednio po nowelizacji problem ten ma ograniczone znaczenie ze względu na znaczną wysokość zaległości, o tyle nabrzmiewa on w sytuacji inicjowania kolejnych postępowań w odstępach kilku czy kilkunastomiesięcznych, co jest aktualnie ogólnie przyjętą praktyką w działaniach organów wypłacających zastępcze świadczenia alimentacyjne. W takiej bowiem sytuacji dłużnikowi wystarczy dokonywać systematycznie wpłat w wysokości, która nie powoduje przekroczenia zadłużenia powyżej ustawowego progu karalności lub też już w trakcie trwania postępowania karnego, nawet po jego przejściu w fazę </w:t>
      </w:r>
      <w:r>
        <w:rPr>
          <w:rFonts w:cs="Arial" w:ascii="Arial" w:hAnsi="Arial"/>
          <w:b w:val="false"/>
          <w:i/>
          <w:sz w:val="22"/>
          <w:szCs w:val="22"/>
        </w:rPr>
        <w:t>in personam</w:t>
      </w:r>
      <w:r>
        <w:rPr>
          <w:rFonts w:cs="Arial" w:ascii="Arial" w:hAnsi="Arial"/>
          <w:b w:val="false"/>
          <w:sz w:val="22"/>
          <w:szCs w:val="22"/>
        </w:rPr>
        <w:t>, dokonać wpłaty obniżającej wysokość zadłużenia poniżej progu karalności, by spowodować zdekompletowanie zespołu znamion czynu zabronionego i w konsekwencji doprowadzić do umorzenia postępowania na podstawie art. 17 § 1 pkt. 2 k.p.k. W aspekcie finansowym oznacza to, że w obecnym stanie prawnym zachowaniem legalnym, niepodlegającym penalizacji, jest nierealizowanie obowiązku alimentacyjnego do określonej wysokości zadłużenia tj. trzech świadczeń okresowych, na co zwrócił uwagę M. Małecki</w:t>
      </w:r>
      <w:r>
        <w:rPr>
          <w:rStyle w:val="Odwoanieprzypisudolnego"/>
          <w:rStyle w:val="FootnoteAnchor1"/>
          <w:rFonts w:cs="Arial" w:ascii="Arial" w:hAnsi="Arial"/>
          <w:b/>
          <w:sz w:val="22"/>
          <w:szCs w:val="22"/>
        </w:rPr>
        <w:footnoteReference w:id="3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Powyższe względy pozwalają sformułować tezę, iż przepisy art. 209 § 4 i 5 k.k. nie znajdą praktycznego zastosowania w znacznej liczbie postępowań, jako że spłata zaległości, nawet nie w całości, lecz tylko w części powodującej zmniejszenie zaległości poniżej progu karalności, oznaczać będzie uchylenie bezprawności i w konsekwencji umorzenie postępowania. Przepisy te nie mogą zostać uznane za podstawy umorzenia stanowiące swojego rodzaju </w:t>
      </w:r>
      <w:r>
        <w:rPr>
          <w:rFonts w:cs="Arial" w:ascii="Arial" w:hAnsi="Arial"/>
          <w:b w:val="false"/>
          <w:i/>
          <w:sz w:val="22"/>
          <w:szCs w:val="22"/>
        </w:rPr>
        <w:t>lex specialis</w:t>
      </w:r>
      <w:r>
        <w:rPr>
          <w:rFonts w:cs="Arial" w:ascii="Arial" w:hAnsi="Arial"/>
          <w:b w:val="false"/>
          <w:sz w:val="22"/>
          <w:szCs w:val="22"/>
        </w:rPr>
        <w:t xml:space="preserve"> wobec ogólnego przepisu art. 17 k.p.k., gdyż jeśli określone zachowanie nie wyczerpuje znamion czynu zabronionego obowiązkiem organu procesowego jest umorzenie postępowania i taki sposób procedowania nie może doznawać wyjątków. </w:t>
      </w:r>
    </w:p>
    <w:p>
      <w:pPr>
        <w:pStyle w:val="Tekstprokuratury"/>
        <w:rPr>
          <w:rFonts w:ascii="Arial" w:hAnsi="Arial" w:cs="Arial"/>
          <w:b w:val="false"/>
          <w:b w:val="false"/>
          <w:sz w:val="22"/>
          <w:szCs w:val="22"/>
        </w:rPr>
      </w:pPr>
      <w:r>
        <w:rPr>
          <w:rFonts w:cs="Arial" w:ascii="Arial" w:hAnsi="Arial"/>
          <w:b w:val="false"/>
          <w:sz w:val="22"/>
          <w:szCs w:val="22"/>
        </w:rPr>
        <w:t xml:space="preserve">Względy wykładni celowościowej przepisów § 4 i 5 przemawiają zatem za przyjęciem, iż pojęcie zaległości w tych przepisach obejmuje całość zaległości alimentacyjnych, a nie tylko zaległość objętą zarzutem w konkretnym postępowaniu karnym. Zasada ta będzie doznawać jednak ograniczeń wynikających z przedawnienia ścigania, gdyż jak wspomniałem powyżej nie mogą mieć znaczenia dla odpowiedzialności karnej sprawcy okoliczności irrelewantne dla prowadzonego przeciwko niemu aktualnie postępowania karnego, nie może też być brane do ustalania wysokości zaległości zadłużenie powstałe w okresach objętych prawomocnymi wyrokami lub umorzeniami w fazie </w:t>
      </w:r>
      <w:r>
        <w:rPr>
          <w:rFonts w:cs="Arial" w:ascii="Arial" w:hAnsi="Arial"/>
          <w:b w:val="false"/>
          <w:i/>
          <w:sz w:val="22"/>
          <w:szCs w:val="22"/>
        </w:rPr>
        <w:t>in personam</w:t>
      </w:r>
      <w:r>
        <w:rPr>
          <w:rFonts w:cs="Arial" w:ascii="Arial" w:hAnsi="Arial"/>
          <w:b w:val="false"/>
          <w:sz w:val="22"/>
          <w:szCs w:val="22"/>
        </w:rPr>
        <w:t xml:space="preserve">. </w:t>
      </w:r>
    </w:p>
    <w:p>
      <w:pPr>
        <w:pStyle w:val="Podtytulprokuratury"/>
        <w:rPr/>
      </w:pPr>
      <w:r>
        <w:rPr/>
        <w:t>Prawomocność orzeczeń wydanych w postępowaniu przygotowawczym w sprawach o przestępstwa niealimentacji</w:t>
      </w:r>
    </w:p>
    <w:p>
      <w:pPr>
        <w:pStyle w:val="Tekstprokuratury"/>
        <w:rPr>
          <w:rFonts w:ascii="Arial" w:hAnsi="Arial" w:cs="Arial"/>
          <w:b w:val="false"/>
          <w:b w:val="false"/>
          <w:sz w:val="22"/>
          <w:szCs w:val="22"/>
          <w:u w:val="single"/>
        </w:rPr>
      </w:pPr>
      <w:r>
        <w:rPr>
          <w:rFonts w:cs="Arial" w:ascii="Arial" w:hAnsi="Arial"/>
          <w:b w:val="false"/>
          <w:sz w:val="22"/>
          <w:szCs w:val="22"/>
        </w:rPr>
        <w:t>Kwestią, która pozostaje dotąd nierozstrzygnięta, zarówno w doktrynie jak i praktyce prokuratorskiej, jest problem prawomocności orzeczeń w sprawach przestępstw alimentacyjnych i powagi rzeczy osądzonej jako negatywnej przesłanki prowadzenia postępowania przygotowawczego. O ile problem ten jest jednoznaczny w tym zakresie w przypadku wyroków uniewinniających i skazujących, o tyle w przypadku decyzji podejmowanych w fazie postępowania przygotowawczego sytuacja nie jest w żadnej mierze klarowna, zwłaszcza jeśli chodzi o podstawowy typ przestępstwa niealimentacji.</w:t>
      </w:r>
    </w:p>
    <w:p>
      <w:pPr>
        <w:pStyle w:val="Tekstprokuratury"/>
        <w:rPr>
          <w:rFonts w:ascii="Arial" w:hAnsi="Arial" w:cs="Arial"/>
          <w:b w:val="false"/>
          <w:b w:val="false"/>
          <w:sz w:val="22"/>
          <w:szCs w:val="22"/>
        </w:rPr>
      </w:pPr>
      <w:r>
        <w:rPr>
          <w:rFonts w:cs="Arial" w:ascii="Arial" w:hAnsi="Arial"/>
          <w:b w:val="false"/>
          <w:sz w:val="22"/>
          <w:szCs w:val="22"/>
        </w:rPr>
        <w:t>Prawomocność jest przedstawiana jako instytucja dwuczłonowa – w postaci prawomocności formalnej i materialnej. Prawomocność formalna to sytuacja, w której decyzja nie podlega już zaskarżeniu za pomocą zwykłych środków odwoławczych. Prawomocna decyzja formalnie kończy proces i tworzy stan rzeczy osądzonej (</w:t>
      </w:r>
      <w:r>
        <w:rPr>
          <w:rFonts w:cs="Arial" w:ascii="Arial" w:hAnsi="Arial"/>
          <w:b w:val="false"/>
          <w:i/>
          <w:sz w:val="22"/>
          <w:szCs w:val="22"/>
        </w:rPr>
        <w:t>res iudicata</w:t>
      </w:r>
      <w:r>
        <w:rPr>
          <w:rFonts w:cs="Arial" w:ascii="Arial" w:hAnsi="Arial"/>
          <w:b w:val="false"/>
          <w:sz w:val="22"/>
          <w:szCs w:val="22"/>
        </w:rPr>
        <w:t xml:space="preserve">). Pojęcie prawomocności rozciąga się na wszystkie postępowania, w których jakakolwiek decyzja stała się niezaskarżalna w drodze zwykłych środków odwoławczych, oznacza niemożność zaskarżenia decyzji za pomocą zwykłych środków odwoławczych, a stanu prawomocności danego orzeczenia nie znosi fakt, że może być ono jeszcze zaskarżone nadzwyczajnymi środkami zaskarżenia. Prawomocność materialna jest konsekwencją prawomocności formalnej i polega na tym, że w zasadzie nie jest dopuszczalne wszczęcie i prowadzenie od nowa postępowania już prawomocnie (formalnie) zakończonego, choć zakaz ten bezwzględnie dotyczy tylko ponownego prowadzenia postępowania w tej samej sprawie przeciwko tej samej osobie. Tak rozumiana prawomocność obejmuje więc rozstrzygnięcia co do odpowiedzialności karnej danego oskarżonego, a także przypadki umorzenia postępowania na podstawie bezwzględnie nieusuwalnych przesłanek procesu, takich jak śmierć oskarżonego. Natomiast w przypadku umorzenia postępowania z powodu wystąpienia ujemnych przesłanek formalnych (usuwalnych) stan rzeczy osądzonej będzie trwał do czasu ich usunięcia, bez konieczności stosowania nadzwyczajnych środków zaskarżenia. </w:t>
      </w:r>
    </w:p>
    <w:p>
      <w:pPr>
        <w:pStyle w:val="Tekstprokuratury"/>
        <w:rPr>
          <w:rFonts w:ascii="Arial" w:hAnsi="Arial" w:cs="Arial"/>
          <w:b w:val="false"/>
          <w:b w:val="false"/>
          <w:sz w:val="22"/>
          <w:szCs w:val="22"/>
        </w:rPr>
      </w:pPr>
      <w:r>
        <w:rPr>
          <w:rFonts w:cs="Arial" w:ascii="Arial" w:hAnsi="Arial"/>
          <w:b w:val="false"/>
          <w:sz w:val="22"/>
          <w:szCs w:val="22"/>
        </w:rPr>
        <w:t xml:space="preserve">W doktrynie prezentowane są liczne wątpliwości i zastrzeżenia co do prawomocności postanowień o umorzeniu postępowania przygotowawczego toczącego się w fazie </w:t>
      </w:r>
      <w:r>
        <w:rPr>
          <w:rFonts w:cs="Arial" w:ascii="Arial" w:hAnsi="Arial"/>
          <w:b w:val="false"/>
          <w:i/>
          <w:sz w:val="22"/>
          <w:szCs w:val="22"/>
        </w:rPr>
        <w:t>in rem</w:t>
      </w:r>
      <w:r>
        <w:rPr>
          <w:rFonts w:cs="Arial" w:ascii="Arial" w:hAnsi="Arial"/>
          <w:b w:val="false"/>
          <w:sz w:val="22"/>
          <w:szCs w:val="22"/>
        </w:rPr>
        <w:t>, na co zwrócił uwagę SN w obszernym uzasadnieniu postanowienia z dnia 29 listopada 2016 r.</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Eksponuje się zwłaszcza brak trwałości orzeczenia, które ma rozstrzygać sprawę merytorycznie, podlega nawet kontroli sądowej w drodze zażalenia, po jego rozpoznaniu jest formalnie niezaskarżalne, a jednocześnie tak naprawdę nie stanowi rzeczywistej przeszkody do kontynuowania postępowania przygotowawczego, które bez ograniczeń i w każdym czasie może zostać podjęte w tej samej sprawie. Jeżeli konstrukcja prawomocności formalnej ma wyrażać zasadę pewności i niewzruszalności orzeczeń to z kręgu postanowień prokuratora zdolnych do uzyskania prawomocności wyłączyć należy te decyzje, które organ będący gospodarzem tego etapu procesu może samodzielnie uchylać lub modyfikować w każdym czasie, niezależnie od ich zaskarżalności w ogóle, a nawet zaskarżenia w konkretnym wypadku</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Skoro bowiem w pojęciu prawomocności chodzi o wyrażenie gwarancji niepodważalności decyzji zarówno w relacji do dotychczas prowadzonego postępowania, jak i nowego (dalszego) postępowania dotyczącego tego samego przedmiotu, to na gruncie regulacji istniejącej w Kodeksie postępowania karnego postanowienie o utrzymaniu w mocy orzeczenia o umorzeniu postępowania przygotowawczego w fazie </w:t>
      </w:r>
      <w:r>
        <w:rPr>
          <w:rFonts w:cs="Arial" w:ascii="Arial" w:hAnsi="Arial"/>
          <w:b w:val="false"/>
          <w:i/>
          <w:sz w:val="22"/>
          <w:szCs w:val="22"/>
        </w:rPr>
        <w:t>in rem</w:t>
      </w:r>
      <w:r>
        <w:rPr>
          <w:rFonts w:cs="Arial" w:ascii="Arial" w:hAnsi="Arial"/>
          <w:b w:val="false"/>
          <w:sz w:val="22"/>
          <w:szCs w:val="22"/>
        </w:rPr>
        <w:t xml:space="preserve">, nie ma takiego waloru. Nie oznacza ono bowiem nic innego, jak tylko to, że jest to rozstrzygnięcie niezaskarżalne. W żadnym stopniu nie tylko nie konstytuuje zakazu </w:t>
      </w:r>
      <w:r>
        <w:rPr>
          <w:rFonts w:cs="Arial" w:ascii="Arial" w:hAnsi="Arial"/>
          <w:b w:val="false"/>
          <w:i/>
          <w:sz w:val="22"/>
          <w:szCs w:val="22"/>
        </w:rPr>
        <w:t>ne bis in idem</w:t>
      </w:r>
      <w:r>
        <w:rPr>
          <w:rFonts w:cs="Arial" w:ascii="Arial" w:hAnsi="Arial"/>
          <w:b w:val="false"/>
          <w:sz w:val="22"/>
          <w:szCs w:val="22"/>
        </w:rPr>
        <w:t>, ale nawet nie wywołuje skutku na płaszczyźnie „wewnętrznej” prawomocności, skoro nie jest przeszkodą dla dalszego prowadzenia postępowania wcześniej umorzonego. Niezbędne jest jedynie formalne wyrażenie przez prokuratora woli jego kontynuowania, co następuje w wyniku postanowienia o podjęciu</w:t>
      </w:r>
      <w:r>
        <w:rPr>
          <w:rStyle w:val="Odwoanieprzypisudolnego"/>
          <w:rStyle w:val="FootnoteAnchor1"/>
          <w:rFonts w:cs="Arial" w:ascii="Arial" w:hAnsi="Arial"/>
          <w:b/>
          <w:sz w:val="22"/>
          <w:szCs w:val="22"/>
        </w:rPr>
        <w:footnoteReference w:id="38"/>
      </w:r>
      <w:r>
        <w:rPr>
          <w:rFonts w:cs="Arial" w:ascii="Arial" w:hAnsi="Arial"/>
          <w:b w:val="false"/>
          <w:sz w:val="22"/>
          <w:szCs w:val="22"/>
        </w:rPr>
        <w:t xml:space="preserve">. Decyzję wzruszającą postanowienie o umorzeniu postępowania przygotowawczego prowadzonego w fazie </w:t>
      </w:r>
      <w:r>
        <w:rPr>
          <w:rFonts w:cs="Arial" w:ascii="Arial" w:hAnsi="Arial"/>
          <w:b w:val="false"/>
          <w:i/>
          <w:sz w:val="22"/>
          <w:szCs w:val="22"/>
        </w:rPr>
        <w:t>in rem</w:t>
      </w:r>
      <w:r>
        <w:rPr>
          <w:rFonts w:cs="Arial" w:ascii="Arial" w:hAnsi="Arial"/>
          <w:b w:val="false"/>
          <w:sz w:val="22"/>
          <w:szCs w:val="22"/>
        </w:rPr>
        <w:t xml:space="preserve"> ustawodawca określił mianem podjęcia postępowania, które już w swej warstwie językowej zawiera element kontynuacji. Podkreślono tym samym odwołalność decyzji wstrzymującej dalszy tok postępowania, co dobitnie obrazuje brak stabilności orzeczenia i pozbawia go całkowicie funkcji gwarancyjnej. Jest to istotne odróżnienie od decyzji wzruszających rozstrzygnięcie umarzające wydane w fazie postępowania przeciwko osobie, gdzie posłużono się nazwą oraz wskazano przesłanki nawiązujące do instytucji o charakterze nadzwyczajnym, tj. wznowienia postępowania</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W sytuacji, gdy prawomocne umorzenie w fazie </w:t>
      </w:r>
      <w:r>
        <w:rPr>
          <w:rFonts w:cs="Arial" w:ascii="Arial" w:hAnsi="Arial"/>
          <w:b w:val="false"/>
          <w:i/>
          <w:sz w:val="22"/>
          <w:szCs w:val="22"/>
        </w:rPr>
        <w:t>in rem</w:t>
      </w:r>
      <w:r>
        <w:rPr>
          <w:rFonts w:cs="Arial" w:ascii="Arial" w:hAnsi="Arial"/>
          <w:b w:val="false"/>
          <w:sz w:val="22"/>
          <w:szCs w:val="22"/>
        </w:rPr>
        <w:t xml:space="preserve"> postępowania przygotowawczego doprowadziło do wygaśnięcia skargi publicznej, a nie zastosowano instytucji procesowych pozwalających na jej odzyskanie, prokurator nie dysponuje prawem do oskarżania pomimo tego, że co do zasady jest on uprawniony z mocy prawa do wnoszenia i popierania skargi w sprawach z oskarżenia publicznego. Uprzednie prawomocne umorzenie postępowania było bowiem wyrazem rezygnacji z tego uprawnienia i bez zastosowania instytucji przewidzianych w art. 327 § 1 i 2 k.p.k. oraz art. 328 k.p.k. prokurator nie dysponuje prawem do skargi publicznej i nie może go odzyskać w sposób dorozumiany w drodze kontynuowania czynności procesowych w ramach dotychczasowego postępowania lub ich przeprowadzenia w innym postępowaniu. Nieodzyskanie tego prawa w opisany powyżej sposób stanowi jedną z ujemnych przesłanek procesowych wymienioną w art. 17 § 1 pkt. 9 k.p.k.”</w:t>
      </w:r>
      <w:r>
        <w:rPr>
          <w:rStyle w:val="Odwoanieprzypisudolnego"/>
          <w:rStyle w:val="FootnoteAnchor1"/>
          <w:rFonts w:cs="Arial" w:ascii="Arial" w:hAnsi="Arial"/>
          <w:b/>
          <w:sz w:val="22"/>
          <w:szCs w:val="22"/>
        </w:rPr>
        <w:footnoteReference w:id="40"/>
      </w:r>
    </w:p>
    <w:p>
      <w:pPr>
        <w:pStyle w:val="Tekstprokuratury"/>
        <w:rPr>
          <w:rFonts w:ascii="Arial" w:hAnsi="Arial" w:cs="Arial"/>
          <w:b w:val="false"/>
          <w:b w:val="false"/>
          <w:sz w:val="22"/>
          <w:szCs w:val="22"/>
        </w:rPr>
      </w:pPr>
      <w:r>
        <w:rPr>
          <w:rFonts w:cs="Arial" w:ascii="Arial" w:hAnsi="Arial"/>
          <w:b w:val="false"/>
          <w:sz w:val="22"/>
          <w:szCs w:val="22"/>
        </w:rPr>
        <w:t xml:space="preserve">Różnice co do warunków i przesłanek pozwalających na wzruszenie postanowień o umorzeniu postępowania przygotowawczego prowadzonego już przeciwko konkretnej osobie oraz postępowania, które ograniczyło się jedynie do fazy </w:t>
      </w:r>
      <w:r>
        <w:rPr>
          <w:rFonts w:cs="Arial" w:ascii="Arial" w:hAnsi="Arial"/>
          <w:b w:val="false"/>
          <w:i/>
          <w:sz w:val="22"/>
          <w:szCs w:val="22"/>
        </w:rPr>
        <w:t>in rem</w:t>
      </w:r>
      <w:r>
        <w:rPr>
          <w:rFonts w:cs="Arial" w:ascii="Arial" w:hAnsi="Arial"/>
          <w:b w:val="false"/>
          <w:sz w:val="22"/>
          <w:szCs w:val="22"/>
        </w:rPr>
        <w:t>, trafnie wyłuszczył Sąd Najwyższy w wyroku z dnia 9 października 2008 r.</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stwierdzając, że „samo wszczęcie postępowania w sprawie, a następnie umorzenie go po przeprowadzeniu czynności niewykraczających poza fazę </w:t>
      </w:r>
      <w:r>
        <w:rPr>
          <w:rFonts w:cs="Arial" w:ascii="Arial" w:hAnsi="Arial"/>
          <w:b w:val="false"/>
          <w:i/>
          <w:sz w:val="22"/>
          <w:szCs w:val="22"/>
        </w:rPr>
        <w:t>in rem</w:t>
      </w:r>
      <w:r>
        <w:rPr>
          <w:rFonts w:cs="Arial" w:ascii="Arial" w:hAnsi="Arial"/>
          <w:b w:val="false"/>
          <w:sz w:val="22"/>
          <w:szCs w:val="22"/>
        </w:rPr>
        <w:t>, których wyniki nie stwarzały jeszcze przesłanek do postawienia zarzutów konkretnej osobie, nie powoduje stanu powagi rzeczy osądzonej. Postępowanie umorzone w tym stadium może bowiem zostać podjęte w każdym czasie, co wprost wynika z dyspozycji art. 327 § 1 k.p.k.”</w:t>
      </w:r>
    </w:p>
    <w:p>
      <w:pPr>
        <w:pStyle w:val="Tekstprokuratury"/>
        <w:rPr>
          <w:rFonts w:ascii="Arial" w:hAnsi="Arial" w:cs="Arial"/>
          <w:b w:val="false"/>
          <w:b w:val="false"/>
          <w:sz w:val="22"/>
          <w:szCs w:val="22"/>
        </w:rPr>
      </w:pPr>
      <w:r>
        <w:rPr>
          <w:rFonts w:cs="Arial" w:ascii="Arial" w:hAnsi="Arial"/>
          <w:b w:val="false"/>
          <w:sz w:val="22"/>
          <w:szCs w:val="22"/>
        </w:rPr>
        <w:t xml:space="preserve">W przypadku umorzenia </w:t>
      </w:r>
      <w:r>
        <w:rPr>
          <w:rFonts w:cs="Arial" w:ascii="Arial" w:hAnsi="Arial"/>
          <w:b w:val="false"/>
          <w:i/>
          <w:sz w:val="22"/>
          <w:szCs w:val="22"/>
        </w:rPr>
        <w:t>in rem</w:t>
      </w:r>
      <w:r>
        <w:rPr>
          <w:rFonts w:cs="Arial" w:ascii="Arial" w:hAnsi="Arial"/>
          <w:b w:val="false"/>
          <w:sz w:val="22"/>
          <w:szCs w:val="22"/>
        </w:rPr>
        <w:t xml:space="preserve"> postępowanie może być podjęte niezależnie od okoliczności, natomiast w przypadku umorzenia </w:t>
      </w:r>
      <w:r>
        <w:rPr>
          <w:rFonts w:cs="Arial" w:ascii="Arial" w:hAnsi="Arial"/>
          <w:b w:val="false"/>
          <w:i/>
          <w:sz w:val="22"/>
          <w:szCs w:val="22"/>
        </w:rPr>
        <w:t>in personam</w:t>
      </w:r>
      <w:r>
        <w:rPr>
          <w:rFonts w:cs="Arial" w:ascii="Arial" w:hAnsi="Arial"/>
          <w:b w:val="false"/>
          <w:sz w:val="22"/>
          <w:szCs w:val="22"/>
        </w:rPr>
        <w:t xml:space="preserve"> kontynuacja zakończonego postępowania będzie możliwa jedynie przez prokuratora nadrzędnego w przypadku ujawnienia nowych istotnych faktów i dowodów nieznanych w poprzednim postępowaniu. Pojęcie to oznacza zarówno nowe źródło dowodowe, jak i nieznany organowi środek dowodowy. W doktrynie istotność rozumiano poprzez pryzmat stosowania hipotetycznego rozumowania, „jaki wpływ miałyby owe fakty i dowody, gdyby znane były w poprzednim postępowaniu?”. Zgodnie z nim, jeżeli zapobiegłyby wydaniu postanowienia o umorzeniu postępowania, to mają wskazaną cechę istotności</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Rozpatrywano też to zagadnienie </w:t>
      </w:r>
      <w:r>
        <w:rPr>
          <w:rFonts w:cs="Arial" w:ascii="Arial" w:hAnsi="Arial"/>
          <w:b w:val="false"/>
          <w:i/>
          <w:sz w:val="22"/>
          <w:szCs w:val="22"/>
        </w:rPr>
        <w:t>ex post</w:t>
      </w:r>
      <w:r>
        <w:rPr>
          <w:rFonts w:cs="Arial" w:ascii="Arial" w:hAnsi="Arial"/>
          <w:b w:val="false"/>
          <w:sz w:val="22"/>
          <w:szCs w:val="22"/>
        </w:rPr>
        <w:t xml:space="preserve"> badając, jaki wpływ na wyobrażenie o sprawie powodują podniesione fakty i dowody, i jeżeli w ich świetle postanowienie o umorzeniu wydaje się bezzasadne, to oznacza, iż są istotne</w:t>
      </w:r>
      <w:r>
        <w:rPr>
          <w:rStyle w:val="Odwoanieprzypisudolnego"/>
          <w:rStyle w:val="FootnoteAnchor1"/>
          <w:rFonts w:cs="Arial" w:ascii="Arial" w:hAnsi="Arial"/>
          <w:b/>
          <w:sz w:val="22"/>
          <w:szCs w:val="22"/>
        </w:rPr>
        <w:footnoteReference w:id="43"/>
      </w:r>
      <w:r>
        <w:rPr>
          <w:rFonts w:cs="Arial" w:ascii="Arial" w:hAnsi="Arial"/>
          <w:b w:val="false"/>
          <w:sz w:val="22"/>
          <w:szCs w:val="22"/>
        </w:rPr>
        <w:t>. Czasem podnosi się, że istotność polega nie tylko na podważeniu zasadności umorzenia, lecz także na stworzeniu prawdopodobieństwa wniesienia aktu oskarżenia</w:t>
      </w:r>
      <w:r>
        <w:rPr>
          <w:rStyle w:val="Odwoanieprzypisudolnego"/>
          <w:rStyle w:val="FootnoteAnchor1"/>
          <w:rFonts w:cs="Arial" w:ascii="Arial" w:hAnsi="Arial"/>
          <w:b/>
          <w:sz w:val="22"/>
          <w:szCs w:val="22"/>
        </w:rPr>
        <w:footnoteReference w:id="44"/>
      </w:r>
      <w:r>
        <w:rPr>
          <w:rFonts w:cs="Arial" w:ascii="Arial" w:hAnsi="Arial"/>
          <w:b w:val="false"/>
          <w:sz w:val="22"/>
          <w:szCs w:val="22"/>
        </w:rPr>
        <w:t>. Z kolei określenie „nieznane w poprzednim postępowaniu” oznacza, że były one nieznane organowi (</w:t>
      </w:r>
      <w:r>
        <w:rPr>
          <w:rFonts w:cs="Arial" w:ascii="Arial" w:hAnsi="Arial"/>
          <w:b w:val="false"/>
          <w:i/>
          <w:sz w:val="22"/>
          <w:szCs w:val="22"/>
        </w:rPr>
        <w:t>noviter producta</w:t>
      </w:r>
      <w:r>
        <w:rPr>
          <w:rFonts w:cs="Arial" w:ascii="Arial" w:hAnsi="Arial"/>
          <w:b w:val="false"/>
          <w:sz w:val="22"/>
          <w:szCs w:val="22"/>
        </w:rPr>
        <w:t>), a nie że były nieznane również stronom (</w:t>
      </w:r>
      <w:r>
        <w:rPr>
          <w:rFonts w:cs="Arial" w:ascii="Arial" w:hAnsi="Arial"/>
          <w:b w:val="false"/>
          <w:i/>
          <w:sz w:val="22"/>
          <w:szCs w:val="22"/>
        </w:rPr>
        <w:t>noviter repeta</w:t>
      </w:r>
      <w:r>
        <w:rPr>
          <w:rFonts w:cs="Arial" w:ascii="Arial" w:hAnsi="Arial"/>
          <w:b w:val="false"/>
          <w:sz w:val="22"/>
          <w:szCs w:val="22"/>
        </w:rPr>
        <w:t>). Niewątpliwie dowodem nieznanym organowi jest dowód, który nie został wykryty lub znany był tylko stronie, a w konsekwencji – nieprzeprowadzony w umorzonym postępowaniu</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Odmowa wszczęcia postępowania nie rodzi powagi rzeczy osądzonej jako że art. 17 § 1 pkt. 7 k.p.k. przewiduje zakaz </w:t>
      </w:r>
      <w:r>
        <w:rPr>
          <w:rFonts w:cs="Arial" w:ascii="Arial" w:hAnsi="Arial"/>
          <w:b w:val="false"/>
          <w:i/>
          <w:sz w:val="22"/>
          <w:szCs w:val="22"/>
        </w:rPr>
        <w:t>ne bis in idem</w:t>
      </w:r>
      <w:r>
        <w:rPr>
          <w:rFonts w:cs="Arial" w:ascii="Arial" w:hAnsi="Arial"/>
          <w:b w:val="false"/>
          <w:sz w:val="22"/>
          <w:szCs w:val="22"/>
        </w:rPr>
        <w:t xml:space="preserve"> wyłącznie w razie „zakończenia postępowania karnego”, a taka decyzja procesowa nie może kończyć postępowania, gdyż jeszcze się ono nie rozpoczęło. Odmowa wszczęcia śledztwa lub dochodzenia nie rodzi stanu powagi rzeczy osądzonej – niezależnie od tego, czy zapadła w wyniku kontroli instancyjnej. Nie jest tu istotne, czy można czyn powiązać z daną osobą, jeżeli brak jest podstaw do przedstawienia zarzutu. Dopuszczalne jest wszczęcie śledztwa lub dochodzenia o ten sam czyn, nawet gdy poprzednio odmówiono wydania takiej decyzji, a wszczęcie to pochłania decyzję o podjęciu postępowania przygotowawczego</w:t>
      </w:r>
      <w:r>
        <w:rPr>
          <w:rStyle w:val="Odwoanieprzypisudolnego"/>
          <w:rStyle w:val="FootnoteAnchor1"/>
          <w:rFonts w:cs="Arial" w:ascii="Arial" w:hAnsi="Arial"/>
          <w:b/>
          <w:sz w:val="22"/>
          <w:szCs w:val="22"/>
        </w:rPr>
        <w:footnoteReference w:id="46"/>
      </w:r>
      <w:r>
        <w:rPr>
          <w:rFonts w:cs="Arial" w:ascii="Arial" w:hAnsi="Arial"/>
          <w:b w:val="false"/>
          <w:sz w:val="22"/>
          <w:szCs w:val="22"/>
        </w:rPr>
        <w:t xml:space="preserve">. Nie ma także podstaw do odmowy merytorycznego rozpoznawania kolejnych zawiadomień o przestępstwie poprzez odwoływanie się do negatywnej przesłanki procesowej w postaci zakazu </w:t>
      </w:r>
      <w:r>
        <w:rPr>
          <w:rFonts w:cs="Arial" w:ascii="Arial" w:hAnsi="Arial"/>
          <w:b w:val="false"/>
          <w:i/>
          <w:sz w:val="22"/>
          <w:szCs w:val="22"/>
        </w:rPr>
        <w:t>ne bis in idem</w:t>
      </w:r>
      <w:r>
        <w:rPr>
          <w:rFonts w:cs="Arial" w:ascii="Arial" w:hAnsi="Arial"/>
          <w:b w:val="false"/>
          <w:sz w:val="22"/>
          <w:szCs w:val="22"/>
        </w:rPr>
        <w:t>, na co zwrócił uwagę SN w postanowieniu z dnia 10 maja 2002 r.</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wskazując „że prawomocność postanowienia o odmowie wszczęcia postępowania karnego ma charakter jedynie formalny; pokrzywdzona może bowiem w każdym czasie, aż do upływu okresu przedawnienia, złożyć ponownie zawiadomienie o przestępstwie, które w wypadku uzasadnionego podejrzenia popełnienia przestępstwa, wynikającego z racjonalności zawartych w nim twierdzeń i wskazanych źródeł dowodowych – prowadzić może do wszczęcia postępowania karnego”.</w:t>
      </w:r>
    </w:p>
    <w:p>
      <w:pPr>
        <w:pStyle w:val="Tekstprokuratury"/>
        <w:rPr/>
      </w:pPr>
      <w:r>
        <w:rPr>
          <w:rFonts w:cs="Arial" w:ascii="Arial" w:hAnsi="Arial"/>
          <w:b w:val="false"/>
          <w:sz w:val="22"/>
          <w:szCs w:val="22"/>
        </w:rPr>
        <w:t xml:space="preserve">W stanie prawnym obowiązującym do dnia 31 maja 2017 r. ustawowe określenie znamion przestępstwa niealimentacji nie miało znaczenia dla rozstrzygania o prawomocności decyzji o umorzeniu postępowania przygotowawczego lub odmowie jego wszczęcia. Zmiana kształtu znamion czynu zabronionego w typie podstawowym spowodowała jednak konsekwencje także co do oceny prawomocności orzeczeń odmawiających wszczęcia postępowania przygotowawczego lub umarzających postępowanie w fazie </w:t>
      </w:r>
      <w:r>
        <w:rPr>
          <w:rFonts w:cs="Arial" w:ascii="Arial" w:hAnsi="Arial"/>
          <w:b w:val="false"/>
          <w:i/>
          <w:sz w:val="22"/>
          <w:szCs w:val="22"/>
        </w:rPr>
        <w:t>in rem</w:t>
      </w:r>
      <w:r>
        <w:rPr>
          <w:rFonts w:cs="Arial" w:ascii="Arial" w:hAnsi="Arial"/>
          <w:b w:val="false"/>
          <w:sz w:val="22"/>
          <w:szCs w:val="22"/>
        </w:rPr>
        <w:t>, co jest spowodowane pewną obiektywizacją odpowiedzialności karnej wynikającą z ustanowienia jako przesłanki skutkującej karalnością niewywiązywania się z obowiązku alimentacyjnego powstania zaległości w wysokości trzykrotnych świadczeń okresowych lub trzymiesięcznego opóźnienia świadczenia innego niż okresowe.</w:t>
      </w:r>
    </w:p>
    <w:p>
      <w:pPr>
        <w:pStyle w:val="Tekstprokuratury"/>
        <w:rPr/>
      </w:pPr>
      <w:r>
        <w:rPr>
          <w:rFonts w:cs="Arial" w:ascii="Arial" w:hAnsi="Arial"/>
          <w:b w:val="false"/>
          <w:sz w:val="22"/>
          <w:szCs w:val="22"/>
        </w:rPr>
        <w:t>Ustawodawca nie określa ram czasowych, w których należy ustalać wysokość zaległości alimentacyjnej. Zaległość taka może być więc obliczana w następujący sposób:</w:t>
      </w:r>
    </w:p>
    <w:p>
      <w:pPr>
        <w:pStyle w:val="Tekstprokuratury"/>
        <w:ind w:hanging="0"/>
        <w:rPr>
          <w:rFonts w:ascii="Arial" w:hAnsi="Arial" w:cs="Arial"/>
          <w:b w:val="false"/>
          <w:b w:val="false"/>
          <w:spacing w:val="-4"/>
          <w:sz w:val="22"/>
          <w:szCs w:val="22"/>
        </w:rPr>
      </w:pPr>
      <w:r>
        <w:rPr>
          <w:rFonts w:cs="Arial" w:ascii="Arial" w:hAnsi="Arial"/>
          <w:b w:val="false"/>
          <w:spacing w:val="-4"/>
          <w:sz w:val="22"/>
          <w:szCs w:val="22"/>
        </w:rPr>
        <w:t>A. w odniesieniu do całości okresu istnienia obowiązku alimentacyjnego</w:t>
      </w:r>
      <w:r>
        <w:rPr>
          <w:rStyle w:val="Odwoanieprzypisudolnego"/>
          <w:rStyle w:val="FootnoteAnchor1"/>
          <w:rFonts w:cs="Arial" w:ascii="Arial" w:hAnsi="Arial"/>
          <w:b/>
          <w:spacing w:val="-4"/>
          <w:sz w:val="22"/>
          <w:szCs w:val="22"/>
        </w:rPr>
        <w:footnoteReference w:id="48"/>
      </w:r>
      <w:r>
        <w:rPr>
          <w:rFonts w:cs="Arial" w:ascii="Arial" w:hAnsi="Arial"/>
          <w:b w:val="false"/>
          <w:spacing w:val="-4"/>
          <w:sz w:val="22"/>
          <w:szCs w:val="22"/>
        </w:rPr>
        <w:t xml:space="preserve">; </w:t>
      </w:r>
    </w:p>
    <w:p>
      <w:pPr>
        <w:pStyle w:val="Tekstprokuratury"/>
        <w:ind w:hanging="0"/>
        <w:rPr>
          <w:rFonts w:ascii="Arial" w:hAnsi="Arial" w:cs="Arial"/>
          <w:b w:val="false"/>
          <w:b w:val="false"/>
          <w:sz w:val="22"/>
          <w:szCs w:val="22"/>
        </w:rPr>
      </w:pPr>
      <w:r>
        <w:rPr>
          <w:rFonts w:cs="Arial" w:ascii="Arial" w:hAnsi="Arial"/>
          <w:b w:val="false"/>
          <w:sz w:val="22"/>
          <w:szCs w:val="22"/>
        </w:rPr>
        <w:t>B. okresu, co do którego możliwe jest prowadzenie postępowania karnego z uwzględnieniem ograniczeń wynikających z przedawnienia ścigania i objęcia okresów istnienia obowiązków alimentacyjnych wcześniej wydanymi wyrokami sądowymi;</w:t>
      </w:r>
    </w:p>
    <w:p>
      <w:pPr>
        <w:pStyle w:val="Tekstprokuratury"/>
        <w:ind w:hanging="0"/>
        <w:rPr>
          <w:rFonts w:ascii="Arial" w:hAnsi="Arial" w:cs="Arial"/>
          <w:b w:val="false"/>
          <w:b w:val="false"/>
          <w:sz w:val="22"/>
          <w:szCs w:val="22"/>
        </w:rPr>
      </w:pPr>
      <w:r>
        <w:rPr>
          <w:rFonts w:cs="Arial" w:ascii="Arial" w:hAnsi="Arial"/>
          <w:b w:val="false"/>
          <w:sz w:val="22"/>
          <w:szCs w:val="22"/>
        </w:rPr>
        <w:t>C. okresu objętego konkretnym postępowaniem karnym;</w:t>
      </w:r>
    </w:p>
    <w:p>
      <w:pPr>
        <w:pStyle w:val="Tekstprokuratury"/>
        <w:ind w:hanging="0"/>
        <w:rPr>
          <w:rFonts w:ascii="Arial" w:hAnsi="Arial" w:cs="Arial"/>
          <w:b w:val="false"/>
          <w:b w:val="false"/>
          <w:sz w:val="22"/>
          <w:szCs w:val="22"/>
        </w:rPr>
      </w:pPr>
      <w:r>
        <w:rPr>
          <w:rFonts w:cs="Arial" w:ascii="Arial" w:hAnsi="Arial"/>
          <w:b w:val="false"/>
          <w:sz w:val="22"/>
          <w:szCs w:val="22"/>
        </w:rPr>
        <w:t xml:space="preserve">D. okresu objętego konkretnym postępowaniem karnym z uwzględnieniem możliwości jego poszerzenia o okresy objęte wcześniej umorzonymi w fazie </w:t>
      </w:r>
      <w:r>
        <w:rPr>
          <w:rFonts w:cs="Arial" w:ascii="Arial" w:hAnsi="Arial"/>
          <w:b w:val="false"/>
          <w:i/>
          <w:sz w:val="22"/>
          <w:szCs w:val="22"/>
        </w:rPr>
        <w:t>in rem</w:t>
      </w:r>
      <w:r>
        <w:rPr>
          <w:rFonts w:cs="Arial" w:ascii="Arial" w:hAnsi="Arial"/>
          <w:b w:val="false"/>
          <w:sz w:val="22"/>
          <w:szCs w:val="22"/>
        </w:rPr>
        <w:t xml:space="preserve"> postępowaniami przygotowawczymi lub zakończonymi postępowaniami sprawdzającymi. </w:t>
      </w:r>
    </w:p>
    <w:p>
      <w:pPr>
        <w:pStyle w:val="Tekstprokuratury"/>
        <w:rPr/>
      </w:pPr>
      <w:r>
        <w:rPr>
          <w:rFonts w:cs="Arial" w:ascii="Arial" w:hAnsi="Arial"/>
          <w:b w:val="false"/>
          <w:sz w:val="22"/>
          <w:szCs w:val="22"/>
        </w:rPr>
        <w:t>Jak się wydaje w praktyce prokuratorskiej dominuje stanowisko przedstawione powyżej w pkt. C, a nadto przechodzi się do porządku dziennego nad wątpliwościami co do prawomocności umorzeń i odmów wszczęcia w sprawach o przestępstwa alimentacyjne przyjmując domniemanie prawomocności tego rodzaju orzeczeń. Taka praktyka powoduje, że decyzja o sposobie zakończenia postępowania przygotowawczego jest zależna od czynności podmiotu, który może złożyć zawiadomienie o przestępstwie. Jeśli organ pomocy społecznej, organ egzekucyjny, pokrzywdzony składają zawiadomienia o przestępstwie w stosunkowo krótkich odstępach czasu (w szczególności krótszych od trzech miesięcy) może nie powstać zaległość alimentacyjna przekraczająca ustawowy próg karalności w okresie objętym postępowaniem przygotowawczym lub postępowaniem sprawdzającym. Inaczej natomiast jest, gdy zawiadomienia składane są w dłuższych odstępach czasu np. przez organ pomocy społecznej co dwanaście miesięcy, po przyznaniu kolejnych zastępczych świadczeń alimentacyjnych.</w:t>
      </w:r>
    </w:p>
    <w:p>
      <w:pPr>
        <w:pStyle w:val="Tekstprokuratury"/>
        <w:rPr>
          <w:rFonts w:ascii="Arial" w:hAnsi="Arial" w:cs="Arial"/>
          <w:b w:val="false"/>
          <w:b w:val="false"/>
          <w:sz w:val="22"/>
          <w:szCs w:val="22"/>
        </w:rPr>
      </w:pPr>
      <w:r>
        <w:rPr>
          <w:rFonts w:cs="Arial" w:ascii="Arial" w:hAnsi="Arial"/>
          <w:b w:val="false"/>
          <w:sz w:val="22"/>
          <w:szCs w:val="22"/>
        </w:rPr>
        <w:t xml:space="preserve">Już wcześniej w niniejszym artykule przedstawiłem stanowisko doktryny wyrażające pogląd, że pojęcie zaległości alimentacyjnej zawarte w treści § 4 i 5 art. 209 k.k. należy odnosić do okresu objętego konkretnym postępowaniem karnym, co skutkowałoby takim samym rozumieniem tego pojęcia na gruncie przepisu art. 209 § 1 k.k. Konsekwencją przyjęcia innego rozwiązania byłoby uzależnienie penalizacji od zachowań, które były już przedmiotem osądu organów procesowych. W dużej części aktualnie prowadzone postępowania karne o przestępstwa z art. 209 k.k. są bowiem kolejnymi postępowaniami, a więc w sprawach wcześniejszego uchylania się od obowiązku alimentacyjnego zapadały już decyzje procesowe. W przypadku orzeczeń sądowych ich prawomocność, tak formalna jak i materialna, jest oczywista. Sąd Najwyższy uznał, że w przypadku przestępstw niealimentacji, które należą do kategorii tzw. przestępstw zbiorowych, sformułowana w art. 17 § 1 pkt 7 k.p.k. przeszkoda procesowa w postaci </w:t>
      </w:r>
      <w:r>
        <w:rPr>
          <w:rFonts w:cs="Arial" w:ascii="Arial" w:hAnsi="Arial"/>
          <w:b w:val="false"/>
          <w:i/>
          <w:sz w:val="22"/>
          <w:szCs w:val="22"/>
        </w:rPr>
        <w:t>rei iudicatae</w:t>
      </w:r>
      <w:r>
        <w:rPr>
          <w:rFonts w:cs="Arial" w:ascii="Arial" w:hAnsi="Arial"/>
          <w:b w:val="false"/>
          <w:sz w:val="22"/>
          <w:szCs w:val="22"/>
        </w:rPr>
        <w:t xml:space="preserve"> może zachodzić wyłącznie wówczas, gdy okresy uporczywego uchylania się od obowiązku świadczeń alimentacyjnych, ustalone w kolejno rozpoznawanych sprawach, są identyczne i pokrywają się ze sobą, lub gdy okres określony w sprawie następnej został w całości objęty skazaniem w sprawie rozpoznawanej poprzednio, prawomocnie już zakończonej</w:t>
      </w:r>
      <w:r>
        <w:rPr>
          <w:rStyle w:val="Odwoanieprzypisudolnego"/>
          <w:rStyle w:val="FootnoteAnchor1"/>
          <w:rFonts w:cs="Arial" w:ascii="Arial" w:hAnsi="Arial"/>
          <w:b/>
          <w:sz w:val="22"/>
          <w:szCs w:val="22"/>
        </w:rPr>
        <w:footnoteReference w:id="49"/>
      </w:r>
      <w:r>
        <w:rPr>
          <w:rFonts w:cs="Arial" w:ascii="Arial" w:hAnsi="Arial"/>
          <w:b w:val="false"/>
          <w:sz w:val="22"/>
          <w:szCs w:val="22"/>
        </w:rPr>
        <w:t>. Z kolei w wyroku z dnia 5 stycznia 2001 r.</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Sąd Najwyższy wyjaśnił, że prawomocne skazanie sprawcy przestępstwa niealimentacji za uporczywe uchylanie się od płacenia świadczenia alimentacyjnego przez ściśle określony czas nie zwalnia go od odpowiedzialności karnej w razie uchylania się od wykonania od wykonania nałożonych na niego świadczeń w dalszym okresie. Stanowi to nowy czyn przestępny, którego granice czasowe powinny być dokładnie określone w opisie przypisanego czynu w wyroku skazującym. </w:t>
      </w:r>
    </w:p>
    <w:p>
      <w:pPr>
        <w:pStyle w:val="Tekstprokuratury"/>
        <w:rPr>
          <w:rFonts w:ascii="Arial" w:hAnsi="Arial" w:cs="Arial"/>
          <w:b w:val="false"/>
          <w:b w:val="false"/>
          <w:sz w:val="22"/>
          <w:szCs w:val="22"/>
        </w:rPr>
      </w:pPr>
      <w:r>
        <w:rPr>
          <w:rFonts w:cs="Arial" w:ascii="Arial" w:hAnsi="Arial"/>
          <w:b w:val="false"/>
          <w:sz w:val="22"/>
          <w:szCs w:val="22"/>
        </w:rPr>
        <w:t>Jeśli więc nie zachodzą wskazane powyżej okoliczności, kolejne postępowanie obejmować będzie okresy pozostające poza zakresem zapadłych wcześniej rozstrzygnięć sądowych i w odniesieniu do tych okresów ustalane będą przesłanki odpowiedzialności karnej, czyli powstanie trzymiesięcznej zaległości. Tak będzie w sytuacji, gdy przypisane sprawcy okresy uchylania się od świadczeń alimentacyjnych w dwóch kolejnych wyrokach pokrywają się częściowo, albo okres przyjęty w wyroku późniejszym obejmuje okres z prawomocnego wyroku, a także dalszy okres</w:t>
      </w:r>
      <w:r>
        <w:rPr>
          <w:rStyle w:val="Odwoanieprzypisudolnego"/>
          <w:rStyle w:val="FootnoteAnchor1"/>
          <w:rFonts w:cs="Arial" w:ascii="Arial" w:hAnsi="Arial"/>
          <w:b/>
          <w:sz w:val="22"/>
          <w:szCs w:val="22"/>
        </w:rPr>
        <w:footnoteReference w:id="5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Nieco inaczej wygląda to w przypadku umorzeń postępowań przygotowawczych w fazie </w:t>
      </w:r>
      <w:r>
        <w:rPr>
          <w:rFonts w:cs="Arial" w:ascii="Arial" w:hAnsi="Arial"/>
          <w:b w:val="false"/>
          <w:i/>
          <w:sz w:val="22"/>
          <w:szCs w:val="22"/>
        </w:rPr>
        <w:t>ad personam,</w:t>
      </w:r>
      <w:r>
        <w:rPr>
          <w:rFonts w:cs="Arial" w:ascii="Arial" w:hAnsi="Arial"/>
          <w:b w:val="false"/>
          <w:sz w:val="22"/>
          <w:szCs w:val="22"/>
        </w:rPr>
        <w:t xml:space="preserve"> ale, jak wspomniałem wyżej, przełamanie prawomocności wymaga spełnienia określonych warunków. Podsumowując stwierdzić można, że prawomocność oznacza, iż czas niealimentacji określony w orzeczeniach mających status prawomocnych nie może być przedmiotem kolejnego postępowania karnego, zaległość alimentacyjna powstała w tym czasie nie może mieć znaczenia dla odpowiedzialności karnej sprawcy w kolejnym postępowaniu, obejmującym inny okres popełnienia czynu zabronionego. </w:t>
      </w:r>
    </w:p>
    <w:p>
      <w:pPr>
        <w:pStyle w:val="Tekstprokuratury"/>
        <w:rPr>
          <w:rFonts w:ascii="Arial" w:hAnsi="Arial" w:cs="Arial"/>
          <w:b w:val="false"/>
          <w:b w:val="false"/>
          <w:sz w:val="22"/>
          <w:szCs w:val="22"/>
        </w:rPr>
      </w:pPr>
      <w:r>
        <w:rPr>
          <w:rFonts w:cs="Arial" w:ascii="Arial" w:hAnsi="Arial"/>
          <w:b w:val="false"/>
          <w:sz w:val="22"/>
          <w:szCs w:val="22"/>
        </w:rPr>
        <w:t xml:space="preserve">Analizy wymaga jednak sytuacja, w której wcześniej prowadzone postępowania przygotowawcze zakończyły się w fazie </w:t>
      </w:r>
      <w:r>
        <w:rPr>
          <w:rFonts w:cs="Arial" w:ascii="Arial" w:hAnsi="Arial"/>
          <w:b w:val="false"/>
          <w:i/>
          <w:sz w:val="22"/>
          <w:szCs w:val="22"/>
        </w:rPr>
        <w:t>in rem</w:t>
      </w:r>
      <w:r>
        <w:rPr>
          <w:rFonts w:cs="Arial" w:ascii="Arial" w:hAnsi="Arial"/>
          <w:b w:val="false"/>
          <w:sz w:val="22"/>
          <w:szCs w:val="22"/>
        </w:rPr>
        <w:t xml:space="preserve"> umorzeniem, lub też wydano postanowienie o odmowie wszczęcia postępowania przygotowawczego, co jest spowodowane ograniczoną prawomocnością tego rodzaju orzeczeń. Na podstawie doświadczeń wynikających z praktyki prokuratorskiej stwierdzić mogę, że w zasadniczej większości przypadków podstawą decyzji kończącej postępowanie przygotowawcze lub odmawiającej jego wszczęcia jest brak znamion czynu zabronionego w zachowaniu osoby niewykonującej obowiązku alimentacyjnego wynikający z niemożności przyjęcia, iż jego zachowanie stanowi uchylanie się od obowiązku alimentacyjnego lub też ustalenia, że wysokość zaległości alimentacyjnej nie przekracza ustawowego progu. O ile w pierwszym przypadku ustalenia wcześniejszego postępowania nie mają żadnego znaczenia dla kolejnego postępowania, o tyle inaczej sytuacja może się przedstawiać w drugim ze wskazanych przypadków. Mając bowiem na uwadze omówioną powyżej niemożność przyznania waloru prawomocności postanowieniom o odmowie wszczęcia postępowania lub jego umorzeniu powstaje pytanie o możliwość, czy nawet powinność ustalania </w:t>
      </w:r>
      <w:r>
        <w:rPr>
          <w:rFonts w:cs="Arial" w:ascii="Arial" w:hAnsi="Arial"/>
          <w:b w:val="false"/>
          <w:spacing w:val="-2"/>
          <w:sz w:val="22"/>
          <w:szCs w:val="22"/>
        </w:rPr>
        <w:t>wysokości zaległości alimentacyjnej także z uwzględnieniem okresu ob</w:t>
      </w:r>
      <w:r>
        <w:rPr>
          <w:rFonts w:cs="Arial" w:ascii="Arial" w:hAnsi="Arial"/>
          <w:b w:val="false"/>
          <w:sz w:val="22"/>
          <w:szCs w:val="22"/>
        </w:rPr>
        <w:t xml:space="preserve">owiązku alimentacyjnego, co do którego prowadzono wcześniejsze postępowanie karne czy też postępowanie sprawdzające. </w:t>
      </w:r>
    </w:p>
    <w:p>
      <w:pPr>
        <w:pStyle w:val="Tekstprokuratury"/>
        <w:rPr>
          <w:rFonts w:ascii="Arial" w:hAnsi="Arial" w:cs="Arial"/>
          <w:b w:val="false"/>
          <w:b w:val="false"/>
          <w:sz w:val="22"/>
          <w:szCs w:val="22"/>
        </w:rPr>
      </w:pPr>
      <w:r>
        <w:rPr>
          <w:rFonts w:cs="Arial" w:ascii="Arial" w:hAnsi="Arial"/>
          <w:b w:val="false"/>
          <w:sz w:val="22"/>
          <w:szCs w:val="22"/>
        </w:rPr>
        <w:t xml:space="preserve">Zasadnym wydaje się uznanie, iż w przypadku wpłynięcia kolejnego zawiadomienia o uchylaniu się od obowiązku alimentacyjnego dokonanie kompleksowej oceny prawnokarnej zachowania potencjalnego sprawcy wymaga również zweryfikowania istnienia przesłanek podjęcia umorzonego postępowania lub wszczęcia postępowania w sprawie, w której wydano postanowienie o odmowie wszczęcia. Czynności takie będą uzasadnione jedynie w przypadkach, w których wcześniejsze postępowania zostały zakończone z powodu nieprzekroczenia ustawowego progu zaległości alimentacyjnych, gdyż wtedy należałoby kontynuować zakończone wcześniej postępowania, jeśli w okresie objętym wcześniejszym lub wcześniejszymi postępowaniami i aktualnie toczącym się postępowaniem wysokość zaległości przekroczyłaby ustawowy próg karalności. Działania pokrzywdzonego czy też innego podmiotu składającego regularnie zawiadomienia o przestępstwie doprowadzić mogą do zweryfikowania przez organ procesowy przesłanek wszczęcia postępowania przygotowawczego, co może skutkować przedstawieniem zarzutu i skierowaniem aktu oskarżenia nawet co do okresu objętego wcześniej wydanymi decyzjami o umorzeniu lub odmowie wszczęcia postępowania. </w:t>
      </w:r>
    </w:p>
    <w:p>
      <w:pPr>
        <w:pStyle w:val="Tekstprokuratury"/>
        <w:rPr>
          <w:rFonts w:ascii="Arial" w:hAnsi="Arial" w:cs="Arial"/>
          <w:b w:val="false"/>
          <w:b w:val="false"/>
          <w:sz w:val="22"/>
          <w:szCs w:val="22"/>
        </w:rPr>
      </w:pPr>
      <w:r>
        <w:rPr>
          <w:rFonts w:cs="Arial" w:ascii="Arial" w:hAnsi="Arial"/>
          <w:b w:val="false"/>
          <w:sz w:val="22"/>
          <w:szCs w:val="22"/>
        </w:rPr>
        <w:t xml:space="preserve">Przyjęcie takiego sposobu postępowania powodowałoby jednak poważne reperkusje, tak dla praktyki organów ścigania jak i dla osób, których bezpośrednio dotyczą postępowania karne o przestępstwo nie alimentacji, tj. podejrzanych, osób podejrzanych, wreszcie pokrzywdzonych. Pewna część postępowań przygotowawczych których przedmiotem jest przestępstwo niealimentacji nie kończyłaby się bowiem wydaniem decyzji prawomocnej, czy też ostatecznej i trwałyby one permanentnie, podejmowane lub wszczynane, do czasu przedawnienia ścigania albo też do chwili, w której wysokość zaległości obliczonej dla okresu obowiązku alimentacyjnego objętego postępowaniem wszczętym aktualnie, jak również postępowaniami podjętymi lub wszczętymi po wcześniejszym wydaniu decyzji o odmowie wszczęcia przekroczyłaby ustawowy próg, co skutkowałoby przedstawieniem zarzutu. Oznaczałoby to jednocześnie, że sytuacja procesowa osób, którym przedstawiono zarzut popełnienia przestępstwa niealimentacji, a następnie umorzono przeciwko nim postępowanie karne byłaby zdecydowanie odmienna na korzyść, niż sytuacja osób co do których nie zebrano dowodów uzasadniających przedstawienie zarzutu, gdyż w ich przypadku umorzone postępowania mogłyby być podejmowane w każdym czasie, w zasadzie arbitralnie na podstawie decyzji prokuratora, który wydał wcześniej decyzję o umorzeniu lub odmowie wszczęcia albo też prokuratora równorzędnego, podczas gdy wobec podejrzanego wznowienie postępowania wymagałoby spełnienia warunków określonych w art. 327 § 2 k.p.k., przede wszystkim ujawnienia nowych faktów lub dowodów nieznanych we wcześniejszym postępowaniu. Nowymi istotnymi faktami i dowodami nie może być okoliczność, że po zakończeniu postępowania zainicjowano kolejne i łączna wysokość zaległości przekroczyła próg karalności. </w:t>
      </w:r>
    </w:p>
    <w:p>
      <w:pPr>
        <w:pStyle w:val="Tekstprokuratury"/>
        <w:rPr>
          <w:rFonts w:ascii="Arial" w:hAnsi="Arial" w:cs="Arial"/>
          <w:b w:val="false"/>
          <w:b w:val="false"/>
          <w:sz w:val="22"/>
          <w:szCs w:val="22"/>
        </w:rPr>
      </w:pPr>
      <w:r>
        <w:rPr>
          <w:rFonts w:cs="Arial" w:ascii="Arial" w:hAnsi="Arial"/>
          <w:b w:val="false"/>
          <w:sz w:val="22"/>
          <w:szCs w:val="22"/>
        </w:rPr>
        <w:t xml:space="preserve">Ograniczeniem w prowadzeniu takich permanentnych postępowań przygotowawczych byłoby ustalanie wysokości zaległości alimentacyjnych w odniesieniu do okresów przyznawania zastępczych świadczeń alimentacyjnych przez organy pomocy społecznej, co do zasady następuje na okres 12 miesięcy. Takie rozwiązanie nie ma jednak podstaw normatywnych, nadto nie znalazłoby zastosowania wobec osób uprawnionych do alimentów, którym nie przysługuje świadczenie zastępcze z uwagi na wysokość uzyskiwanych dochodów. </w:t>
      </w:r>
    </w:p>
    <w:p>
      <w:pPr>
        <w:pStyle w:val="Tekstprokuratury"/>
        <w:rPr>
          <w:rFonts w:ascii="Arial" w:hAnsi="Arial" w:cs="Arial"/>
          <w:b w:val="false"/>
          <w:b w:val="false"/>
          <w:sz w:val="22"/>
          <w:szCs w:val="22"/>
        </w:rPr>
      </w:pPr>
      <w:r>
        <w:rPr>
          <w:rFonts w:cs="Arial" w:ascii="Arial" w:hAnsi="Arial"/>
          <w:b w:val="false"/>
          <w:sz w:val="22"/>
          <w:szCs w:val="22"/>
        </w:rPr>
        <w:t>Rozwiązaniem problemu prawomocności mogłaby być zmiana w zakresie kształtu znamion przestępstwa niealimentacji poprzez określenie przesłanki penalizacji w postaci trzy- lub sześciomiesięcznego okresu uchylania się od obowiązku alimentacyjnego, zamiast czysto obiektywnej trzymiesięcznej zaległości, co wymagałoby przyjęcia jednoznacznej wykładni znamienia „uchylania się”. Jak już kilkakrotnie wskazałem w niniejszym artykule, wskutek nowelizacji z zespołu znamion przestępstwa niealimentacji wyeliminowano „uporczywość”, przy czym znamieniem czasownikowym strony przedmiotowej zachowania pozostało „uchylanie się”. W uzasadnieniu projektu z dnia 3 stycznia 2017 r.</w:t>
      </w:r>
      <w:r>
        <w:rPr>
          <w:rStyle w:val="Odwoanieprzypisudolnego"/>
          <w:rStyle w:val="FootnoteAnchor1"/>
          <w:rFonts w:cs="Arial" w:ascii="Arial" w:hAnsi="Arial"/>
          <w:b/>
          <w:sz w:val="22"/>
          <w:szCs w:val="22"/>
        </w:rPr>
        <w:footnoteReference w:id="52"/>
      </w:r>
      <w:r>
        <w:rPr>
          <w:rFonts w:cs="Arial" w:ascii="Arial" w:hAnsi="Arial"/>
          <w:b w:val="false"/>
          <w:sz w:val="22"/>
          <w:szCs w:val="22"/>
        </w:rPr>
        <w:t xml:space="preserve"> p</w:t>
      </w:r>
      <w:r>
        <w:rPr>
          <w:rFonts w:cs="Arial" w:ascii="Arial" w:hAnsi="Arial"/>
          <w:b w:val="false"/>
          <w:sz w:val="22"/>
          <w:szCs w:val="22"/>
          <w:lang w:eastAsia="pl-PL"/>
        </w:rPr>
        <w:t>rojektodawca uznał, że „znamię uchylania się pozwoli na wykluczenie z zakresu penalizacji sytuacji, w których zobowiązany nie wykonuje obowiązku alimentacyjnego z przyczyn obiektywnych, tj. niezależnych od jego woli. Pamiętać bowiem należy, że sam fakt niewykonania określonego obowiązku nie jest równoznaczny z uchylaniem się od niego. W pojęciu uchylania się zawarty jest negatywny stosunek psychiczny osoby zobowiązanej do nałożonego na nią obowiązku, sprawiający, że nie dopełnia ona tego obowiązku, mimo że ma obiektywną możliwość jego wykonania (…) W pojęciu uchyla się mieści się negatywny stosunek psychiczny osoby zobowiązanej do wykonania nałożonego na nią obowiązku, który sprawia, że mimo obiektywnej możliwości jego wykonania, sprawca tego obowiązku nie wypełnia, gdyż wypełnić nie chce lub też zlekceważył obowiązek nałożony wyrokiem. Ten negatywny stosunek winien być wykazany stosownymi dowodami. Innymi słowy, określenie „uchyla się”, użyte w art. 209 § 1 k.k., oznacza umyślne zaniechanie spełnienia powinności (uwarunkowanej oczywiście możliwością) łożenia na utrzymanie osoby uprawnionej. Jeżeli więc istnieje podejrzenie popełnienia tego przestępstwa, należy zbadać przede wszystkim przyczyny niewywiązywania się z obowiązku alimentacyjnego przez domniemanego sprawcę, które może niekiedy zdarzyć się z powodów obiektywnych (np. ciężkiej choroby i pobytu w szpitalu). Reasumując, znamiona przestępstwa zostaną zrealizowane tylko wtedy, gdy zobowiązany będzie uchylał się od obowiązku łożenia na utrzymanie osoby uprawnionej do alimentacji, tj. gdy zobowiązany, mając obiektywną możliwość wykonania tego obowiązku (dysponując środkami finansowymi), nie dopełnia go ze złej woli. Do przestępstwa nie dojdzie zaś w sytuacji, gdy zobowiązany, choć faktycznie nie łoży na utrzymanie osoby uprawnionej, nie czyni tego z przyczyn, na które nie ma wpływu (np. nie posiada majątku, pozostaje zarejestrowany jako osoba bezrobotna i z przyczyn niezależnych od jego woli nie może podjąć pracy)”.</w:t>
      </w:r>
    </w:p>
    <w:p>
      <w:pPr>
        <w:pStyle w:val="Tekstprokuratury"/>
        <w:rPr>
          <w:rFonts w:ascii="Arial" w:hAnsi="Arial" w:cs="Arial"/>
          <w:b w:val="false"/>
          <w:b w:val="false"/>
          <w:sz w:val="22"/>
          <w:szCs w:val="22"/>
        </w:rPr>
      </w:pPr>
      <w:r>
        <w:rPr>
          <w:rFonts w:cs="Arial" w:ascii="Arial" w:hAnsi="Arial"/>
          <w:b w:val="false"/>
          <w:sz w:val="22"/>
          <w:szCs w:val="22"/>
          <w:lang w:eastAsia="pl-PL"/>
        </w:rPr>
        <w:t>W doktrynie wyrażono pogląd, że z</w:t>
      </w:r>
      <w:r>
        <w:rPr>
          <w:rFonts w:cs="Arial" w:ascii="Arial" w:hAnsi="Arial"/>
          <w:b w:val="false"/>
          <w:sz w:val="22"/>
          <w:szCs w:val="22"/>
        </w:rPr>
        <w:t xml:space="preserve"> jednej strony uzasadnienie nowelizacji wyraźnie odwołuje się do definicji obiektywno-subiektywnej, co wskazywałoby na zamiar jej podtrzymania. Z drugiej strony projektodawca wyraźnie dąży do obiektywizacji znamienia uchylania się, opierając się na kryterium sumy zaległości (świadczenie okresowe) lub czasu zaległości (świadczenie jednorazowe), przy czym sprawca musi mieć obiektywną możliwość spełnienia wymaganych świadczeń. Odwołanie się do poprzedniej definicji ma podkreślić jedynie, że zaniechanie możliwej do spełnienia powinności musi być umyślne, zaś znamię uchylania ma już wyłącznie obiektywny charakter</w:t>
      </w:r>
      <w:r>
        <w:rPr>
          <w:rStyle w:val="Odwoanieprzypisudolnego"/>
          <w:rStyle w:val="FootnoteAnchor1"/>
          <w:rFonts w:cs="Arial" w:ascii="Arial" w:hAnsi="Arial"/>
          <w:b/>
          <w:sz w:val="22"/>
          <w:szCs w:val="22"/>
        </w:rPr>
        <w:footnoteReference w:id="53"/>
      </w:r>
      <w:r>
        <w:rPr>
          <w:rFonts w:cs="Arial" w:ascii="Arial" w:hAnsi="Arial"/>
          <w:b w:val="false"/>
          <w:sz w:val="22"/>
          <w:szCs w:val="22"/>
        </w:rPr>
        <w:t>. Także Sokołowska i Duda</w:t>
      </w:r>
      <w:r>
        <w:rPr>
          <w:rStyle w:val="Odwoanieprzypisudolnego"/>
          <w:rStyle w:val="FootnoteAnchor1"/>
          <w:rFonts w:cs="Arial" w:ascii="Arial" w:hAnsi="Arial"/>
          <w:b/>
          <w:sz w:val="22"/>
          <w:szCs w:val="22"/>
        </w:rPr>
        <w:footnoteReference w:id="54"/>
      </w:r>
      <w:r>
        <w:rPr>
          <w:rFonts w:cs="Arial" w:ascii="Arial" w:hAnsi="Arial"/>
          <w:b w:val="false"/>
          <w:sz w:val="22"/>
          <w:szCs w:val="22"/>
        </w:rPr>
        <w:t xml:space="preserve"> przyjmują, iż dokonane zmiany wprowadzają </w:t>
      </w:r>
      <w:r>
        <w:rPr>
          <w:rFonts w:cs="Arial" w:ascii="Arial" w:hAnsi="Arial"/>
          <w:b w:val="false"/>
          <w:i/>
          <w:sz w:val="22"/>
          <w:szCs w:val="22"/>
        </w:rPr>
        <w:t>stricte</w:t>
      </w:r>
      <w:r>
        <w:rPr>
          <w:rFonts w:cs="Arial" w:ascii="Arial" w:hAnsi="Arial"/>
          <w:b w:val="false"/>
          <w:sz w:val="22"/>
          <w:szCs w:val="22"/>
        </w:rPr>
        <w:t xml:space="preserve"> obiektywne kryterium karalności w typie podstawowym przestępstwa niealimentacji, a jedynym powodem kryminalizacji jest niewywiązywanie się z zobowiązań cywilnoprawnych. </w:t>
      </w:r>
    </w:p>
    <w:p>
      <w:pPr>
        <w:pStyle w:val="Tekstprokuratury"/>
        <w:rPr/>
      </w:pPr>
      <w:r>
        <w:rPr>
          <w:rFonts w:cs="Arial" w:ascii="Arial" w:hAnsi="Arial"/>
          <w:b w:val="false"/>
          <w:sz w:val="22"/>
          <w:szCs w:val="22"/>
        </w:rPr>
        <w:t>Stanowisko co do aktualnej wykładni znamienia „uchyla się” zajął Sąd Najwyższy w postanowieniu z dnia 20 marca 2019 r.</w:t>
      </w:r>
      <w:r>
        <w:rPr>
          <w:rStyle w:val="Odwoanieprzypisudolnego"/>
          <w:rStyle w:val="FootnoteAnchor1"/>
          <w:rFonts w:cs="Arial" w:ascii="Arial" w:hAnsi="Arial"/>
          <w:b/>
          <w:sz w:val="22"/>
          <w:szCs w:val="22"/>
        </w:rPr>
        <w:footnoteReference w:id="55"/>
      </w:r>
      <w:r>
        <w:rPr>
          <w:rFonts w:cs="Arial" w:ascii="Arial" w:hAnsi="Arial"/>
          <w:b w:val="false"/>
          <w:sz w:val="22"/>
          <w:szCs w:val="22"/>
        </w:rPr>
        <w:t>, w którym stwierdził, że uchylanie się od obowiązku łożenia na utrzymanie osoby uprawnionej do alimentacji – w rozumieniu art. 209 § 1 k.k., zarówno w brzmieniu obowiązującym przed nowelą z dnia 23 marca 2017 r., jak i aktualnie obowiązującym – zachodzi wtedy, gdy zobowiązany, mając obiektywną możliwość wykonania tego obowiązku, nie dopełnia go ze złej woli. Takie negatywne nastawienie psychiczne do świadczenia ciążących na nim alimentów i stan uchylania się przez niego od ich zapłaty musiał i obecnie nadal musi (z tym że teraz w sposób sztywno określony poprzez wskazanie wysokości zaległości alimentacyjnych) trwać przez określony dłuższy czas. Twierdzenie, że wskutek wspomnianej samej eliminacji pojęcia „uporczywie” z dyspozycji przepisu art. 209 § 1 k.k. i zmiany znamienia odnoszącej się do samego „uchylania się od obowiązku alimentacyjnego” poprzez redukcję składających się na niego elementów, prawodawca doprowadził do dekryminalizacji zachowań, które przed wejściem w życie tej zmiany wypełniały warunki wynikające z obu elementów składających się na „uporczywość” jest zatem pozbawione podstaw. Stanowisko przeciwne wynika właśnie z nieuwzględnienia owego obiektywno-subiektywnego charakteru znamienia „uporczywości” uchylania się od wykonania ciążącego na sprawcy obowiązku alimentacji, wymaganego już w poprzednim brzmieniu art. 209 § 1 k.k.</w:t>
      </w:r>
    </w:p>
    <w:p>
      <w:pPr>
        <w:pStyle w:val="Tekstprokuratury"/>
        <w:rPr>
          <w:rFonts w:ascii="Arial" w:hAnsi="Arial" w:cs="Arial"/>
          <w:b w:val="false"/>
          <w:b w:val="false"/>
          <w:sz w:val="22"/>
          <w:szCs w:val="22"/>
        </w:rPr>
      </w:pPr>
      <w:r>
        <w:rPr>
          <w:rFonts w:cs="Arial" w:ascii="Arial" w:hAnsi="Arial"/>
          <w:b w:val="false"/>
          <w:sz w:val="22"/>
          <w:szCs w:val="22"/>
        </w:rPr>
        <w:t>Stanowisko wyrażone w uzasadnieniu projektu ze stycznia 2017 r. i w przytoczonym judykacie SN znajduje potwierdzenie w słownikowej definicji pojęcia „uchylać się” co oznacza „rozmyślnie nie wypełniać czegoś”</w:t>
      </w:r>
      <w:r>
        <w:rPr>
          <w:rStyle w:val="Odwoanieprzypisudolnego"/>
          <w:rStyle w:val="FootnoteAnchor1"/>
          <w:rFonts w:cs="Arial" w:ascii="Arial" w:hAnsi="Arial"/>
          <w:b/>
          <w:sz w:val="22"/>
          <w:szCs w:val="22"/>
        </w:rPr>
        <w:footnoteReference w:id="56"/>
      </w:r>
      <w:r>
        <w:rPr>
          <w:rFonts w:cs="Arial" w:ascii="Arial" w:hAnsi="Arial"/>
          <w:b w:val="false"/>
          <w:sz w:val="22"/>
          <w:szCs w:val="22"/>
        </w:rPr>
        <w:t>. Zwrócić jednak należy uwagę, iż wyeliminowanie z zespołu znamion przestępstwa niealimentacji „uporczywości” i wyraźna intencja ustawodawcy zaostrzenia odpowiedzialności karnej powoduje, iż aktualnie wykładnia pojęcia „uchylanie się” nie może być taka sama tak jak wcześniej formułowana w doktrynie i judykaturze wykładnia „uporczywego uchylania się”. Uporczywość nie oznaczała bowiem tylko i wyłącznie pewnego okresu niewywiązywania się z obowiązku alimentacyjnego, ale również negatywny stosunek sprawcy do ciążącego na nim obowiązku. W aktualnym stanie prawnym sprawca musi działać umyślnie, jednak ko</w:t>
      </w:r>
      <w:r>
        <w:rPr>
          <w:rFonts w:cs="Arial" w:ascii="Arial" w:hAnsi="Arial"/>
          <w:b w:val="false"/>
          <w:spacing w:val="-2"/>
          <w:sz w:val="22"/>
          <w:szCs w:val="22"/>
        </w:rPr>
        <w:t xml:space="preserve">nieczna jest redefinicja możliwości czy też realnej możliwości spełnienia </w:t>
      </w:r>
      <w:r>
        <w:rPr>
          <w:rFonts w:cs="Arial" w:ascii="Arial" w:hAnsi="Arial"/>
          <w:b w:val="false"/>
          <w:spacing w:val="-4"/>
          <w:sz w:val="22"/>
          <w:szCs w:val="22"/>
        </w:rPr>
        <w:t>świadczenia alimentacyjnego. W moim przekonaniu niezasadne są przykłady sytuacji, w których nie można pociągnąć sprawcy do odpowiedzialności karnej wskazane w uzasadnieniu projektu z dnia 3 stycznia 2017</w:t>
      </w:r>
      <w:r>
        <w:rPr>
          <w:rFonts w:cs="Arial" w:ascii="Arial" w:hAnsi="Arial"/>
          <w:b w:val="false"/>
          <w:sz w:val="22"/>
          <w:szCs w:val="22"/>
        </w:rPr>
        <w:t xml:space="preserve"> r.</w:t>
      </w:r>
      <w:r>
        <w:rPr>
          <w:rStyle w:val="Odwoanieprzypisudolnego"/>
          <w:rStyle w:val="FootnoteAnchor1"/>
          <w:rFonts w:cs="Arial" w:ascii="Arial" w:hAnsi="Arial"/>
          <w:b/>
          <w:sz w:val="22"/>
          <w:szCs w:val="22"/>
        </w:rPr>
        <w:footnoteReference w:id="57"/>
      </w:r>
      <w:r>
        <w:rPr>
          <w:rFonts w:cs="Arial" w:ascii="Arial" w:hAnsi="Arial"/>
          <w:b w:val="false"/>
          <w:sz w:val="22"/>
          <w:szCs w:val="22"/>
        </w:rPr>
        <w:t xml:space="preserve">, jako że odnoszą się one do stanu prawnego sprzed nowelizacji. Unikając popadania w nadmierną kazuistykę stoję na stanowisku, że dla uznania, iż zachowanie sprawcy stanowi „uchylanie się” konieczne i wystarczające jest ustalenie, że nie podejmuje on realnych, konkretnych działań w celu uzyskania środków umożliwiających uiszczanie świadczeń alimentacyjnych, oczywiście jeśli pozwala mu na to stan zdrowia i warunki osobiste. Nie będzie więc można formułować zarzutu popełnienia przestępstwa wtedy, gdy </w:t>
      </w:r>
      <w:r>
        <w:rPr>
          <w:rFonts w:cs="Arial" w:ascii="Arial" w:hAnsi="Arial"/>
          <w:b w:val="false"/>
          <w:sz w:val="22"/>
          <w:szCs w:val="22"/>
          <w:lang w:eastAsia="pl-PL"/>
        </w:rPr>
        <w:t>dłużnik jest poważnie chory, wymaga leczenia, stan zdrowia wynikający ze stosownych orzeczeń właściwych organów uniemożliwia mu podjęcie pracy zarobkowej, gdy czyni osobiste starania o zapewnienie dzieciom właściwych dla ich wieku i stopnia rozwoju potrzeb życiowych, w postępowaniu egzekucyjnym zajęto wynagrodzenie, jednak to zajęcie nie pokrywa całości orzeczonych alimentów. Nie wydaje się natomiast możliwe, by od odpowiedzialności karnej uwalniało łożenie drobnych kwot, co może jedynie przedłużyć okres powstania zaległości w wysokości progu statuującego popełnienie przestępstwa, ani też status bezrobotnego. Można nawet pokusić się o twierdzenie, że w aktualnym stanie prawnym obowiązkiem oskarżyciela nie będzie udowodnienie, iż dłużnik osiągał dochody umożliwiające mu łożenie alimentów lub też w sposób rozmyślny nie korzystał z możliwości osiągania dochodów czyli np. odrzucał składane mu propozycje zatrudnienia, ale wykazanie, że nie zachodziły po stronie dłużnika obiektywne przeszkody uniemożliwiające mu realizowanie ciążącego na nim obowiązku.</w:t>
      </w:r>
    </w:p>
    <w:p>
      <w:pPr>
        <w:pStyle w:val="Tekstprokuratury"/>
        <w:rPr>
          <w:rFonts w:ascii="Arial" w:hAnsi="Arial" w:cs="Arial"/>
          <w:b w:val="false"/>
          <w:b w:val="false"/>
          <w:sz w:val="22"/>
          <w:szCs w:val="22"/>
          <w:lang w:eastAsia="pl-PL"/>
        </w:rPr>
      </w:pPr>
      <w:r>
        <w:rPr>
          <w:rFonts w:cs="Arial" w:ascii="Arial" w:hAnsi="Arial"/>
          <w:b w:val="false"/>
          <w:sz w:val="22"/>
          <w:szCs w:val="22"/>
          <w:lang w:eastAsia="pl-PL"/>
        </w:rPr>
        <w:t>Jeśli więc podstawowym znamieniem przestępstwa z art. 209 k.k. byłoby „uchylanie się” w opisanym wyżej ujęciu, bez konieczności wykazywania uporczywości w zachowaniu sprawcy, czyniłoby to zadość wymogom subiektywizacji odpowiedzialności karnej, rozwiązałoby też problemy z prawomocnością orzeczeń w postępowaniu przygotowawczym.</w:t>
      </w:r>
      <w:r>
        <w:rPr>
          <w:rFonts w:cs="Arial" w:ascii="Arial" w:hAnsi="Arial"/>
          <w:b w:val="false"/>
          <w:sz w:val="22"/>
          <w:szCs w:val="22"/>
        </w:rPr>
        <w:t xml:space="preserve"> Taki kształt znamion przestępstwa skutkowałby bowiem dokonywaniem prawnokarnej oceny zachowania sprawcy tylko w odniesieniu do okresu objętego czasowymi granicami prowadzonego postępowania, bez konieczności rozważania ewentualnego znaczenia dla przypisania przestępstwa okoliczności stanowiących przedmiot wcześniej zakończonych postępowań przygotowawczych i sprawdzających. Postulowane rozwiązanie prowadziłoby również do zaostrzenia odpowiedzialności karnej, gdyż aktualnie sprawca swoim zachowaniem musi wypełnić dwa znamiona czynu zabronionego, tj. uchylać się od wykonywania obowiązku i spowodować określoną zaległość, pozostawiałoby też organom procesowym szerszy zakres swobody decyzyjnej wynikający z braku konieczności odwoływania się do kategorii czysto arytmetycznych przy ferowaniu orzeczeń. </w:t>
      </w:r>
    </w:p>
    <w:p>
      <w:pPr>
        <w:pStyle w:val="Tekstprokuratury"/>
        <w:rPr/>
      </w:pPr>
      <w:r>
        <w:rPr>
          <w:rFonts w:cs="Arial" w:ascii="Arial" w:hAnsi="Arial"/>
          <w:b w:val="false"/>
          <w:sz w:val="22"/>
          <w:szCs w:val="22"/>
        </w:rPr>
        <w:t>Niejako na marginesie zauważyć należy, że po wejściu w życie nowelizacji rozbieżności w orzecznictwie wywołała, przynajmniej dotychczas, jedynie kwestia zmian w zakresie źródeł obowiązku alimentacyjnego w nowym i w poprzednio obowiązującym art. 209 k.k. Dla przypomnienia; do 31 maja 2017 r. obowiązek alimentacyjny mógł wynikać z ustawy lub orzeczenia sądu, po nowelizacji przepis karny nie określał wprost źródła obowiązku alimentacyjnego statuując natomiast wymóg określenia wysokości świadczenia alimentacyjnego w orzeczeniu sądu, ugodzie zawartej przed sądem lub innym organem, wreszcie w innej umowie. Zmiany w dyspozycji przepisu stanowiły asumpt do przyjęcia w orzecznictwie, iż nastąpiła dekryminalizacja niealimentacji nie tylko wtedy gdy obowiązek alimentacyjny wynikał jedynie z ustawy i nie była ustalona wysokość świadczenia ciążącego na zobowiązanym, ale także pojawiła się konieczność stosowania art. 4 § 4 k.k., także w przypadkach, w których opis czynu w wyroku skazującym zawierał jedynie wskazanie, iż obowiązek alimentacyjny wynika z ustawy, co skutkowało umarzaniem postępowań wykonawczych. Kres tym rozbieżnościom położyła dopiero jednolita linia orzecznicza przyjęta przez SN, który w postanowieniu z dnia 25 stycznia 2018 r.</w:t>
      </w:r>
      <w:r>
        <w:rPr>
          <w:rStyle w:val="Odwoanieprzypisudolnego"/>
          <w:rStyle w:val="FootnoteAnchor1"/>
          <w:rFonts w:cs="Arial" w:ascii="Arial" w:hAnsi="Arial"/>
          <w:b/>
          <w:sz w:val="22"/>
          <w:szCs w:val="22"/>
        </w:rPr>
        <w:footnoteReference w:id="58"/>
      </w:r>
      <w:r>
        <w:rPr>
          <w:rFonts w:cs="Arial" w:ascii="Arial" w:hAnsi="Arial"/>
          <w:b w:val="false"/>
          <w:sz w:val="22"/>
          <w:szCs w:val="22"/>
        </w:rPr>
        <w:t xml:space="preserve"> stwierdził, że częściowa dekryminalizacja nastąpiła jedynie w odniesieniu do takich zachowań sprawców, będących zobowiązanymi na podstawie ustawy do łożenia na utrzymanie osoby najbliższej, wobec których obowiązek alimentacyjny nie został określony co do jego wysokości w orzeczeniu sądu, ugodzie lub umowie. W pozostałej części, w odniesieniu do wynikającego z ustawy obowiązku alimentacyjnego, przestępność takich zachowań nie uległa zniesieniu.</w:t>
      </w:r>
    </w:p>
    <w:p>
      <w:pPr>
        <w:pStyle w:val="Podtytulprokuratury"/>
        <w:rPr/>
      </w:pPr>
      <w:r>
        <w:rPr/>
        <w:t>Podsumowanie</w:t>
      </w:r>
    </w:p>
    <w:p>
      <w:pPr>
        <w:pStyle w:val="Tekstprokuratury"/>
        <w:rPr>
          <w:rFonts w:ascii="Arial" w:hAnsi="Arial" w:cs="Arial"/>
          <w:b w:val="false"/>
          <w:b w:val="false"/>
          <w:sz w:val="22"/>
          <w:szCs w:val="22"/>
        </w:rPr>
      </w:pPr>
      <w:r>
        <w:rPr>
          <w:rFonts w:cs="Arial" w:ascii="Arial" w:hAnsi="Arial"/>
          <w:b w:val="false"/>
          <w:sz w:val="22"/>
          <w:szCs w:val="22"/>
        </w:rPr>
        <w:t>Podsumowując wskazać należy, że w krytycznych ocenach omawianej nowelizacji wskazywano na obiektywizację odpowiedzialności karnej, zastępowanie działań, które winny być podejmowane w drodze postępowania egzekucyjnego prowadzeniem postępowań karnych</w:t>
      </w:r>
      <w:r>
        <w:rPr>
          <w:rStyle w:val="Odwoanieprzypisudolnego"/>
          <w:rStyle w:val="FootnoteAnchor1"/>
          <w:rFonts w:cs="Arial" w:ascii="Arial" w:hAnsi="Arial"/>
          <w:b/>
          <w:sz w:val="22"/>
          <w:szCs w:val="22"/>
        </w:rPr>
        <w:footnoteReference w:id="59"/>
      </w:r>
      <w:r>
        <w:rPr>
          <w:rFonts w:cs="Arial" w:ascii="Arial" w:hAnsi="Arial"/>
          <w:b w:val="false"/>
          <w:sz w:val="22"/>
          <w:szCs w:val="22"/>
        </w:rPr>
        <w:t xml:space="preserve">. Tego rodzaju zarzuty nie znalazły potwierdzenia w prowadzonych postępowaniach, co wynika przede wszystkim z przyjmowania przez organy procesowe, tak w postępowaniu przygotowawczym jak i sądowym, konieczności udowodnienia, iż sprawca nie tylko spowodował zaległości alimentacyjne w określonej wysokości, ale także wykazywał negatywny stosunek do ciążącego na nim obowiązku, czyli uchylał się od jego wykonywania. Nie ulega wątpliwości, że podejmowane dotychczas działania, zwłaszcza na gruncie przepisów ustawy o pomocy osobom uprawnionym do alimentów, okazywały się nieskuteczne. Spodziewanych rezultatów w postaci poprawy ściągalności alimentów nie przyniosła ani możliwość zatrzymywania prawa jazdy dłużnikom, ani też wprowadzenie obowiązku składania zawiadomień o przestępstwie niealimentacji w przypadku uniemożliwienia przez dłużnika przeprowadzenia wywiadu, odmowy złożenia oświadczenia alimentacyjnego, odmowy zarejestrowania się jako bezrobotny czy odmowy podjęcia zatrudnienia. Bez prowadzenia poważniejszych badań statystycznych można stwierdzić, że dominującym powodem składania zawiadomień o przestępstwie była niemożność przeprowadzenia wywiadu, co z kolei generowało znaczną liczbę postępowań karnych, które jednak w dużej części kończyły się umorzeniami, co także przyczyniało się do przekonania o iluzoryczności odpowiedzialności karnej za uchylanie się od obowiązku alimentacyjnego. </w:t>
      </w:r>
    </w:p>
    <w:p>
      <w:pPr>
        <w:pStyle w:val="Tekstprokuratury"/>
        <w:rPr>
          <w:rFonts w:ascii="Arial" w:hAnsi="Arial" w:cs="Arial"/>
          <w:b w:val="false"/>
          <w:b w:val="false"/>
          <w:sz w:val="22"/>
          <w:szCs w:val="22"/>
        </w:rPr>
      </w:pPr>
      <w:r>
        <w:rPr>
          <w:rFonts w:cs="Arial" w:ascii="Arial" w:hAnsi="Arial"/>
          <w:b w:val="false"/>
          <w:sz w:val="22"/>
          <w:szCs w:val="22"/>
        </w:rPr>
        <w:t>Aktualnie brak ogólnodostępnych, reprezentatywnych badań statystycznych, na podstawie których można byłoby dokonać kompleksowej oceny wpływu nowelizacji art. 209 k.k. na zwalczanie tej kategorii przestępstw, a także, czy raczej przede wszystkim ściągalność alimentów, gdyż taki właśnie był cel dokonanej nowelizacji. W oparciu o dane o postępowaniach o przestępstwa z art. 209 § 1 k.k. i 209 § 1a k.k. zakończonych w niewielkiej prokuraturze rejonowej stwierdzić jednak mogę, że z pewnością wzrosła efektywność ścigania tego rodzaju przestępstw liczona jako odsetek spraw zakończonych aktami oskarżenia, wnioskami o skazanie bez rozprawy do ogółu spraw zakończonych</w:t>
      </w:r>
      <w:r>
        <w:rPr>
          <w:rStyle w:val="Odwoanieprzypisudolnego"/>
          <w:rStyle w:val="FootnoteAnchor1"/>
          <w:rFonts w:cs="Arial" w:ascii="Arial" w:hAnsi="Arial"/>
          <w:b/>
          <w:sz w:val="22"/>
          <w:szCs w:val="22"/>
        </w:rPr>
        <w:footnoteReference w:id="6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Oczekując na kompleksowe dane statystyczne wyrażam przekonanie, że konsekwentne inicjowanie postępowań przygotowawczych i kierowanie aktów oskarżenia skłoni, czy też zmusi, dłużników mających możliwości łożenia świadczeń alimentacyjnych do realizacji ciążącego na nich obowiązku zamiast podejmowania wysiłków w celu uniknięcia tak płacenia świadczeń, jak i odpowiedzialności karnej.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Crime of non-maintenance after the amendment in 2017 – some remarks on intertemporal </w:t>
        <w:br/>
        <w:t>issues and the validity of judgments</w:t>
      </w:r>
    </w:p>
    <w:p>
      <w:pPr>
        <w:pStyle w:val="Podtytulprokuratury"/>
        <w:rPr>
          <w:rFonts w:ascii="Arial" w:hAnsi="Arial" w:cs="Arial"/>
          <w:b w:val="false"/>
          <w:b w:val="false"/>
          <w:sz w:val="22"/>
          <w:szCs w:val="22"/>
          <w:lang w:val="en-US"/>
        </w:rPr>
      </w:pPr>
      <w:r>
        <w:rPr>
          <w:lang w:val="en-US"/>
        </w:rPr>
        <w:t>Abstract</w:t>
      </w:r>
    </w:p>
    <w:p>
      <w:pPr>
        <w:pStyle w:val="Tekstprokuratury"/>
        <w:rPr/>
      </w:pPr>
      <w:r>
        <w:rPr>
          <w:rFonts w:cs="Arial" w:ascii="Arial" w:hAnsi="Arial"/>
          <w:b w:val="false"/>
          <w:i/>
          <w:sz w:val="22"/>
          <w:szCs w:val="22"/>
          <w:lang w:val="en-US"/>
        </w:rPr>
        <w:t>The subject of this article is an evaluation of changes to the Art. 209 of the Penal Code caused by the amendment of March 23, 2017 regarding intertemporal issues and legal validities of statements. Due to of certain limitations resulting from the form of the article, the author concentrated on intertemporal issues and legal validities of decisions termination criminal proceedings in the pre-court phase. Admittedly, currently – that is two years after the amendment came into force, it is to claim, that intertemporal problems weakened over time,</w:t>
      </w:r>
      <w:r>
        <w:rPr>
          <w:lang w:val="en-GB"/>
        </w:rPr>
        <w:t xml:space="preserve"> </w:t>
      </w:r>
      <w:r>
        <w:rPr>
          <w:rFonts w:cs="Arial" w:ascii="Arial" w:hAnsi="Arial"/>
          <w:b w:val="false"/>
          <w:i/>
          <w:sz w:val="22"/>
          <w:szCs w:val="22"/>
          <w:lang w:val="en-US"/>
        </w:rPr>
        <w:t>since the vast majority of criminal proceedings covering the scope of non-maintenance offenses committed under the rule of previous and current regulations have been completed, however, in many cases the duration of criminal proceedings from the moment of the receipt of the indictment, request for condemnation or request for conditional discontinuation amounts to ten to twenty months,</w:t>
      </w:r>
      <w:r>
        <w:rPr>
          <w:lang w:val="en-GB"/>
        </w:rPr>
        <w:t xml:space="preserve"> </w:t>
      </w:r>
      <w:r>
        <w:rPr>
          <w:rFonts w:cs="Arial" w:ascii="Arial" w:hAnsi="Arial"/>
          <w:b w:val="false"/>
          <w:i/>
          <w:sz w:val="22"/>
          <w:szCs w:val="22"/>
          <w:lang w:val="en-US"/>
        </w:rPr>
        <w:t>and there is a certain percentage of suspended proceedings in prosecutor's offices, among which a significant part of cases are offenses under Art. 209 of the Penal Code and these proceedings will be successively undertaken and continued.</w:t>
      </w:r>
      <w:r>
        <w:rPr>
          <w:lang w:val="en-GB"/>
        </w:rPr>
        <w:t xml:space="preserve"> </w:t>
      </w:r>
      <w:r>
        <w:rPr>
          <w:rFonts w:cs="Arial" w:ascii="Arial" w:hAnsi="Arial"/>
          <w:b w:val="false"/>
          <w:i/>
          <w:sz w:val="22"/>
          <w:szCs w:val="22"/>
          <w:lang w:val="en-US"/>
        </w:rPr>
        <w:t>The next part of the article contains considerations on the validity of judgments discontinuing preparatory proceedings or refusing to initiate them in cases of crime of evasion of maintenance, which is so far out of the sidelines of the doctrine's interests. The author indicates in particular the problem of determining the amount of dependencies resulting from non-fulfillment of the maintenance obligation and the possibility of undertaking discontinued preparatory proceedings in order to determine the total maintenance arrea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Według informacji Prokuratury Krajowej sprawy zawieszone stanowią około 7% ogółu zakończonych postępowań, w liczbach bezwzględnych to ok. 70 tys. postępowań – </w:t>
      </w:r>
      <w:hyperlink r:id="rId1">
        <w:r>
          <w:rPr>
            <w:rStyle w:val="InternetLink"/>
            <w:color w:val="000000"/>
            <w:sz w:val="18"/>
            <w:szCs w:val="18"/>
          </w:rPr>
          <w:t>https://pk.gov.pl/wp–content/uploads/2019/04/PG_P1K.pdf</w:t>
        </w:r>
      </w:hyperlink>
      <w:r>
        <w:rPr>
          <w:rStyle w:val="InternetLink"/>
          <w:color w:val="000000"/>
          <w:sz w:val="18"/>
          <w:szCs w:val="18"/>
        </w:rPr>
        <w:t>.</w:t>
      </w:r>
    </w:p>
  </w:footnote>
  <w:footnote w:id="3">
    <w:p>
      <w:pPr>
        <w:pStyle w:val="Przypisy"/>
        <w:rPr/>
      </w:pPr>
      <w:r>
        <w:rPr>
          <w:rStyle w:val="FootnoteCharacters"/>
        </w:rPr>
        <w:footnoteRef/>
      </w:r>
      <w:r>
        <w:rPr>
          <w:sz w:val="18"/>
          <w:szCs w:val="18"/>
        </w:rPr>
        <w:tab/>
        <w:t xml:space="preserve">M. </w:t>
      </w:r>
      <w:r>
        <w:rPr>
          <w:spacing w:val="32"/>
          <w:sz w:val="18"/>
          <w:szCs w:val="18"/>
        </w:rPr>
        <w:t>Szewczy</w:t>
      </w:r>
      <w:r>
        <w:rPr>
          <w:sz w:val="18"/>
          <w:szCs w:val="18"/>
        </w:rPr>
        <w:t xml:space="preserve">k, </w:t>
      </w:r>
      <w:r>
        <w:rPr>
          <w:spacing w:val="-2"/>
          <w:sz w:val="18"/>
          <w:szCs w:val="18"/>
        </w:rPr>
        <w:t>Przestępstwo niealimentacji, (w:) System prawa karnego Przestępstwa przeciwko dobrom indywidualnym, pod red. J</w:t>
      </w:r>
      <w:r>
        <w:rPr>
          <w:sz w:val="18"/>
          <w:szCs w:val="18"/>
        </w:rPr>
        <w:t xml:space="preserve">. </w:t>
      </w:r>
      <w:r>
        <w:rPr>
          <w:spacing w:val="32"/>
          <w:sz w:val="18"/>
          <w:szCs w:val="18"/>
        </w:rPr>
        <w:t>Warylewskieg</w:t>
      </w:r>
      <w:r>
        <w:rPr>
          <w:sz w:val="18"/>
          <w:szCs w:val="18"/>
        </w:rPr>
        <w:t xml:space="preserve">o, Warszawa 2012, s. 953. </w:t>
      </w:r>
    </w:p>
  </w:footnote>
  <w:footnote w:id="4">
    <w:p>
      <w:pPr>
        <w:pStyle w:val="Przypisy"/>
        <w:rPr/>
      </w:pPr>
      <w:r>
        <w:rPr>
          <w:rStyle w:val="FootnoteCharacters"/>
        </w:rPr>
        <w:footnoteRef/>
      </w:r>
      <w:r>
        <w:rPr>
          <w:sz w:val="18"/>
          <w:szCs w:val="18"/>
        </w:rPr>
        <w:tab/>
        <w:t xml:space="preserve">J. D. </w:t>
      </w:r>
      <w:r>
        <w:rPr>
          <w:spacing w:val="32"/>
          <w:sz w:val="18"/>
          <w:szCs w:val="18"/>
        </w:rPr>
        <w:t>Sosnowsk</w:t>
      </w:r>
      <w:r>
        <w:rPr>
          <w:sz w:val="18"/>
          <w:szCs w:val="18"/>
        </w:rPr>
        <w:t>a, Alimenty a prawo karne. Praktyka wymiaru sprawiedliwości, Warszawa 2012, s. 12.</w:t>
      </w:r>
    </w:p>
  </w:footnote>
  <w:footnote w:id="5">
    <w:p>
      <w:pPr>
        <w:pStyle w:val="Przypisy"/>
        <w:rPr/>
      </w:pPr>
      <w:r>
        <w:rPr>
          <w:rStyle w:val="FootnoteCharacters"/>
        </w:rPr>
        <w:footnoteRef/>
      </w:r>
      <w:r>
        <w:rPr>
          <w:sz w:val="18"/>
          <w:szCs w:val="18"/>
        </w:rPr>
        <w:tab/>
        <w:t xml:space="preserve">W. </w:t>
      </w:r>
      <w:r>
        <w:rPr>
          <w:spacing w:val="32"/>
          <w:sz w:val="18"/>
          <w:szCs w:val="18"/>
        </w:rPr>
        <w:t>Wolte</w:t>
      </w:r>
      <w:r>
        <w:rPr>
          <w:sz w:val="18"/>
          <w:szCs w:val="18"/>
        </w:rPr>
        <w:t xml:space="preserve">r, Prawo Karne, Warszawa 1947, s. 430; I. </w:t>
      </w:r>
      <w:r>
        <w:rPr>
          <w:spacing w:val="32"/>
          <w:sz w:val="18"/>
          <w:szCs w:val="18"/>
        </w:rPr>
        <w:t>Andreje</w:t>
      </w:r>
      <w:r>
        <w:rPr>
          <w:sz w:val="18"/>
          <w:szCs w:val="18"/>
        </w:rPr>
        <w:t>w, Ustawowe znamiona przestępstwa, Warszawa 1959, s. 142.</w:t>
      </w:r>
    </w:p>
  </w:footnote>
  <w:footnote w:id="6">
    <w:p>
      <w:pPr>
        <w:pStyle w:val="Przypisy"/>
        <w:rPr/>
      </w:pPr>
      <w:r>
        <w:rPr>
          <w:rStyle w:val="FootnoteCharacters"/>
        </w:rPr>
        <w:footnoteRef/>
      </w:r>
      <w:r>
        <w:rPr>
          <w:sz w:val="18"/>
          <w:szCs w:val="18"/>
        </w:rPr>
        <w:tab/>
        <w:t xml:space="preserve"> </w:t>
      </w:r>
      <w:r>
        <w:rPr>
          <w:sz w:val="18"/>
          <w:szCs w:val="18"/>
        </w:rPr>
        <w:t>Sygn. IV K 356/52, OSN 1954, nr 1, poz. 12.</w:t>
      </w:r>
    </w:p>
  </w:footnote>
  <w:footnote w:id="7">
    <w:p>
      <w:pPr>
        <w:pStyle w:val="Przypisy"/>
        <w:rPr/>
      </w:pPr>
      <w:r>
        <w:rPr>
          <w:rStyle w:val="FootnoteCharacters"/>
        </w:rPr>
        <w:footnoteRef/>
      </w:r>
      <w:r>
        <w:rPr>
          <w:sz w:val="18"/>
          <w:szCs w:val="18"/>
        </w:rPr>
        <w:tab/>
        <w:t xml:space="preserve"> </w:t>
      </w:r>
      <w:r>
        <w:rPr>
          <w:sz w:val="18"/>
          <w:szCs w:val="18"/>
        </w:rPr>
        <w:t>Uchwała SN z dnia 27 lipca 1959 r., sygn. IV KO 78/59, OSN 1960, nr 11, poz. 18.</w:t>
      </w:r>
    </w:p>
  </w:footnote>
  <w:footnote w:id="8">
    <w:p>
      <w:pPr>
        <w:pStyle w:val="Przypisy"/>
        <w:rPr/>
      </w:pPr>
      <w:r>
        <w:rPr>
          <w:rStyle w:val="FootnoteCharacters"/>
        </w:rPr>
        <w:footnoteRef/>
      </w:r>
      <w:r>
        <w:rPr>
          <w:sz w:val="18"/>
          <w:szCs w:val="18"/>
        </w:rPr>
        <w:tab/>
        <w:t xml:space="preserve"> </w:t>
      </w:r>
      <w:r>
        <w:rPr>
          <w:sz w:val="18"/>
          <w:szCs w:val="18"/>
        </w:rPr>
        <w:t>Sygn. V KKN 504/00, OSNKW 2001, nr 7–8, poz. 57.</w:t>
      </w:r>
    </w:p>
  </w:footnote>
  <w:footnote w:id="9">
    <w:p>
      <w:pPr>
        <w:pStyle w:val="Przypisy"/>
        <w:rPr/>
      </w:pPr>
      <w:r>
        <w:rPr>
          <w:rStyle w:val="FootnoteCharacters"/>
        </w:rPr>
        <w:footnoteRef/>
      </w:r>
      <w:r>
        <w:rPr>
          <w:sz w:val="18"/>
          <w:szCs w:val="18"/>
        </w:rPr>
        <w:tab/>
        <w:t>Uchwała SN z dnia 9 czerwca 1976 r., sygn. VI KZP 13/75, OSNKW 1976, nr 7–8, poz. 86.</w:t>
      </w:r>
    </w:p>
  </w:footnote>
  <w:footnote w:id="10">
    <w:p>
      <w:pPr>
        <w:pStyle w:val="Przypisy"/>
        <w:rPr/>
      </w:pPr>
      <w:r>
        <w:rPr>
          <w:rStyle w:val="FootnoteCharacters"/>
        </w:rPr>
        <w:footnoteRef/>
      </w:r>
      <w:r>
        <w:rPr>
          <w:sz w:val="18"/>
          <w:szCs w:val="18"/>
        </w:rPr>
        <w:tab/>
        <w:t xml:space="preserve"> </w:t>
      </w:r>
      <w:r>
        <w:rPr>
          <w:sz w:val="18"/>
          <w:szCs w:val="18"/>
        </w:rPr>
        <w:t>Sygn. V KRN 54/87, OSNPG 1987, poz. 103.</w:t>
      </w:r>
    </w:p>
  </w:footnote>
  <w:footnote w:id="11">
    <w:p>
      <w:pPr>
        <w:pStyle w:val="Przypisy"/>
        <w:rPr/>
      </w:pPr>
      <w:r>
        <w:rPr>
          <w:rStyle w:val="FootnoteCharacters"/>
        </w:rPr>
        <w:footnoteRef/>
      </w:r>
      <w:r>
        <w:rPr>
          <w:sz w:val="18"/>
          <w:szCs w:val="18"/>
        </w:rPr>
        <w:tab/>
        <w:t xml:space="preserve"> </w:t>
      </w:r>
      <w:r>
        <w:rPr>
          <w:sz w:val="18"/>
          <w:szCs w:val="18"/>
        </w:rPr>
        <w:t>Dz. U. z 2017 r., Nr 952.</w:t>
      </w:r>
    </w:p>
  </w:footnote>
  <w:footnote w:id="12">
    <w:p>
      <w:pPr>
        <w:pStyle w:val="Przypisy"/>
        <w:ind w:left="170" w:hanging="170"/>
        <w:rPr/>
      </w:pPr>
      <w:r>
        <w:rPr>
          <w:rStyle w:val="FootnoteCharacters"/>
        </w:rPr>
        <w:footnoteRef/>
      </w:r>
      <w:r>
        <w:rPr>
          <w:sz w:val="18"/>
          <w:szCs w:val="18"/>
        </w:rPr>
        <w:tab/>
        <w:t xml:space="preserve"> </w:t>
      </w:r>
      <w:r>
        <w:rPr>
          <w:sz w:val="18"/>
          <w:szCs w:val="18"/>
        </w:rPr>
        <w:t xml:space="preserve">K. </w:t>
      </w:r>
      <w:r>
        <w:rPr>
          <w:spacing w:val="32"/>
          <w:sz w:val="18"/>
          <w:szCs w:val="18"/>
        </w:rPr>
        <w:t>Buchał</w:t>
      </w:r>
      <w:r>
        <w:rPr>
          <w:sz w:val="18"/>
          <w:szCs w:val="18"/>
        </w:rPr>
        <w:t xml:space="preserve">a, A. </w:t>
      </w:r>
      <w:r>
        <w:rPr>
          <w:spacing w:val="32"/>
          <w:sz w:val="18"/>
          <w:szCs w:val="18"/>
        </w:rPr>
        <w:t>Zol</w:t>
      </w:r>
      <w:r>
        <w:rPr>
          <w:sz w:val="18"/>
          <w:szCs w:val="18"/>
        </w:rPr>
        <w:t>l, Kodeks karny: część ogólna. Komentarz, Kraków 1998, s. 60.</w:t>
      </w:r>
    </w:p>
  </w:footnote>
  <w:footnote w:id="13">
    <w:p>
      <w:pPr>
        <w:pStyle w:val="Przypisy"/>
        <w:ind w:left="170" w:hanging="170"/>
        <w:rPr/>
      </w:pPr>
      <w:r>
        <w:rPr>
          <w:rStyle w:val="FootnoteCharacters"/>
        </w:rPr>
        <w:footnoteRef/>
      </w:r>
      <w:r>
        <w:rPr>
          <w:sz w:val="18"/>
          <w:szCs w:val="18"/>
        </w:rPr>
        <w:tab/>
        <w:t xml:space="preserve">T. </w:t>
      </w:r>
      <w:r>
        <w:rPr>
          <w:spacing w:val="32"/>
          <w:sz w:val="18"/>
          <w:szCs w:val="18"/>
        </w:rPr>
        <w:t>Bojarsk</w:t>
      </w:r>
      <w:r>
        <w:rPr>
          <w:sz w:val="18"/>
          <w:szCs w:val="18"/>
        </w:rPr>
        <w:t xml:space="preserve">i, (w:) T. </w:t>
      </w:r>
      <w:r>
        <w:rPr>
          <w:spacing w:val="32"/>
          <w:sz w:val="18"/>
          <w:szCs w:val="18"/>
        </w:rPr>
        <w:t>Bojarsk</w:t>
      </w:r>
      <w:r>
        <w:rPr>
          <w:sz w:val="18"/>
          <w:szCs w:val="18"/>
        </w:rPr>
        <w:t>i (red.), Kodeks karny. Komentarz, SIP Lex, komentarz do art. 4 k.k.</w:t>
      </w:r>
    </w:p>
  </w:footnote>
  <w:footnote w:id="14">
    <w:p>
      <w:pPr>
        <w:pStyle w:val="Przypisy"/>
        <w:ind w:left="170" w:hanging="170"/>
        <w:rPr/>
      </w:pPr>
      <w:r>
        <w:rPr>
          <w:rStyle w:val="FootnoteCharacters"/>
        </w:rPr>
        <w:footnoteRef/>
      </w:r>
      <w:r>
        <w:rPr>
          <w:sz w:val="18"/>
          <w:szCs w:val="18"/>
        </w:rPr>
        <w:tab/>
        <w:t xml:space="preserve">M. </w:t>
      </w:r>
      <w:r>
        <w:rPr>
          <w:spacing w:val="32"/>
          <w:sz w:val="18"/>
          <w:szCs w:val="18"/>
        </w:rPr>
        <w:t>Kuli</w:t>
      </w:r>
      <w:r>
        <w:rPr>
          <w:sz w:val="18"/>
          <w:szCs w:val="18"/>
        </w:rPr>
        <w:t xml:space="preserve">k, A. </w:t>
      </w:r>
      <w:r>
        <w:rPr>
          <w:spacing w:val="32"/>
          <w:sz w:val="18"/>
          <w:szCs w:val="18"/>
        </w:rPr>
        <w:t>Wąse</w:t>
      </w:r>
      <w:r>
        <w:rPr>
          <w:sz w:val="18"/>
          <w:szCs w:val="18"/>
        </w:rPr>
        <w:t xml:space="preserve">k, (w:) M. </w:t>
      </w:r>
      <w:r>
        <w:rPr>
          <w:spacing w:val="32"/>
          <w:sz w:val="18"/>
          <w:szCs w:val="18"/>
        </w:rPr>
        <w:t>Fila</w:t>
      </w:r>
      <w:r>
        <w:rPr>
          <w:sz w:val="18"/>
          <w:szCs w:val="18"/>
        </w:rPr>
        <w:t xml:space="preserve">r (red.), Kodeks karny. Komentarz, SIP Lex, komentarz do art. 4 k.k. </w:t>
      </w:r>
    </w:p>
  </w:footnote>
  <w:footnote w:id="15">
    <w:p>
      <w:pPr>
        <w:pStyle w:val="Przypisy"/>
        <w:ind w:left="17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V. </w:t>
      </w:r>
      <w:r>
        <w:rPr>
          <w:spacing w:val="32"/>
          <w:sz w:val="18"/>
          <w:szCs w:val="18"/>
        </w:rPr>
        <w:t>Konarska-Wrzose</w:t>
      </w:r>
      <w:r>
        <w:rPr>
          <w:sz w:val="18"/>
          <w:szCs w:val="18"/>
        </w:rPr>
        <w:t>k (red.), Kodeks karny Komentarz, SIP Lex komentarz do art. 4 k.k.</w:t>
      </w:r>
    </w:p>
  </w:footnote>
  <w:footnote w:id="16">
    <w:p>
      <w:pPr>
        <w:pStyle w:val="Przypisy"/>
        <w:ind w:left="170" w:hanging="170"/>
        <w:rPr/>
      </w:pPr>
      <w:r>
        <w:rPr>
          <w:rStyle w:val="FootnoteCharacters"/>
        </w:rPr>
        <w:footnoteRef/>
      </w:r>
      <w:r>
        <w:rPr>
          <w:sz w:val="18"/>
          <w:szCs w:val="18"/>
        </w:rPr>
        <w:tab/>
        <w:t xml:space="preserve"> </w:t>
      </w:r>
      <w:r>
        <w:rPr>
          <w:sz w:val="18"/>
          <w:szCs w:val="18"/>
        </w:rPr>
        <w:t>Pismo z dnia 17 grudnia 2017 r., sygn. PK II Ko</w:t>
      </w:r>
      <w:r>
        <w:rPr>
          <w:sz w:val="18"/>
          <w:szCs w:val="18"/>
          <w:vertAlign w:val="subscript"/>
        </w:rPr>
        <w:t>2</w:t>
      </w:r>
      <w:r>
        <w:rPr>
          <w:sz w:val="18"/>
          <w:szCs w:val="18"/>
        </w:rPr>
        <w:t xml:space="preserve"> 3021.2017, niepubl.</w:t>
      </w:r>
    </w:p>
  </w:footnote>
  <w:footnote w:id="17">
    <w:p>
      <w:pPr>
        <w:pStyle w:val="Przypisy"/>
        <w:ind w:left="170" w:hanging="170"/>
        <w:rPr/>
      </w:pPr>
      <w:r>
        <w:rPr>
          <w:rStyle w:val="FootnoteCharacters"/>
        </w:rPr>
        <w:footnoteRef/>
      </w:r>
      <w:r>
        <w:rPr>
          <w:sz w:val="18"/>
          <w:szCs w:val="18"/>
        </w:rPr>
        <w:tab/>
        <w:t xml:space="preserve"> </w:t>
      </w:r>
      <w:r>
        <w:rPr>
          <w:sz w:val="18"/>
          <w:szCs w:val="18"/>
        </w:rPr>
        <w:t xml:space="preserve">J. </w:t>
      </w:r>
      <w:r>
        <w:rPr>
          <w:spacing w:val="32"/>
          <w:sz w:val="18"/>
          <w:szCs w:val="18"/>
        </w:rPr>
        <w:t>Lachowsk</w:t>
      </w:r>
      <w:r>
        <w:rPr>
          <w:sz w:val="18"/>
          <w:szCs w:val="18"/>
        </w:rPr>
        <w:t xml:space="preserve">i, </w:t>
      </w:r>
      <w:r>
        <w:rPr>
          <w:i/>
          <w:sz w:val="18"/>
          <w:szCs w:val="18"/>
        </w:rPr>
        <w:t>op. cit</w:t>
      </w:r>
      <w:r>
        <w:rPr>
          <w:sz w:val="18"/>
          <w:szCs w:val="18"/>
        </w:rPr>
        <w:t xml:space="preserve">. </w:t>
      </w:r>
    </w:p>
  </w:footnote>
  <w:footnote w:id="18">
    <w:p>
      <w:pPr>
        <w:pStyle w:val="Przypisy"/>
        <w:ind w:left="170" w:hanging="170"/>
        <w:rPr/>
      </w:pPr>
      <w:r>
        <w:rPr>
          <w:rStyle w:val="FootnoteCharacters"/>
        </w:rPr>
        <w:footnoteRef/>
      </w:r>
      <w:r>
        <w:rPr>
          <w:sz w:val="18"/>
          <w:szCs w:val="18"/>
        </w:rPr>
        <w:tab/>
        <w:t xml:space="preserve">J. </w:t>
      </w:r>
      <w:r>
        <w:rPr>
          <w:spacing w:val="32"/>
          <w:sz w:val="18"/>
          <w:szCs w:val="18"/>
        </w:rPr>
        <w:t>Majewsk</w:t>
      </w:r>
      <w:r>
        <w:rPr>
          <w:sz w:val="18"/>
          <w:szCs w:val="18"/>
        </w:rPr>
        <w:t xml:space="preserve">i, Zmiana ustawy karnej w czasie popełnienia czynu zabronionego, Palestra 2003, nr 9–10, s. 21; A. </w:t>
      </w:r>
      <w:r>
        <w:rPr>
          <w:spacing w:val="32"/>
          <w:sz w:val="18"/>
          <w:szCs w:val="18"/>
        </w:rPr>
        <w:t>Zol</w:t>
      </w:r>
      <w:r>
        <w:rPr>
          <w:sz w:val="18"/>
          <w:szCs w:val="18"/>
        </w:rPr>
        <w:t>l, Komentarz do art. 4 k.k., Lex 2016, teza 44.</w:t>
      </w:r>
    </w:p>
  </w:footnote>
  <w:footnote w:id="19">
    <w:p>
      <w:pPr>
        <w:pStyle w:val="Przypisy"/>
        <w:ind w:left="170" w:hanging="170"/>
        <w:rPr/>
      </w:pPr>
      <w:r>
        <w:rPr>
          <w:rStyle w:val="FootnoteCharacters"/>
        </w:rPr>
        <w:footnoteRef/>
      </w:r>
      <w:r>
        <w:rPr>
          <w:sz w:val="18"/>
          <w:szCs w:val="18"/>
        </w:rPr>
        <w:tab/>
        <w:t xml:space="preserve"> </w:t>
      </w:r>
      <w:r>
        <w:rPr>
          <w:sz w:val="18"/>
          <w:szCs w:val="18"/>
        </w:rPr>
        <w:t xml:space="preserve">J. </w:t>
      </w:r>
      <w:r>
        <w:rPr>
          <w:spacing w:val="32"/>
          <w:sz w:val="18"/>
          <w:szCs w:val="18"/>
        </w:rPr>
        <w:t>Lachowsk</w:t>
      </w:r>
      <w:r>
        <w:rPr>
          <w:sz w:val="18"/>
          <w:szCs w:val="18"/>
        </w:rPr>
        <w:t>i, Komentarz do art. 4 k.k., Lex 2016, teza 7.</w:t>
      </w:r>
    </w:p>
  </w:footnote>
  <w:footnote w:id="20">
    <w:p>
      <w:pPr>
        <w:pStyle w:val="Przypisy"/>
        <w:ind w:left="170" w:hanging="170"/>
        <w:rPr/>
      </w:pPr>
      <w:r>
        <w:rPr>
          <w:rStyle w:val="FootnoteCharacters"/>
        </w:rPr>
        <w:footnoteRef/>
      </w:r>
      <w:r>
        <w:rPr>
          <w:sz w:val="18"/>
          <w:szCs w:val="18"/>
          <w:vertAlign w:val="superscript"/>
        </w:rPr>
        <w:tab/>
        <w:t xml:space="preserve"> </w:t>
      </w:r>
      <w:r>
        <w:rPr>
          <w:sz w:val="18"/>
          <w:szCs w:val="18"/>
        </w:rPr>
        <w:t>Sygn.</w:t>
      </w:r>
      <w:r>
        <w:rPr>
          <w:sz w:val="18"/>
          <w:szCs w:val="18"/>
          <w:vertAlign w:val="superscript"/>
        </w:rPr>
        <w:t xml:space="preserve"> </w:t>
      </w:r>
      <w:r>
        <w:rPr>
          <w:sz w:val="18"/>
          <w:szCs w:val="18"/>
        </w:rPr>
        <w:t>I KZP 17/18, LEX nr 2644422.</w:t>
      </w:r>
    </w:p>
  </w:footnote>
  <w:footnote w:id="21">
    <w:p>
      <w:pPr>
        <w:pStyle w:val="Przypisy"/>
        <w:ind w:left="170" w:hanging="170"/>
        <w:rPr/>
      </w:pPr>
      <w:r>
        <w:rPr>
          <w:rStyle w:val="FootnoteCharacters"/>
        </w:rPr>
        <w:footnoteRef/>
      </w:r>
      <w:r>
        <w:rPr>
          <w:sz w:val="18"/>
          <w:szCs w:val="18"/>
        </w:rPr>
        <w:tab/>
        <w:t xml:space="preserve">Zob. W. </w:t>
      </w:r>
      <w:r>
        <w:rPr>
          <w:spacing w:val="32"/>
          <w:sz w:val="18"/>
          <w:szCs w:val="18"/>
        </w:rPr>
        <w:t>Wróbe</w:t>
      </w:r>
      <w:r>
        <w:rPr>
          <w:sz w:val="18"/>
          <w:szCs w:val="18"/>
        </w:rPr>
        <w:t>l, Zmiana normatywna i zasady intertemporalne w prawie karnym, Kraków 2003, s. 419.</w:t>
      </w:r>
    </w:p>
  </w:footnote>
  <w:footnote w:id="22">
    <w:p>
      <w:pPr>
        <w:pStyle w:val="Przypisy"/>
        <w:ind w:left="170" w:hanging="170"/>
        <w:rPr/>
      </w:pPr>
      <w:r>
        <w:rPr>
          <w:rStyle w:val="FootnoteCharacters"/>
        </w:rPr>
        <w:footnoteRef/>
      </w:r>
      <w:r>
        <w:rPr>
          <w:sz w:val="18"/>
          <w:szCs w:val="18"/>
        </w:rPr>
        <w:tab/>
        <w:t xml:space="preserve">W. </w:t>
      </w:r>
      <w:r>
        <w:rPr>
          <w:spacing w:val="32"/>
          <w:sz w:val="18"/>
          <w:szCs w:val="18"/>
        </w:rPr>
        <w:t>Wróbe</w:t>
      </w:r>
      <w:r>
        <w:rPr>
          <w:sz w:val="18"/>
          <w:szCs w:val="18"/>
        </w:rPr>
        <w:t xml:space="preserve">l, </w:t>
      </w:r>
      <w:r>
        <w:rPr>
          <w:i/>
          <w:sz w:val="18"/>
          <w:szCs w:val="18"/>
        </w:rPr>
        <w:t>op. cit</w:t>
      </w:r>
      <w:r>
        <w:rPr>
          <w:sz w:val="18"/>
          <w:szCs w:val="18"/>
        </w:rPr>
        <w:t>., s. 44.</w:t>
      </w:r>
    </w:p>
  </w:footnote>
  <w:footnote w:id="23">
    <w:p>
      <w:pPr>
        <w:pStyle w:val="Przypisy"/>
        <w:ind w:left="170" w:hanging="170"/>
        <w:rPr/>
      </w:pPr>
      <w:r>
        <w:rPr>
          <w:rStyle w:val="FootnoteCharacters"/>
        </w:rPr>
        <w:footnoteRef/>
      </w:r>
      <w:r>
        <w:rPr>
          <w:sz w:val="18"/>
          <w:szCs w:val="18"/>
          <w:vertAlign w:val="superscript"/>
        </w:rPr>
        <w:tab/>
        <w:t xml:space="preserve"> </w:t>
      </w:r>
      <w:r>
        <w:rPr>
          <w:sz w:val="18"/>
          <w:szCs w:val="18"/>
          <w:vertAlign w:val="superscript"/>
        </w:rPr>
        <w:tab/>
      </w:r>
      <w:r>
        <w:rPr>
          <w:sz w:val="18"/>
          <w:szCs w:val="18"/>
          <w:shd w:fill="FFFFFF" w:val="clear"/>
        </w:rPr>
        <w:t>Wyrok SN z dnia 17 listopada 2016 r., sygn. II KK 351/16, LEX nr 2151421; także wyrok SN z dnia 6 października 2016 r., sygn. IV KK 139/16, LEX nr 2124049.</w:t>
      </w:r>
    </w:p>
  </w:footnote>
  <w:footnote w:id="24">
    <w:p>
      <w:pPr>
        <w:pStyle w:val="Przypisy"/>
        <w:ind w:left="170" w:hanging="170"/>
        <w:rPr/>
      </w:pPr>
      <w:r>
        <w:rPr>
          <w:rStyle w:val="FootnoteCharacters"/>
        </w:rPr>
        <w:footnoteRef/>
      </w:r>
      <w:r>
        <w:rPr>
          <w:sz w:val="18"/>
          <w:szCs w:val="18"/>
        </w:rPr>
        <w:tab/>
        <w:t xml:space="preserve">M. </w:t>
      </w:r>
      <w:r>
        <w:rPr>
          <w:spacing w:val="32"/>
          <w:sz w:val="18"/>
          <w:szCs w:val="18"/>
        </w:rPr>
        <w:t>Paproc</w:t>
      </w:r>
      <w:r>
        <w:rPr>
          <w:sz w:val="18"/>
          <w:szCs w:val="18"/>
        </w:rPr>
        <w:t>ki, Wykładnia artykułu 209 kodeksu karnego po nowelizacji z dnia 23 marca 2017 r., zagadnienia intertemporalne, Probacja 2017, nr 3, s. 142.</w:t>
      </w:r>
    </w:p>
  </w:footnote>
  <w:footnote w:id="25">
    <w:p>
      <w:pPr>
        <w:pStyle w:val="Przypisy"/>
        <w:ind w:left="170" w:hanging="170"/>
        <w:rPr/>
      </w:pPr>
      <w:r>
        <w:rPr>
          <w:rStyle w:val="FootnoteCharacters"/>
        </w:rPr>
        <w:footnoteRef/>
      </w:r>
      <w:r>
        <w:rPr>
          <w:sz w:val="18"/>
          <w:szCs w:val="18"/>
        </w:rPr>
        <w:tab/>
        <w:t xml:space="preserve"> </w:t>
      </w:r>
      <w:r>
        <w:rPr>
          <w:sz w:val="18"/>
          <w:szCs w:val="18"/>
        </w:rPr>
        <w:t>Sygn. I KZP 1/17, LEX nr 2276670.</w:t>
      </w:r>
    </w:p>
  </w:footnote>
  <w:footnote w:id="26">
    <w:p>
      <w:pPr>
        <w:pStyle w:val="Przypisy"/>
        <w:ind w:left="170" w:hanging="170"/>
        <w:rPr/>
      </w:pPr>
      <w:r>
        <w:rPr>
          <w:rStyle w:val="FootnoteCharacters"/>
        </w:rPr>
        <w:footnoteRef/>
      </w:r>
      <w:r>
        <w:rPr>
          <w:sz w:val="18"/>
          <w:szCs w:val="18"/>
        </w:rPr>
        <w:tab/>
        <w:t xml:space="preserve">M. </w:t>
      </w:r>
      <w:r>
        <w:rPr>
          <w:spacing w:val="32"/>
          <w:sz w:val="18"/>
          <w:szCs w:val="18"/>
        </w:rPr>
        <w:t>Borodziu</w:t>
      </w:r>
      <w:r>
        <w:rPr>
          <w:sz w:val="18"/>
          <w:szCs w:val="18"/>
        </w:rPr>
        <w:t>k, Zakres kryminalizacji przestępstwa niealimentacji po nowelizacji w 2017 r., Prokuratura i Prawo 2018, nr 4, s. 43.</w:t>
      </w:r>
    </w:p>
  </w:footnote>
  <w:footnote w:id="27">
    <w:p>
      <w:pPr>
        <w:pStyle w:val="Przypisy"/>
        <w:ind w:left="170" w:hanging="170"/>
        <w:rPr/>
      </w:pPr>
      <w:r>
        <w:rPr>
          <w:rStyle w:val="FootnoteCharacters"/>
        </w:rPr>
        <w:footnoteRef/>
      </w:r>
      <w:r>
        <w:rPr>
          <w:sz w:val="18"/>
          <w:szCs w:val="18"/>
        </w:rPr>
        <w:tab/>
        <w:t xml:space="preserve">M. </w:t>
      </w:r>
      <w:r>
        <w:rPr>
          <w:spacing w:val="32"/>
          <w:sz w:val="18"/>
          <w:szCs w:val="18"/>
        </w:rPr>
        <w:t>Paproc</w:t>
      </w:r>
      <w:r>
        <w:rPr>
          <w:sz w:val="18"/>
          <w:szCs w:val="18"/>
        </w:rPr>
        <w:t>ki, Wykładnia artykułu 209 kodeksu karnego po nowelizacji z dnia 23 marca 2017 r., zagadnienia intertemporalne, Probacja 2017, nr 3, s. 137.</w:t>
      </w:r>
    </w:p>
  </w:footnote>
  <w:footnote w:id="28">
    <w:p>
      <w:pPr>
        <w:pStyle w:val="Przypisy"/>
        <w:ind w:left="170" w:hanging="170"/>
        <w:rPr/>
      </w:pPr>
      <w:r>
        <w:rPr>
          <w:rStyle w:val="FootnoteCharacters"/>
        </w:rPr>
        <w:footnoteRef/>
      </w:r>
      <w:r>
        <w:rPr>
          <w:sz w:val="18"/>
          <w:szCs w:val="18"/>
        </w:rPr>
        <w:tab/>
        <w:t xml:space="preserve">Ł. </w:t>
      </w:r>
      <w:r>
        <w:rPr>
          <w:spacing w:val="32"/>
          <w:sz w:val="18"/>
          <w:szCs w:val="18"/>
        </w:rPr>
        <w:t>Poh</w:t>
      </w:r>
      <w:r>
        <w:rPr>
          <w:sz w:val="18"/>
          <w:szCs w:val="18"/>
        </w:rPr>
        <w:t>l, Zakres i skutki depenalizacji wywołanej nowelizacją przepisu określającego znamiona przestępstwa niealimentacji, RPEis 2017, nr 4, s. 92.</w:t>
      </w:r>
    </w:p>
  </w:footnote>
  <w:footnote w:id="29">
    <w:p>
      <w:pPr>
        <w:pStyle w:val="Przypisy"/>
        <w:ind w:left="170" w:hanging="170"/>
        <w:rPr/>
      </w:pPr>
      <w:r>
        <w:rPr>
          <w:rStyle w:val="FootnoteCharacters"/>
        </w:rPr>
        <w:footnoteRef/>
      </w:r>
      <w:r>
        <w:rPr>
          <w:sz w:val="18"/>
          <w:szCs w:val="18"/>
        </w:rPr>
        <w:tab/>
        <w:t>Wyrok SO, Warszawa Praga z dnia 6 grudnia 2018 r., sygn. VI Ka 166/18, www.orzeczenia.ms.gov.pl.</w:t>
      </w:r>
    </w:p>
  </w:footnote>
  <w:footnote w:id="30">
    <w:p>
      <w:pPr>
        <w:pStyle w:val="Przypisy"/>
        <w:ind w:left="170" w:hanging="170"/>
        <w:rPr/>
      </w:pPr>
      <w:r>
        <w:rPr>
          <w:rStyle w:val="FootnoteCharacters"/>
        </w:rPr>
        <w:footnoteRef/>
      </w:r>
      <w:r>
        <w:rPr>
          <w:sz w:val="18"/>
          <w:szCs w:val="18"/>
        </w:rPr>
        <w:tab/>
        <w:t>Wyrok SA we Wrocławiu z dnia 25 stycznia 2019 r., sygn. II Aka 409/18, www.orzeczenia.ms.gov.pl.</w:t>
      </w:r>
    </w:p>
  </w:footnote>
  <w:footnote w:id="31">
    <w:p>
      <w:pPr>
        <w:pStyle w:val="Przypisy"/>
        <w:ind w:left="170" w:hanging="170"/>
        <w:rPr/>
      </w:pPr>
      <w:r>
        <w:rPr>
          <w:rStyle w:val="FootnoteCharacters"/>
        </w:rPr>
        <w:footnoteRef/>
      </w:r>
      <w:r>
        <w:rPr>
          <w:sz w:val="18"/>
          <w:szCs w:val="18"/>
        </w:rPr>
        <w:tab/>
        <w:t xml:space="preserve">J. </w:t>
      </w:r>
      <w:r>
        <w:rPr>
          <w:spacing w:val="32"/>
          <w:sz w:val="18"/>
          <w:szCs w:val="18"/>
        </w:rPr>
        <w:t>Kosonog</w:t>
      </w:r>
      <w:r>
        <w:rPr>
          <w:sz w:val="18"/>
          <w:szCs w:val="18"/>
        </w:rPr>
        <w:t xml:space="preserve">a, (w:) R. A. </w:t>
      </w:r>
      <w:r>
        <w:rPr>
          <w:spacing w:val="32"/>
          <w:sz w:val="18"/>
          <w:szCs w:val="18"/>
        </w:rPr>
        <w:t>Stefańsk</w:t>
      </w:r>
      <w:r>
        <w:rPr>
          <w:sz w:val="18"/>
          <w:szCs w:val="18"/>
        </w:rPr>
        <w:t>i (red.), Kodeks karny komentarz, wyd. 3, Warszawa 2017, art. 209, teza 20, dostęp Legalis.</w:t>
      </w:r>
    </w:p>
  </w:footnote>
  <w:footnote w:id="32">
    <w:p>
      <w:pPr>
        <w:pStyle w:val="Przypisy"/>
        <w:ind w:left="170" w:hanging="170"/>
        <w:rPr/>
      </w:pPr>
      <w:r>
        <w:rPr>
          <w:rStyle w:val="FootnoteCharacters"/>
        </w:rPr>
        <w:footnoteRef/>
      </w:r>
      <w:r>
        <w:rPr>
          <w:sz w:val="18"/>
          <w:szCs w:val="18"/>
        </w:rPr>
        <w:tab/>
        <w:t xml:space="preserve"> </w:t>
      </w:r>
      <w:r>
        <w:rPr>
          <w:sz w:val="18"/>
          <w:szCs w:val="18"/>
        </w:rPr>
        <w:t xml:space="preserve">M. </w:t>
      </w:r>
      <w:r>
        <w:rPr>
          <w:spacing w:val="32"/>
          <w:sz w:val="18"/>
          <w:szCs w:val="18"/>
        </w:rPr>
        <w:t>Borodziu</w:t>
      </w:r>
      <w:r>
        <w:rPr>
          <w:sz w:val="18"/>
          <w:szCs w:val="18"/>
        </w:rPr>
        <w:t>k, s. 49.</w:t>
      </w:r>
    </w:p>
  </w:footnote>
  <w:footnote w:id="33">
    <w:p>
      <w:pPr>
        <w:pStyle w:val="Przypisy"/>
        <w:ind w:left="170" w:hanging="170"/>
        <w:rPr/>
      </w:pPr>
      <w:r>
        <w:rPr>
          <w:rStyle w:val="FootnoteCharacters"/>
        </w:rPr>
        <w:footnoteRef/>
      </w:r>
      <w:r>
        <w:rPr>
          <w:sz w:val="18"/>
          <w:szCs w:val="18"/>
        </w:rPr>
        <w:tab/>
        <w:t xml:space="preserve"> </w:t>
      </w:r>
      <w:r>
        <w:rPr>
          <w:sz w:val="18"/>
          <w:szCs w:val="18"/>
        </w:rPr>
        <w:t xml:space="preserve">M. </w:t>
      </w:r>
      <w:r>
        <w:rPr>
          <w:spacing w:val="32"/>
          <w:sz w:val="18"/>
          <w:szCs w:val="18"/>
        </w:rPr>
        <w:t>Paprock</w:t>
      </w:r>
      <w:r>
        <w:rPr>
          <w:sz w:val="18"/>
          <w:szCs w:val="18"/>
        </w:rPr>
        <w:t>i, s. 143.</w:t>
      </w:r>
    </w:p>
  </w:footnote>
  <w:footnote w:id="34">
    <w:p>
      <w:pPr>
        <w:pStyle w:val="Przypisy"/>
        <w:ind w:left="170" w:hanging="170"/>
        <w:rPr/>
      </w:pPr>
      <w:r>
        <w:rPr>
          <w:rStyle w:val="FootnoteCharacters"/>
        </w:rPr>
        <w:footnoteRef/>
      </w:r>
      <w:r>
        <w:rPr>
          <w:sz w:val="18"/>
          <w:szCs w:val="18"/>
        </w:rPr>
        <w:tab/>
        <w:t xml:space="preserve">M. </w:t>
      </w:r>
      <w:r>
        <w:rPr>
          <w:spacing w:val="32"/>
          <w:sz w:val="18"/>
          <w:szCs w:val="18"/>
        </w:rPr>
        <w:t>Małeck</w:t>
      </w:r>
      <w:r>
        <w:rPr>
          <w:sz w:val="18"/>
          <w:szCs w:val="18"/>
        </w:rPr>
        <w:t xml:space="preserve">i, Przestępstwo niealimentacji w perspektywie zmian (uwagi do rządowego projektu nowelizacji art. 209 k.k. z dnia 28 października 2016 r.), CzPK i NP 2016, nr 4, s. 52. </w:t>
      </w:r>
    </w:p>
  </w:footnote>
  <w:footnote w:id="35">
    <w:p>
      <w:pPr>
        <w:pStyle w:val="Przypisy"/>
        <w:ind w:left="170" w:hanging="170"/>
        <w:rPr/>
      </w:pPr>
      <w:r>
        <w:rPr>
          <w:rStyle w:val="FootnoteCharacters"/>
        </w:rPr>
        <w:footnoteRef/>
      </w:r>
      <w:r>
        <w:rPr>
          <w:sz w:val="18"/>
          <w:szCs w:val="18"/>
        </w:rPr>
        <w:tab/>
        <w:t xml:space="preserve"> </w:t>
      </w:r>
      <w:r>
        <w:rPr>
          <w:sz w:val="18"/>
          <w:szCs w:val="18"/>
        </w:rPr>
        <w:t xml:space="preserve">M. </w:t>
      </w:r>
      <w:r>
        <w:rPr>
          <w:spacing w:val="32"/>
          <w:sz w:val="18"/>
          <w:szCs w:val="18"/>
        </w:rPr>
        <w:t>Małeck</w:t>
      </w:r>
      <w:r>
        <w:rPr>
          <w:sz w:val="18"/>
          <w:szCs w:val="18"/>
        </w:rPr>
        <w:t xml:space="preserve">i, </w:t>
      </w:r>
      <w:r>
        <w:rPr>
          <w:i/>
          <w:sz w:val="18"/>
          <w:szCs w:val="18"/>
        </w:rPr>
        <w:t>op. cit</w:t>
      </w:r>
      <w:r>
        <w:rPr>
          <w:sz w:val="18"/>
          <w:szCs w:val="18"/>
        </w:rPr>
        <w:t>., s. 43.</w:t>
      </w:r>
    </w:p>
  </w:footnote>
  <w:footnote w:id="36">
    <w:p>
      <w:pPr>
        <w:pStyle w:val="Przypisy"/>
        <w:ind w:left="170" w:hanging="170"/>
        <w:rPr/>
      </w:pPr>
      <w:r>
        <w:rPr>
          <w:rStyle w:val="FootnoteCharacters"/>
        </w:rPr>
        <w:footnoteRef/>
      </w:r>
      <w:r>
        <w:rPr>
          <w:sz w:val="18"/>
          <w:szCs w:val="18"/>
        </w:rPr>
        <w:tab/>
        <w:t xml:space="preserve"> </w:t>
      </w:r>
      <w:r>
        <w:rPr>
          <w:sz w:val="18"/>
          <w:szCs w:val="18"/>
        </w:rPr>
        <w:t>Sygn. I KZP 6/16, LEX nr 2155212.</w:t>
      </w:r>
    </w:p>
  </w:footnote>
  <w:footnote w:id="37">
    <w:p>
      <w:pPr>
        <w:pStyle w:val="Przypisy"/>
        <w:ind w:left="170" w:hanging="170"/>
        <w:rPr/>
      </w:pPr>
      <w:r>
        <w:rPr>
          <w:rStyle w:val="FootnoteCharacters"/>
        </w:rPr>
        <w:footnoteRef/>
      </w:r>
      <w:r>
        <w:rPr>
          <w:sz w:val="18"/>
          <w:szCs w:val="18"/>
        </w:rPr>
        <w:tab/>
        <w:t xml:space="preserve">R. </w:t>
      </w:r>
      <w:r>
        <w:rPr>
          <w:spacing w:val="32"/>
          <w:sz w:val="18"/>
          <w:szCs w:val="18"/>
        </w:rPr>
        <w:t>Kmieci</w:t>
      </w:r>
      <w:r>
        <w:rPr>
          <w:sz w:val="18"/>
          <w:szCs w:val="18"/>
        </w:rPr>
        <w:t>k, Prawomocność postanowień prokuratora w świetle k.p.k. z 1997 r., (w:) Nowy kodeks postępowania karnego: zagadnienia węzłowe, Lublin 1997, s. 207.</w:t>
      </w:r>
    </w:p>
  </w:footnote>
  <w:footnote w:id="38">
    <w:p>
      <w:pPr>
        <w:pStyle w:val="Przypisy"/>
        <w:ind w:left="170" w:hanging="170"/>
        <w:rPr/>
      </w:pPr>
      <w:r>
        <w:rPr>
          <w:rStyle w:val="FootnoteCharacters"/>
        </w:rPr>
        <w:footnoteRef/>
      </w:r>
      <w:r>
        <w:rPr>
          <w:sz w:val="18"/>
          <w:szCs w:val="18"/>
        </w:rPr>
        <w:tab/>
        <w:t xml:space="preserve">S. </w:t>
      </w:r>
      <w:r>
        <w:rPr>
          <w:spacing w:val="32"/>
          <w:sz w:val="18"/>
          <w:szCs w:val="18"/>
        </w:rPr>
        <w:t>Steinbor</w:t>
      </w:r>
      <w:r>
        <w:rPr>
          <w:sz w:val="18"/>
          <w:szCs w:val="18"/>
        </w:rPr>
        <w:t>n, Prawomocność części orzeczenia w procesie karnym, Warszawa 2011, s. 92.</w:t>
      </w:r>
    </w:p>
  </w:footnote>
  <w:footnote w:id="39">
    <w:p>
      <w:pPr>
        <w:pStyle w:val="Przypisy"/>
        <w:ind w:left="170" w:hanging="170"/>
        <w:rPr/>
      </w:pPr>
      <w:r>
        <w:rPr>
          <w:rStyle w:val="FootnoteCharacters"/>
        </w:rPr>
        <w:footnoteRef/>
      </w:r>
      <w:r>
        <w:rPr>
          <w:sz w:val="18"/>
          <w:szCs w:val="18"/>
        </w:rPr>
        <w:tab/>
        <w:t xml:space="preserve"> </w:t>
      </w:r>
      <w:r>
        <w:rPr>
          <w:sz w:val="18"/>
          <w:szCs w:val="18"/>
        </w:rPr>
        <w:t>Sygn. I KZP 6/16, s. 8.</w:t>
      </w:r>
    </w:p>
  </w:footnote>
  <w:footnote w:id="40">
    <w:p>
      <w:pPr>
        <w:pStyle w:val="Przypisy"/>
        <w:ind w:left="170" w:hanging="170"/>
        <w:rPr/>
      </w:pPr>
      <w:r>
        <w:rPr>
          <w:rStyle w:val="FootnoteCharacters"/>
        </w:rPr>
        <w:footnoteRef/>
      </w:r>
      <w:r>
        <w:rPr>
          <w:sz w:val="18"/>
          <w:szCs w:val="18"/>
        </w:rPr>
        <w:tab/>
        <w:t xml:space="preserve">R. </w:t>
      </w:r>
      <w:r>
        <w:rPr>
          <w:spacing w:val="32"/>
          <w:sz w:val="18"/>
          <w:szCs w:val="18"/>
        </w:rPr>
        <w:t>Olszewsk</w:t>
      </w:r>
      <w:r>
        <w:rPr>
          <w:sz w:val="18"/>
          <w:szCs w:val="18"/>
        </w:rPr>
        <w:t xml:space="preserve">i, Podstawy ponownego prowadzenia postępowania przygotowawczego, (w:) B. </w:t>
      </w:r>
      <w:r>
        <w:rPr>
          <w:spacing w:val="32"/>
          <w:sz w:val="18"/>
          <w:szCs w:val="18"/>
        </w:rPr>
        <w:t>Hołys</w:t>
      </w:r>
      <w:r>
        <w:rPr>
          <w:sz w:val="18"/>
          <w:szCs w:val="18"/>
        </w:rPr>
        <w:t>t (red.), Doprawdy litość to nie zbrodnia. Księga jubileuszowa Prof. B. Sygita, Łódź 2018, s. 334.</w:t>
      </w:r>
    </w:p>
  </w:footnote>
  <w:footnote w:id="41">
    <w:p>
      <w:pPr>
        <w:pStyle w:val="Przypisy"/>
        <w:ind w:left="170" w:hanging="170"/>
        <w:rPr/>
      </w:pPr>
      <w:r>
        <w:rPr>
          <w:rStyle w:val="FootnoteCharacters"/>
        </w:rPr>
        <w:footnoteRef/>
      </w:r>
      <w:r>
        <w:rPr>
          <w:sz w:val="18"/>
          <w:szCs w:val="18"/>
        </w:rPr>
        <w:tab/>
        <w:t xml:space="preserve"> </w:t>
      </w:r>
      <w:r>
        <w:rPr>
          <w:sz w:val="18"/>
          <w:szCs w:val="18"/>
        </w:rPr>
        <w:t>Sygn. V KK 252/08, LEX nr 465591.</w:t>
      </w:r>
    </w:p>
  </w:footnote>
  <w:footnote w:id="42">
    <w:p>
      <w:pPr>
        <w:pStyle w:val="Przypisy"/>
        <w:ind w:left="170" w:hanging="170"/>
        <w:rPr/>
      </w:pPr>
      <w:r>
        <w:rPr>
          <w:rStyle w:val="FootnoteCharacters"/>
        </w:rPr>
        <w:footnoteRef/>
      </w:r>
      <w:r>
        <w:rPr>
          <w:sz w:val="18"/>
          <w:szCs w:val="18"/>
        </w:rPr>
        <w:tab/>
        <w:t xml:space="preserve">A. </w:t>
      </w:r>
      <w:r>
        <w:rPr>
          <w:spacing w:val="32"/>
          <w:sz w:val="18"/>
          <w:szCs w:val="18"/>
        </w:rPr>
        <w:t>Kafta</w:t>
      </w:r>
      <w:r>
        <w:rPr>
          <w:sz w:val="18"/>
          <w:szCs w:val="18"/>
        </w:rPr>
        <w:t>l, O ponownym wszczęciu prawomocnie umorzonego postępowania karnego, Służba MO 1964, nr 2, s. 756.</w:t>
      </w:r>
    </w:p>
  </w:footnote>
  <w:footnote w:id="43">
    <w:p>
      <w:pPr>
        <w:pStyle w:val="Przypisy"/>
        <w:ind w:left="170" w:hanging="170"/>
        <w:rPr/>
      </w:pPr>
      <w:r>
        <w:rPr>
          <w:rStyle w:val="FootnoteCharacters"/>
        </w:rPr>
        <w:footnoteRef/>
      </w:r>
      <w:r>
        <w:rPr>
          <w:sz w:val="18"/>
          <w:szCs w:val="18"/>
        </w:rPr>
        <w:tab/>
        <w:t xml:space="preserve">S. </w:t>
      </w:r>
      <w:r>
        <w:rPr>
          <w:spacing w:val="32"/>
          <w:sz w:val="18"/>
          <w:szCs w:val="18"/>
        </w:rPr>
        <w:t>Walto</w:t>
      </w:r>
      <w:r>
        <w:rPr>
          <w:sz w:val="18"/>
          <w:szCs w:val="18"/>
        </w:rPr>
        <w:t>ś, Glosa do uchwały SN z dnia 4 czerwca 1964 r., sygn. VI KO 10/64, PiP 1965, nr 1, s. 170).</w:t>
      </w:r>
    </w:p>
  </w:footnote>
  <w:footnote w:id="44">
    <w:p>
      <w:pPr>
        <w:pStyle w:val="Przypisy"/>
        <w:ind w:left="170" w:hanging="170"/>
        <w:rPr/>
      </w:pPr>
      <w:r>
        <w:rPr>
          <w:rStyle w:val="FootnoteCharacters"/>
        </w:rPr>
        <w:footnoteRef/>
      </w:r>
      <w:r>
        <w:rPr>
          <w:sz w:val="18"/>
          <w:szCs w:val="18"/>
        </w:rPr>
        <w:tab/>
        <w:t xml:space="preserve"> </w:t>
      </w:r>
      <w:r>
        <w:rPr>
          <w:sz w:val="18"/>
          <w:szCs w:val="18"/>
        </w:rPr>
        <w:t xml:space="preserve">J. </w:t>
      </w:r>
      <w:r>
        <w:rPr>
          <w:spacing w:val="32"/>
          <w:sz w:val="18"/>
          <w:szCs w:val="18"/>
        </w:rPr>
        <w:t>Tylma</w:t>
      </w:r>
      <w:r>
        <w:rPr>
          <w:sz w:val="18"/>
          <w:szCs w:val="18"/>
        </w:rPr>
        <w:t xml:space="preserve">n, </w:t>
      </w:r>
      <w:r>
        <w:rPr>
          <w:spacing w:val="-2"/>
          <w:sz w:val="18"/>
          <w:szCs w:val="18"/>
        </w:rPr>
        <w:t>Postępowanie przygotowawcze w procesie karnym, Warszawa 1998, s. 82.</w:t>
      </w:r>
    </w:p>
  </w:footnote>
  <w:footnote w:id="45">
    <w:p>
      <w:pPr>
        <w:pStyle w:val="Przypisy"/>
        <w:ind w:left="170" w:hanging="170"/>
        <w:rPr/>
      </w:pPr>
      <w:r>
        <w:rPr>
          <w:rStyle w:val="FootnoteCharacters"/>
        </w:rPr>
        <w:footnoteRef/>
      </w:r>
      <w:r>
        <w:rPr>
          <w:sz w:val="18"/>
          <w:szCs w:val="18"/>
        </w:rPr>
        <w:tab/>
        <w:t xml:space="preserve"> </w:t>
      </w:r>
      <w:r>
        <w:rPr>
          <w:sz w:val="18"/>
          <w:szCs w:val="18"/>
        </w:rPr>
        <w:t xml:space="preserve">T. </w:t>
      </w:r>
      <w:r>
        <w:rPr>
          <w:spacing w:val="32"/>
          <w:sz w:val="18"/>
          <w:szCs w:val="18"/>
        </w:rPr>
        <w:t>Grzegorczy</w:t>
      </w:r>
      <w:r>
        <w:rPr>
          <w:sz w:val="18"/>
          <w:szCs w:val="18"/>
        </w:rPr>
        <w:t>k, Kodeks postępowania karnego, t. 1, 2014, s. 1138.</w:t>
      </w:r>
    </w:p>
  </w:footnote>
  <w:footnote w:id="46">
    <w:p>
      <w:pPr>
        <w:pStyle w:val="Przypisy"/>
        <w:ind w:left="170" w:hanging="170"/>
        <w:rPr/>
      </w:pPr>
      <w:r>
        <w:rPr>
          <w:rStyle w:val="FootnoteCharacters"/>
        </w:rPr>
        <w:footnoteRef/>
      </w:r>
      <w:r>
        <w:rPr>
          <w:sz w:val="18"/>
          <w:szCs w:val="18"/>
        </w:rPr>
        <w:tab/>
        <w:t xml:space="preserve">M. </w:t>
      </w:r>
      <w:r>
        <w:rPr>
          <w:spacing w:val="32"/>
          <w:sz w:val="18"/>
          <w:szCs w:val="18"/>
        </w:rPr>
        <w:t>Rogalsk</w:t>
      </w:r>
      <w:r>
        <w:rPr>
          <w:sz w:val="18"/>
          <w:szCs w:val="18"/>
        </w:rPr>
        <w:t xml:space="preserve">i, Umorzenie postępowania przygotowawczego, (w:) System Prawa Karnego procesowego, tom IV Dopuszczalność procesu, Warszawa 2016, s. 643, pod red. P. </w:t>
      </w:r>
      <w:r>
        <w:rPr>
          <w:spacing w:val="32"/>
          <w:sz w:val="18"/>
          <w:szCs w:val="18"/>
        </w:rPr>
        <w:t>Hofmańskieg</w:t>
      </w:r>
      <w:r>
        <w:rPr>
          <w:sz w:val="18"/>
          <w:szCs w:val="18"/>
        </w:rPr>
        <w:t>o i cyt. tam literatura i orzecznictwo.</w:t>
      </w:r>
    </w:p>
  </w:footnote>
  <w:footnote w:id="47">
    <w:p>
      <w:pPr>
        <w:pStyle w:val="Przypisy"/>
        <w:ind w:left="170" w:hanging="170"/>
        <w:rPr/>
      </w:pPr>
      <w:r>
        <w:rPr>
          <w:rStyle w:val="FootnoteCharacters"/>
        </w:rPr>
        <w:footnoteRef/>
      </w:r>
      <w:r>
        <w:rPr>
          <w:sz w:val="18"/>
          <w:szCs w:val="18"/>
        </w:rPr>
        <w:tab/>
        <w:t xml:space="preserve"> </w:t>
      </w:r>
      <w:r>
        <w:rPr>
          <w:sz w:val="18"/>
          <w:szCs w:val="18"/>
        </w:rPr>
        <w:t>Sygn. II KZ 41/00, LEX nr 50923.</w:t>
      </w:r>
    </w:p>
  </w:footnote>
  <w:footnote w:id="48">
    <w:p>
      <w:pPr>
        <w:pStyle w:val="Przypisy"/>
        <w:ind w:left="170" w:hanging="170"/>
        <w:rPr/>
      </w:pPr>
      <w:r>
        <w:rPr>
          <w:rStyle w:val="FootnoteCharacters"/>
        </w:rPr>
        <w:footnoteRef/>
      </w:r>
      <w:r>
        <w:rPr>
          <w:sz w:val="18"/>
          <w:szCs w:val="18"/>
        </w:rPr>
        <w:tab/>
        <w:t xml:space="preserve"> </w:t>
      </w:r>
      <w:r>
        <w:rPr>
          <w:sz w:val="18"/>
          <w:szCs w:val="18"/>
        </w:rPr>
        <w:t>Jak wskazuje praktyka jest to stanowisko przyjmowane przez organy alimentacyjne.</w:t>
      </w:r>
    </w:p>
  </w:footnote>
  <w:footnote w:id="49">
    <w:p>
      <w:pPr>
        <w:pStyle w:val="Przypisy"/>
        <w:ind w:left="170" w:hanging="170"/>
        <w:rPr/>
      </w:pPr>
      <w:r>
        <w:rPr>
          <w:rStyle w:val="FootnoteCharacters"/>
        </w:rPr>
        <w:footnoteRef/>
      </w:r>
      <w:r>
        <w:rPr>
          <w:sz w:val="18"/>
          <w:szCs w:val="18"/>
        </w:rPr>
        <w:tab/>
        <w:t xml:space="preserve"> </w:t>
      </w:r>
      <w:r>
        <w:rPr>
          <w:sz w:val="18"/>
          <w:szCs w:val="18"/>
        </w:rPr>
        <w:t>Wyrok z dnia 26 kwietnia 2018 r., sygn. IV KK 149/18, LEX nr 2498044.</w:t>
      </w:r>
    </w:p>
  </w:footnote>
  <w:footnote w:id="50">
    <w:p>
      <w:pPr>
        <w:pStyle w:val="Przypisy"/>
        <w:ind w:left="170" w:hanging="170"/>
        <w:rPr/>
      </w:pPr>
      <w:r>
        <w:rPr>
          <w:rStyle w:val="FootnoteCharacters"/>
        </w:rPr>
        <w:footnoteRef/>
      </w:r>
      <w:r>
        <w:rPr>
          <w:sz w:val="18"/>
          <w:szCs w:val="18"/>
        </w:rPr>
        <w:tab/>
        <w:t xml:space="preserve"> </w:t>
      </w:r>
      <w:r>
        <w:rPr>
          <w:sz w:val="18"/>
          <w:szCs w:val="18"/>
        </w:rPr>
        <w:t>Sygn. V KKN 504/00, OSNKW 2001, nr 7–8, poz. 57.</w:t>
      </w:r>
    </w:p>
  </w:footnote>
  <w:footnote w:id="51">
    <w:p>
      <w:pPr>
        <w:pStyle w:val="Przypisy"/>
        <w:ind w:left="170" w:hanging="170"/>
        <w:rPr/>
      </w:pPr>
      <w:r>
        <w:rPr>
          <w:rStyle w:val="FootnoteCharacters"/>
        </w:rPr>
        <w:footnoteRef/>
      </w:r>
      <w:r>
        <w:rPr>
          <w:sz w:val="18"/>
          <w:szCs w:val="18"/>
        </w:rPr>
        <w:tab/>
        <w:t xml:space="preserve">Wyrok SN z dnia 17 stycznia 2002 r., sygn. II KKN 45/01; wyrok z dnia 4 lutego 2002 r., sygn. II KKN 221/01. </w:t>
      </w:r>
    </w:p>
  </w:footnote>
  <w:footnote w:id="52">
    <w:p>
      <w:pPr>
        <w:pStyle w:val="Przypisy"/>
        <w:ind w:left="170" w:hanging="170"/>
        <w:rPr/>
      </w:pPr>
      <w:r>
        <w:rPr>
          <w:rStyle w:val="FootnoteCharacters"/>
        </w:rPr>
        <w:footnoteRef/>
      </w:r>
      <w:r>
        <w:rPr>
          <w:sz w:val="18"/>
          <w:szCs w:val="18"/>
        </w:rPr>
        <w:tab/>
        <w:t xml:space="preserve">Druk sejmowy nr 1193, projekt ustawy z dnia 3 stycznia 2017 r., dostęp </w:t>
      </w:r>
      <w:hyperlink r:id="rId2">
        <w:r>
          <w:rPr>
            <w:rStyle w:val="InternetLink"/>
            <w:color w:val="000000"/>
            <w:sz w:val="18"/>
            <w:szCs w:val="18"/>
          </w:rPr>
          <w:t>http://orka.sejm.gov.pl/Druki8ka.nsf/0/88242DAE71B97187C12580A500613635/%24File/1193.pdf</w:t>
        </w:r>
      </w:hyperlink>
      <w:r>
        <w:rPr>
          <w:rStyle w:val="InternetLink"/>
          <w:color w:val="000000"/>
          <w:sz w:val="18"/>
          <w:szCs w:val="18"/>
        </w:rPr>
        <w:t>.</w:t>
      </w:r>
    </w:p>
  </w:footnote>
  <w:footnote w:id="53">
    <w:p>
      <w:pPr>
        <w:pStyle w:val="Przypisy"/>
        <w:ind w:left="170" w:hanging="170"/>
        <w:rPr/>
      </w:pPr>
      <w:r>
        <w:rPr>
          <w:rStyle w:val="FootnoteCharacters"/>
        </w:rPr>
        <w:footnoteRef/>
      </w:r>
      <w:r>
        <w:rPr>
          <w:sz w:val="18"/>
          <w:szCs w:val="18"/>
        </w:rPr>
        <w:tab/>
        <w:t xml:space="preserve">M. </w:t>
      </w:r>
      <w:r>
        <w:rPr>
          <w:spacing w:val="32"/>
          <w:sz w:val="18"/>
          <w:szCs w:val="18"/>
        </w:rPr>
        <w:t>Małolepsz</w:t>
      </w:r>
      <w:r>
        <w:rPr>
          <w:sz w:val="18"/>
          <w:szCs w:val="18"/>
        </w:rPr>
        <w:t xml:space="preserve">y, E. </w:t>
      </w:r>
      <w:r>
        <w:rPr>
          <w:spacing w:val="32"/>
          <w:sz w:val="18"/>
          <w:szCs w:val="18"/>
        </w:rPr>
        <w:t>Sokołowsk</w:t>
      </w:r>
      <w:r>
        <w:rPr>
          <w:sz w:val="18"/>
          <w:szCs w:val="18"/>
        </w:rPr>
        <w:t xml:space="preserve">i, Przestępstwo niealimentacji w polskim i niemieckim systemie prawnym, (w:) H. </w:t>
      </w:r>
      <w:r>
        <w:rPr>
          <w:spacing w:val="32"/>
          <w:sz w:val="18"/>
          <w:szCs w:val="18"/>
        </w:rPr>
        <w:t>Paluszkiewic</w:t>
      </w:r>
      <w:r>
        <w:rPr>
          <w:sz w:val="18"/>
          <w:szCs w:val="18"/>
        </w:rPr>
        <w:t>z (red.), Zmiany w prawie karnym materialnym i procesowym w latach 2013–2017. Zagadnienia wybrane, Zielona Góra 2017, s. 54.</w:t>
      </w:r>
    </w:p>
  </w:footnote>
  <w:footnote w:id="54">
    <w:p>
      <w:pPr>
        <w:pStyle w:val="Przypisy"/>
        <w:ind w:left="170" w:hanging="170"/>
        <w:rPr/>
      </w:pPr>
      <w:r>
        <w:rPr>
          <w:rStyle w:val="FootnoteCharacters"/>
        </w:rPr>
        <w:footnoteRef/>
      </w:r>
      <w:r>
        <w:rPr>
          <w:sz w:val="18"/>
          <w:szCs w:val="18"/>
        </w:rPr>
        <w:tab/>
        <w:t xml:space="preserve">A. </w:t>
      </w:r>
      <w:r>
        <w:rPr>
          <w:spacing w:val="32"/>
          <w:sz w:val="18"/>
          <w:szCs w:val="18"/>
        </w:rPr>
        <w:t>Dud</w:t>
      </w:r>
      <w:r>
        <w:rPr>
          <w:sz w:val="18"/>
          <w:szCs w:val="18"/>
        </w:rPr>
        <w:t xml:space="preserve">a, D. </w:t>
      </w:r>
      <w:r>
        <w:rPr>
          <w:spacing w:val="32"/>
          <w:sz w:val="18"/>
          <w:szCs w:val="18"/>
        </w:rPr>
        <w:t>Sokołowsk</w:t>
      </w:r>
      <w:r>
        <w:rPr>
          <w:sz w:val="18"/>
          <w:szCs w:val="18"/>
        </w:rPr>
        <w:t>a, Nowe granice kryminalizacji przestępstwa niealimentacji oraz mechanizmy redukcji karania według znowelizowanego brzmienia art. 209 k.k., CzPK i NP 2017, nr 4, s. 30–31.</w:t>
      </w:r>
    </w:p>
  </w:footnote>
  <w:footnote w:id="55">
    <w:p>
      <w:pPr>
        <w:pStyle w:val="Przypisy"/>
        <w:ind w:left="170" w:hanging="170"/>
        <w:rPr/>
      </w:pPr>
      <w:r>
        <w:rPr>
          <w:rStyle w:val="FootnoteCharacters"/>
        </w:rPr>
        <w:footnoteRef/>
      </w:r>
      <w:r>
        <w:rPr>
          <w:sz w:val="18"/>
          <w:szCs w:val="18"/>
        </w:rPr>
        <w:tab/>
        <w:t xml:space="preserve"> </w:t>
      </w:r>
      <w:r>
        <w:rPr>
          <w:sz w:val="18"/>
          <w:szCs w:val="18"/>
        </w:rPr>
        <w:t xml:space="preserve">Sygn. I KZP 17/18, LEX nr </w:t>
      </w:r>
      <w:r>
        <w:rPr>
          <w:sz w:val="18"/>
          <w:szCs w:val="18"/>
          <w:lang w:eastAsia="pl-PL"/>
        </w:rPr>
        <w:t>2644422, s. 10.</w:t>
      </w:r>
    </w:p>
  </w:footnote>
  <w:footnote w:id="56">
    <w:p>
      <w:pPr>
        <w:pStyle w:val="Przypisy"/>
        <w:ind w:left="170" w:hanging="170"/>
        <w:rPr/>
      </w:pPr>
      <w:r>
        <w:rPr>
          <w:rStyle w:val="FootnoteCharacters"/>
        </w:rPr>
        <w:footnoteRef/>
      </w:r>
      <w:r>
        <w:rPr>
          <w:sz w:val="18"/>
          <w:szCs w:val="18"/>
        </w:rPr>
        <w:tab/>
        <w:t xml:space="preserve"> </w:t>
      </w:r>
      <w:r>
        <w:rPr>
          <w:sz w:val="18"/>
          <w:szCs w:val="18"/>
        </w:rPr>
        <w:t>Internetowy słownik języka polskiego.</w:t>
      </w:r>
    </w:p>
  </w:footnote>
  <w:footnote w:id="57">
    <w:p>
      <w:pPr>
        <w:pStyle w:val="Przypisy"/>
        <w:ind w:left="170" w:hanging="170"/>
        <w:rPr/>
      </w:pPr>
      <w:r>
        <w:rPr>
          <w:rStyle w:val="FootnoteCharacters"/>
        </w:rPr>
        <w:footnoteRef/>
      </w:r>
      <w:r>
        <w:rPr>
          <w:sz w:val="18"/>
          <w:szCs w:val="18"/>
          <w:vertAlign w:val="superscript"/>
        </w:rPr>
        <w:tab/>
        <w:t>54</w:t>
      </w:r>
      <w:r>
        <w:rPr>
          <w:sz w:val="18"/>
          <w:szCs w:val="18"/>
        </w:rPr>
        <w:t xml:space="preserve"> Druk sejmowy, s. 1193.</w:t>
      </w:r>
    </w:p>
  </w:footnote>
  <w:footnote w:id="58">
    <w:p>
      <w:pPr>
        <w:pStyle w:val="Przypisy"/>
        <w:ind w:left="170" w:hanging="170"/>
        <w:rPr/>
      </w:pPr>
      <w:r>
        <w:rPr>
          <w:rStyle w:val="FootnoteCharacters"/>
        </w:rPr>
        <w:footnoteRef/>
      </w:r>
      <w:r>
        <w:rPr>
          <w:sz w:val="18"/>
          <w:szCs w:val="18"/>
        </w:rPr>
        <w:tab/>
        <w:t xml:space="preserve"> </w:t>
      </w:r>
      <w:r>
        <w:rPr>
          <w:sz w:val="18"/>
          <w:szCs w:val="18"/>
        </w:rPr>
        <w:t>Sygn. I KZP 10/17, LEX nr 2429615.</w:t>
      </w:r>
    </w:p>
  </w:footnote>
  <w:footnote w:id="59">
    <w:p>
      <w:pPr>
        <w:pStyle w:val="Przypisy"/>
        <w:ind w:left="170" w:hanging="170"/>
        <w:rPr/>
      </w:pPr>
      <w:r>
        <w:rPr>
          <w:rStyle w:val="FootnoteCharacters"/>
        </w:rPr>
        <w:footnoteRef/>
      </w:r>
      <w:r>
        <w:rPr>
          <w:sz w:val="18"/>
          <w:szCs w:val="18"/>
        </w:rPr>
        <w:tab/>
        <w:t xml:space="preserve">M. </w:t>
      </w:r>
      <w:r>
        <w:rPr>
          <w:spacing w:val="32"/>
          <w:sz w:val="18"/>
          <w:szCs w:val="18"/>
        </w:rPr>
        <w:t>Małeck</w:t>
      </w:r>
      <w:r>
        <w:rPr>
          <w:sz w:val="18"/>
          <w:szCs w:val="18"/>
        </w:rPr>
        <w:t xml:space="preserve">i, </w:t>
      </w:r>
      <w:r>
        <w:rPr>
          <w:i/>
          <w:sz w:val="18"/>
          <w:szCs w:val="18"/>
        </w:rPr>
        <w:t>op. cit</w:t>
      </w:r>
      <w:r>
        <w:rPr>
          <w:sz w:val="18"/>
          <w:szCs w:val="18"/>
        </w:rPr>
        <w:t xml:space="preserve">., s. 30–33, 35–36; A. </w:t>
      </w:r>
      <w:r>
        <w:rPr>
          <w:spacing w:val="32"/>
          <w:sz w:val="18"/>
          <w:szCs w:val="18"/>
        </w:rPr>
        <w:t>Dud</w:t>
      </w:r>
      <w:r>
        <w:rPr>
          <w:sz w:val="18"/>
          <w:szCs w:val="18"/>
        </w:rPr>
        <w:t xml:space="preserve">a, D. </w:t>
      </w:r>
      <w:r>
        <w:rPr>
          <w:spacing w:val="32"/>
          <w:sz w:val="18"/>
          <w:szCs w:val="18"/>
        </w:rPr>
        <w:t>Sokołowsk</w:t>
      </w:r>
      <w:r>
        <w:rPr>
          <w:sz w:val="18"/>
          <w:szCs w:val="18"/>
        </w:rPr>
        <w:t xml:space="preserve">a, </w:t>
      </w:r>
      <w:r>
        <w:rPr>
          <w:i/>
          <w:sz w:val="18"/>
          <w:szCs w:val="18"/>
        </w:rPr>
        <w:t>op. cit</w:t>
      </w:r>
      <w:r>
        <w:rPr>
          <w:sz w:val="18"/>
          <w:szCs w:val="18"/>
        </w:rPr>
        <w:t xml:space="preserve">., s. 31–32. </w:t>
      </w:r>
    </w:p>
  </w:footnote>
  <w:footnote w:id="60">
    <w:p>
      <w:pPr>
        <w:pStyle w:val="Przypisy"/>
        <w:ind w:left="170" w:hanging="170"/>
        <w:rPr/>
      </w:pPr>
      <w:r>
        <w:rPr>
          <w:rStyle w:val="FootnoteCharacters"/>
        </w:rPr>
        <w:footnoteRef/>
      </w:r>
      <w:r>
        <w:rPr>
          <w:sz w:val="18"/>
          <w:szCs w:val="18"/>
        </w:rPr>
        <w:tab/>
        <w:t>W okresie od 1 czerwca 2018 r. do 30 czerwca 2019 r. efektywność ścigania tj. relacja spraw zakończonych aktami oskarżenia, wnioskami o skazanie bez rozprawy do ogółu zakończonych postępowań wyniosła blisko 45%, natomiast np. w 2016 okoł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G. Jędrze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stwo niealimentacji po nowelizacji w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lidtranslation">
    <w:name w:val="tlid-translatio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pl-PL"/>
    </w:rPr>
  </w:style>
  <w:style w:type="paragraph" w:styleId="Tekstpodstawowy21">
    <w:name w:val="Tekst podstawowy 21"/>
    <w:basedOn w:val="Normal"/>
    <w:qFormat/>
    <w:pPr>
      <w:jc w:val="center"/>
    </w:pPr>
    <w:rPr>
      <w:rFonts w:ascii="Times New Roman" w:hAnsi="Times New Roman" w:cs="Times New Roman"/>
      <w:b/>
      <w:sz w:val="22"/>
      <w:lang w:val="pl-PL"/>
    </w:rPr>
  </w:style>
  <w:style w:type="paragraph" w:styleId="Tekstpodstawowy31">
    <w:name w:val="Tekst podstawowy 31"/>
    <w:basedOn w:val="Normal"/>
    <w:qFormat/>
    <w:pPr>
      <w:jc w:val="both"/>
    </w:pPr>
    <w:rPr>
      <w:rFonts w:ascii="Times New Roman" w:hAnsi="Times New Roman" w:cs="Times New Roman"/>
      <w:b/>
      <w:sz w:val="22"/>
      <w:lang w:val="pl-PL"/>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k.gov.pl/wp-content/uploads/2019/04/PG_P1K.pdf" TargetMode="External"/><Relationship Id="rId2" Type="http://schemas.openxmlformats.org/officeDocument/2006/relationships/hyperlink" Target="http://orka.sejm.gov.pl/Druki8ka.nsf/0/88242DAE71B97187C12580A500613635/$File/1193.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6:00Z</dcterms:created>
  <dc:creator>Dorota Kaleta</dc:creator>
  <dc:description/>
  <cp:keywords/>
  <dc:language>en-US</dc:language>
  <cp:lastModifiedBy>Maciej Świętek</cp:lastModifiedBy>
  <cp:lastPrinted>2019-09-04T14:37:00Z</cp:lastPrinted>
  <dcterms:modified xsi:type="dcterms:W3CDTF">2019-09-04T12:46:00Z</dcterms:modified>
  <cp:revision>7</cp:revision>
  <dc:subject/>
  <dc:title>Marek Mozgawa</dc:title>
</cp:coreProperties>
</file>