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iekt I - MOP Wierzchowiska zlokalizowany w ciągu drogi ekspresowej S12 (kierunek) Piaski, </w:t>
      </w:r>
      <w:r>
        <w:rPr>
          <w:rFonts w:cs="Arial" w:ascii="Verdana" w:hAnsi="Verdana"/>
          <w:b/>
          <w:sz w:val="20"/>
          <w:szCs w:val="20"/>
        </w:rPr>
        <w:t xml:space="preserve">od km 82+393 do km 83+096, </w:t>
      </w:r>
      <w:r>
        <w:rPr>
          <w:rFonts w:cs="Verdana" w:ascii="Verdana" w:hAnsi="Verdana"/>
          <w:b/>
          <w:bCs/>
          <w:sz w:val="20"/>
          <w:szCs w:val="20"/>
        </w:rPr>
        <w:t>powierzchnia przeznaczona do dzierżawy ok. 58 500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1480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595"/>
        <w:gridCol w:w="6283"/>
      </w:tblGrid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punktów do tankowania LPG zapewniająca obsługę  min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12 2 ładowarki o mocy 22 kw oraz 50 kw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3 umywalki + 3 pisuary + 3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 1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> 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.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8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S12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38 szt.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 </w:t>
            </w:r>
          </w:p>
        </w:tc>
      </w:tr>
      <w:tr>
        <w:trPr>
          <w:trHeight w:val="7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6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 </w:t>
            </w:r>
          </w:p>
        </w:tc>
      </w:tr>
      <w:tr>
        <w:trPr>
          <w:trHeight w:val="16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o przeładunku: w liczbie 2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szt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zielone oświetlone miejsce, do samodzielnych, drobnych napraw ciągników samochodów ciężarowych i autobusów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 szt.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realizowane przez Wykonawcę drogi ekspresowej </w:t>
            </w:r>
            <w:r>
              <w:rPr>
                <w:rFonts w:cs="Tahoma" w:ascii="Calibri" w:hAnsi="Calibri"/>
                <w:sz w:val="21"/>
                <w:szCs w:val="21"/>
              </w:rPr>
              <w:t>S12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1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– 4 umywalki + 2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4 umywalki + 2 pisuary + 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 sz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131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znaczenie budynku WC widoczne (również w nocy)  z wybranych jezdni manewrowych, parkingów. Oznaczenie zrozumiałe dla obcokrajowców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– 2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10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Ławki pojedyncze 11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sztuk 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 2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uk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3 punkty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.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Bankomat/usługa typu Cash back 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.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zobowiązuje się do niepobierania opłat, na terenie MOP, za korzystanie z miejsc parkingowych, węzła sanitarnego oraz punktu czerpania wody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lzimoch</dc:creator>
  <dc:description/>
  <cp:keywords/>
  <dc:language>en-US</dc:language>
  <cp:lastModifiedBy>Zbytniewski Łukasz</cp:lastModifiedBy>
  <cp:lastPrinted>2022-04-06T08:37:00Z</cp:lastPrinted>
  <dcterms:modified xsi:type="dcterms:W3CDTF">2022-09-19T06:00:00Z</dcterms:modified>
  <cp:revision>42</cp:revision>
  <dc:subject/>
  <dc:title>Załącznik nr 3: Załącznik techniczny - tabela zawierająca Obligatoryjny Program Funkcjonalny dla MOP, w tym wymagany harmonogram realizacji robót budowlanych</dc:title>
</cp:coreProperties>
</file>