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2.2023.BK.7                 </w:t>
        <w:tab/>
        <w:t xml:space="preserve">                 Rzeszów, dnia 17 lutego 2023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ar-SA"/>
        </w:rPr>
      </w:pPr>
      <w:r>
        <w:rPr/>
      </w:r>
    </w:p>
    <w:p>
      <w:pPr>
        <w:pStyle w:val="NormalnyWeb"/>
        <w:spacing w:lineRule="auto" w:line="276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Usługi medyczne w zakresie badań profilaktycznych</w:t>
      </w:r>
      <w:r>
        <w:rPr>
          <w:rStyle w:val="StrongEmphasis"/>
          <w:rFonts w:cs="Arial"/>
          <w:szCs w:val="22"/>
        </w:rPr>
        <w:t>”</w:t>
      </w:r>
      <w:r>
        <w:rPr>
          <w:rStyle w:val="StrongEmphasis"/>
          <w:rFonts w:cs="Arial"/>
          <w:b w:val="false"/>
          <w:bCs w:val="false"/>
          <w:szCs w:val="22"/>
          <w:lang w:eastAsia="ar-SA"/>
        </w:rPr>
        <w:t>, znak: WOA.261.12.2023.B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Wojewódzki Zespół Specjalistyczny w Rzeszowie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Warzywna 3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310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2 508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S</w:t>
            </w:r>
            <w:r>
              <w:rPr/>
              <w:t>amodzielny Publiczny Zespół Opieki Zdrowotnej Nr 1 w Rzeszowie</w:t>
            </w:r>
          </w:p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/>
              <w:t>ul. Czackiego 3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/>
              <w:t xml:space="preserve">35-051 Rzeszów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100,00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Centrum Medyczne Medyk Sp. z o.o., Sp. 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Szopena 1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055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16 312,00 zł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4536" w:hanging="0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103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723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3:00Z</dcterms:created>
  <dc:creator>oliwam</dc:creator>
  <dc:description/>
  <cp:keywords/>
  <dc:language>en-US</dc:language>
  <cp:lastModifiedBy>Knutel.Beata@rzeszow.rdos</cp:lastModifiedBy>
  <cp:lastPrinted>2023-02-15T15:03:00Z</cp:lastPrinted>
  <dcterms:modified xsi:type="dcterms:W3CDTF">2023-02-20T09:09:00Z</dcterms:modified>
  <cp:revision>3</cp:revision>
  <dc:subject/>
  <dc:title>WNIOSEK</dc:title>
</cp:coreProperties>
</file>