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Tekstwaciwy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iejscowość), dnia ……………………</w:t>
      </w:r>
    </w:p>
    <w:p>
      <w:pPr>
        <w:pStyle w:val="Tekstwaciwy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waciwy"/>
        <w:spacing w:lineRule="auto" w:line="240" w:before="0" w:after="0"/>
        <w:ind w:left="5387" w:hanging="0"/>
        <w:rPr/>
      </w:pPr>
      <w:r>
        <w:rPr>
          <w:rFonts w:cs="Calibri" w:ascii="Calibri" w:hAnsi="Calibri"/>
          <w:sz w:val="22"/>
          <w:szCs w:val="22"/>
        </w:rPr>
        <w:t xml:space="preserve">Ministerstwo Zdrowia </w:t>
        <w:br/>
        <w:t>Departament</w:t>
      </w:r>
    </w:p>
    <w:p>
      <w:pPr>
        <w:pStyle w:val="Tekstwaciwy"/>
        <w:spacing w:lineRule="auto" w:line="240"/>
        <w:ind w:left="5387" w:hanging="0"/>
        <w:rPr/>
      </w:pPr>
      <w:r>
        <w:rPr>
          <w:rFonts w:cs="Calibri" w:ascii="Calibri" w:hAnsi="Calibri"/>
          <w:sz w:val="22"/>
          <w:szCs w:val="22"/>
        </w:rPr>
        <w:t>Zdrowia Publicznego i Rodziny</w:t>
        <w:br/>
        <w:t>ul. Miodowa 15</w:t>
        <w:br/>
        <w:t>00-952Warszawa</w:t>
      </w:r>
    </w:p>
    <w:p>
      <w:pPr>
        <w:pStyle w:val="Tekstwaciwy"/>
        <w:ind w:left="538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odstpw"/>
        <w:spacing w:lineRule="auto" w:line="360"/>
        <w:jc w:val="center"/>
        <w:rPr>
          <w:b/>
          <w:b/>
        </w:rPr>
      </w:pPr>
      <w:r>
        <w:rPr>
          <w:b/>
        </w:rPr>
        <w:t xml:space="preserve">Zgłoszenie </w:t>
      </w:r>
    </w:p>
    <w:p>
      <w:pPr>
        <w:pStyle w:val="Bezodstpw"/>
        <w:spacing w:lineRule="auto" w:line="360"/>
        <w:jc w:val="center"/>
        <w:rPr>
          <w:b/>
          <w:b/>
        </w:rPr>
      </w:pPr>
      <w:r>
        <w:rPr>
          <w:b/>
        </w:rPr>
        <w:t>kandydata na członka Zespołu do spraw Zdrowotnej Polityki Senioralnej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ane podmiotu zgłaszającego kandydata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6354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Nazwa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Forma prawna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azwa rejestru i numer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iedziba organizacji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r telefonu do kontaktu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dres mailowy do kontaktu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spacing w:before="120" w:after="120"/>
        <w:jc w:val="both"/>
        <w:rPr/>
      </w:pPr>
      <w:r>
        <w:rPr/>
        <w:t>W związku z ogłoszeniem o naborze, zgłaszam Pana / Panią ……………………………………………… (imię i nazwisko) jako kandydata na członka Zespołu do spraw Zdrowotnej Polityki Senioralnej, stanowiącego organ opiniodawczo-doradczy ministra właściwego do spraw zdrowia, powołanego zarządzeniem Ministra Zdrowia z dnia 13 stycznia 2020 r. w sprawie powołania Zespołu do spraw Zdrowotnej Polityki Senioralnej (Dz. Urz. Min. Zdrow. poz. 2).</w:t>
      </w:r>
    </w:p>
    <w:p>
      <w:pPr>
        <w:pStyle w:val="Bezodstpw"/>
        <w:spacing w:before="120" w:after="120"/>
        <w:jc w:val="both"/>
        <w:rPr/>
      </w:pPr>
      <w:r>
        <w:rPr/>
        <w:t xml:space="preserve">Do niniejszego wniosku załączam zweryfikowany kwestionariusz osobowy ww. kandydata. </w:t>
      </w:r>
    </w:p>
    <w:p>
      <w:pPr>
        <w:pStyle w:val="Tekstwaciwy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right"/>
        <w:rPr/>
      </w:pPr>
      <w:r>
        <w:rPr/>
        <w:t>______________________</w:t>
      </w:r>
    </w:p>
    <w:p>
      <w:pPr>
        <w:pStyle w:val="Bezodstpw"/>
        <w:jc w:val="right"/>
        <w:rPr/>
      </w:pPr>
      <w:r>
        <w:rPr/>
        <w:t>(podpis)</w:t>
      </w:r>
      <w:r>
        <w:rPr>
          <w:rStyle w:val="FootnoteCharacters"/>
          <w:rStyle w:val="FootnoteAnchor"/>
        </w:rPr>
        <w:footnoteReference w:id="2"/>
      </w:r>
    </w:p>
    <w:p>
      <w:pPr>
        <w:pStyle w:val="Tekstwaciw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espół ds. Zdrowotnej Polityki Senioralnej</w: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ESTIONARIUSZ OSOBOWY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MINISTERSTWA ZDROWIA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NE OSOBOW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6024"/>
      </w:tblGrid>
      <w:tr>
        <w:trPr>
          <w:trHeight w:val="454" w:hRule="exac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ę/Imiona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isko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ind w:left="567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urodzenia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NE DO KONTAKTU 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6024"/>
      </w:tblGrid>
      <w:tr>
        <w:trPr>
          <w:trHeight w:val="454" w:hRule="exac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 do korespondencji: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a/plac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domu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mieszkania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telefonu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faksu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284" w:right="282" w:hanging="0"/>
        <w:jc w:val="both"/>
        <w:rPr/>
      </w:pPr>
      <w:r>
        <w:rPr>
          <w:rFonts w:cs="Calibri" w:ascii="Calibri" w:hAnsi="Calibri"/>
          <w:sz w:val="22"/>
          <w:szCs w:val="22"/>
        </w:rPr>
        <w:t>*W przypadku zmiany danych do kontaktu zobowiązuję się bezzwłocznie o tym fakcie poinformować oraz podać nowe, aktualne dane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DANE MIEJSCA PRACY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3"/>
      </w:r>
    </w:p>
    <w:tbl>
      <w:tblPr>
        <w:tblW w:w="5000" w:type="pct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6024"/>
      </w:tblGrid>
      <w:tr>
        <w:trPr>
          <w:trHeight w:val="578" w:hRule="exac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ełna nazwa miejsca pracy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zatrudnienia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ualnie zajmowane stanowisk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SZTAŁCENI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6239"/>
      </w:tblGrid>
      <w:tr>
        <w:trPr>
          <w:trHeight w:val="474" w:hRule="exac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ykształcenie: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ytuł/stopień naukowy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a ukończonej szkoły/uczelni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ok ukończenia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ydział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pecjalność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142"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na temat wiedzy, kwalifikacji, doświadczenia lub dorobku naukowego w obszarze ochrony zdrowia i/lub działań na rzecz osób starszy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uzasadniający udział przedstawiciela danego podmiotu w składzie Zespołu</w:t>
      </w:r>
      <w:r>
        <w:rPr>
          <w:rFonts w:cs="Calibri" w:ascii="Calibri" w:hAnsi="Calibri"/>
          <w:sz w:val="22"/>
          <w:szCs w:val="22"/>
        </w:rPr>
        <w:t xml:space="preserve"> (w razie potrzeby tabelę należy rozszerzyć)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A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a(y) oświadczam, że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 zgodę na kandydowanie na członka Zespołu, powołanego </w:t>
      </w:r>
      <w:r>
        <w:rPr>
          <w:rFonts w:cs="Calibri" w:ascii="Calibri" w:hAnsi="Calibri"/>
          <w:i/>
          <w:sz w:val="22"/>
          <w:szCs w:val="22"/>
        </w:rPr>
        <w:t xml:space="preserve">zarządzeniem Ministra Zdrowia z dnia 13 stycznia 2020 r. w sprawie powołania Zespołu do spraw Zdrowotnej Polityki Senioralnej </w:t>
      </w:r>
      <w:r>
        <w:rPr>
          <w:rFonts w:cs="Calibri" w:ascii="Calibri" w:hAnsi="Calibri"/>
          <w:sz w:val="22"/>
          <w:szCs w:val="22"/>
        </w:rPr>
        <w:t>(Dz. Urz. Min. Zdrow. poz. 2) oraz, w przypadku wyboru mojej osoby, udział w pracach Zespołu,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obywatelstwo polskie,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rzystam z pełni praw publicznych,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byłam/em skazana/ny prawomocnym wyrokiem za umyślne przestępstwo lub umyślne przestępstwo skarbowe,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e w kwestionariuszu dane są zgodne z prawdą,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przetwarzanie przez Ministerstwo Zdrowia danych osobowych dla potrzeb naboru,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ostałam/em się z klauzulą informacyjną w związku z przetwarzaniem przez MZ danych osobowych (w zał.)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iejscowość i dat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zytelny podpis</w:t>
            </w:r>
            <w:r>
              <w:rPr>
                <w:rStyle w:val="FootnoteCharacters"/>
                <w:rStyle w:val="FootnoteAnchor"/>
                <w:rFonts w:cs="Calibri" w:ascii="Calibri" w:hAnsi="Calibri"/>
                <w:i/>
                <w:iCs/>
                <w:sz w:val="22"/>
                <w:szCs w:val="22"/>
              </w:rPr>
              <w:footnoteReference w:id="4"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uzula informacyjna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wiązku z przetwarzaniem przez MZ danych osobow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4.05.2016, str. 1, z późn. zm.), zwanym dalej „RODO”, informujemy, że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Administratorem Państwa danych osobowych jest Minister Zdrowia z siedzibą w Warszawie (00-952) przy ul. Miodowej 15, z którym można kontaktować się listownie lub poprzez adres e-mail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kancelaria@mz.gov.pl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Administrator wyznaczył inspektora ochrony danych, z którym mogą się Państwo kontaktować poprzez adres e-mail: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iod@mz.gov.pl</w:t>
              </w:r>
            </w:hyperlink>
            <w:r>
              <w:rPr>
                <w:sz w:val="18"/>
                <w:szCs w:val="18"/>
              </w:rPr>
              <w:t xml:space="preserve"> lub listownie na adres siedziby administratora. Z inspektorem ochrony danych można kontaktować się we wszystkich sprawach dotyczących przetwarzania danych osobowych oraz korzystania z praw związanych z przetwarzaniem danych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ństwa dane osobowe mogą być przetwarzane, jeżeli jest to niezbędne do wypełnienia obowiązku prawnego ciążącego na administratorze, a w szczególności do załatwienia sprawy zgodnie z obowiązującymi przepisami prawa oraz wykonywania przez administratora zadań realizowanych w interesie publicznym lub sprawowania władzy publicznej powierzonej administratorowi, a także w innych przypadkach określonych w obowiązujących przepisach, w tym w przepisach RODO. Szczegółowa podstawa przetwarzania Państwa danych osobowych zależy od treści wystąpienia i charakteru sprawy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nie danych, z zastrzeżeniem szczególnych przepisów prawa, jest dobrowolne, lecz niezbędne do prowadzenia sprawy, w szczególności w trybie właściwych przepisów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ństwa dane osobowe mogą być przekazane wyłącznie podmiotom, którym administrator powierzył przetwarzanie danych osobowych, a także podmiotom uprawnionym do ich otrzymania na podstawie przepisów prawa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aństwa dane osobowe będą przechowywane przez okres niezbędny do realizacji celów przetwarzania, nie krócej niż okres wskazany w przepisach o archiwizacji tj. ustawie z dnia 14 lipca 1983 r. o narodowym zasobie archiwalnym i archiwach (Dz. U. z 2019 r. poz. 553 z późn. zm.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sługuje Państwu prawo dostępu do swoich danych oraz otrzymania ich kopii, prawo ich sprostowania (poprawiania), a także prawo usunięcia danych, przenoszenia danych, ograniczenia przetwarzania oraz sprzeciwu wobec przetwarzania danych osobowych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ą Państwo także prawo cofnięcia zgody w dowolnym momencie, jeżeli Państwa dane są przetwarzane na podstawie zgody. Wycofanie zgody nie wpływa na zgodność z prawem przetwarzania, którego dokonano przed jej cofnięciem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ą Państwo prawo wniesienia skargi do organu nadzorczego, tj. Prezesa Urzędu Ochrony Danych Osobowych (na adres: ul. Stawki 2, 00-193 Warszawa). Mogą to Państwo zrobić, jeśli uznają, że przetwarzamy dane osobowe z naruszeniem przepisów prawa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Nie przetwarzamy Państwa danych w sposób zautomatyzowany, w tym w formie profilowania. Nie przekazujemy Państwa danych do państw trzecich lub organizacji międzynarodowych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szCs w:val="24"/>
        </w:rPr>
      </w:pPr>
      <w:r>
        <w:rPr>
          <w:szCs w:val="24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pis osoby reprezentującej organizację lub osoby upoważnionej do reprezentacji organizacji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rzypadku zatrudnienia w więcej niż jednym miejscu, należy podać główne miejsce pracy, a pozostałe informacje załączyć na dodatkowej karc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pis kandydat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waciwyZnak">
    <w:name w:val="Tekst właściwy Znak"/>
    <w:qFormat/>
    <w:rPr/>
  </w:style>
  <w:style w:type="character" w:styleId="TytuZnak">
    <w:name w:val="Tytuł Znak"/>
    <w:qFormat/>
    <w:rPr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i/>
      <w:iCs/>
    </w:rPr>
  </w:style>
  <w:style w:type="paragraph" w:styleId="Footnote">
    <w:name w:val="Footnote Text"/>
    <w:basedOn w:val="Normal"/>
    <w:pPr/>
    <w:rPr/>
  </w:style>
  <w:style w:type="paragraph" w:styleId="Blok">
    <w:name w:val="Blok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waciwy">
    <w:name w:val="Tekst właściwy"/>
    <w:basedOn w:val="Normal"/>
    <w:qFormat/>
    <w:pPr>
      <w:spacing w:lineRule="exact" w:line="320" w:before="0" w:after="3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mz.gov.pl" TargetMode="External"/><Relationship Id="rId3" Type="http://schemas.openxmlformats.org/officeDocument/2006/relationships/hyperlink" Target="mailto:iod@mz.gov.pl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5:14:00Z</dcterms:created>
  <dc:creator>Hincz</dc:creator>
  <dc:description/>
  <cp:keywords/>
  <dc:language>en-US</dc:language>
  <cp:lastModifiedBy>Michalska Małgorzata</cp:lastModifiedBy>
  <cp:lastPrinted>2019-07-04T11:35:00Z</cp:lastPrinted>
  <dcterms:modified xsi:type="dcterms:W3CDTF">2020-01-24T12:02:00Z</dcterms:modified>
  <cp:revision>13</cp:revision>
  <dc:subject/>
  <dc:title>KWESTIONARIUSZ OSOBOWY</dc:title>
</cp:coreProperties>
</file>