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Nazwa i adres Oferenta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u w:val="single"/>
        </w:rPr>
        <w:t>.</w:t>
        <w:br/>
        <w:t>…………………………………………………..</w:t>
        <w:br/>
        <w:t>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kontaktow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u w:val="single"/>
        </w:rPr>
        <w:t>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mailowy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erta na wynajem lokalu/budynku dla potrzeb Biura Powiatowego ARiMR </w:t>
        <w:br/>
        <w:t>w Oświęcimiu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, działając w imieniu i na rzecz: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powiedzi na ogłoszenie o zamiarze zawarcia przez Agencję Restrukturyzacji i Modernizacji Rolnictwa umowy najmu lokalu/budynku z przeznaczeniem na siedzibę Biura Powiatowego ARiMR w Oświęcimiu , składam/składamy następującą ofertę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7088"/>
      </w:tblGrid>
      <w:tr>
        <w:trPr>
          <w:trHeight w:val="39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 xml:space="preserve">Opis oferowanej nieruchomości (położenie, rodzaj zabudowy i powierzchnia, , ilość kondygnacji, standard wykończenia, wyposażenie, nośność stropów, rok budowy, rok oddania do użytkowania, opis </w:t>
              <w:br/>
              <w:t xml:space="preserve">i ilość miejsc parkingowych, dostępność dla osób ze szczególnymi potrzebami itp.) 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adres nieruchomości, numer Księgi Wieczyst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Do oferty należy dołączyć kopie dokumentów potwierdzających własność nieruchomości potwierdzon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za zgodność z oryginałem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przez osobę uprawnion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ferowana powierzchnia [m2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dzaj zabudowy, przeznaczenie zgodnie z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  <w:t>(  np. biurowy, usługowy, usługowo- handlowy, itp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lość kondygn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Położenie - krótki 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Do oferty należy dołączyć dokumentację fotograficzną oferowanej nieruchomości, zawierającą widok zewnętrzny oraz wewnętrzny !!!!!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 xml:space="preserve">standard wykończenia </w:t>
              <w:br/>
              <w:t>(krótki opi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yposażenie (krótki opi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ośność strop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k bud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k oddania do użytk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pis i ilość miejsc parkingow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dostępność dla osób ze szczególnymi potrzebami (krótki opi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785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Proponowana wysokość miesięcznej stawki za wynajem jednego metra kwadratowego powierzchni użytkowej: </w:t>
      </w:r>
      <w:r>
        <w:rPr>
          <w:rFonts w:cs="Arial Narrow" w:ascii="Arial Narrow" w:hAnsi="Arial Narrow"/>
          <w:sz w:val="24"/>
          <w:szCs w:val="24"/>
          <w:u w:val="single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 zł netto,  słownie złotych netto: </w:t>
      </w: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Określenie proponowanego sposobu rozliczania kosztów eksploatacyjnych i mediów, w tym średniomiesięczne opłaty ponoszone z tego tytułu: </w:t>
      </w: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ŚWIADCZ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</w:t>
      </w:r>
      <w:r>
        <w:rPr>
          <w:rFonts w:cs="Arial Narrow" w:ascii="Arial Narrow" w:hAnsi="Arial Narrow"/>
          <w:sz w:val="24"/>
          <w:szCs w:val="24"/>
        </w:rPr>
        <w:t>), że: uzyskałem/uzyskaliśmy wszystkie informacje niezbędne do złożenia mniejszej oferty, znane są nam (mi) zasady pozyskiwania przez ARiMR lokali na siedziby Oddziałów Regionalnych i Biur Powiat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w przypadku takiego obowiązku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(RODO) wobec osób fizycznych, od których dane osobowe bezpośrednio lub pośrednio pozyskałem w celu złożenia oferty w niniejszym postępowaniu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w przypadku uznania mojej (naszej) oferty za najkorzystniejszą </w:t>
        <w:br/>
        <w:t>po przeprowadzeniu całego postępowania, o którym mowa w „</w:t>
      </w:r>
      <w:r>
        <w:rPr>
          <w:rFonts w:cs="Arial Narrow" w:ascii="Arial Narrow" w:hAnsi="Arial Narrow"/>
          <w:i/>
          <w:sz w:val="24"/>
          <w:szCs w:val="24"/>
        </w:rPr>
        <w:t>Instrukcji postępowania przy zmianie lokalizacji Oddziałów Regionalnych i Biur Powiatowych ARiMR</w:t>
      </w:r>
      <w:r>
        <w:rPr>
          <w:rFonts w:cs="Arial Narrow" w:ascii="Arial Narrow" w:hAnsi="Arial Narrow"/>
          <w:sz w:val="24"/>
          <w:szCs w:val="24"/>
        </w:rPr>
        <w:t>” zobowiązuję (my) się do zawarcia umowy najmu na okres dziesięciu lat z preferowanym rocznym okresem wypowiedzenia w przypadkach określonych w umowie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w przypadku zawarcia z ARiMR umowy przedwstępnej zobowiązuję(my) się do przystosowania na własny koszt lokalu/budynku do wymagań ARiMR (według obowiązującej Standaryzacji Jednostek Terenowych ARiMR i innych wymogów określonych </w:t>
        <w:br/>
        <w:t>w umowie przedwstępnej) w terminie ustalonym w tejże umowie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 znany nam (mi) jest fakt, iż zaproponowany lokal/budynek podlegał będzie weryfikacji przez przedstawicieli ARiMR, która zastrzega sobie prawo do odstąpienia od zawarcia umowy najmu bez podania przyczyny, aż do momentu podpisania umowy przedwstępnej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znany jest nam (mi) fakt konieczności wykonania dla ARiMR </w:t>
        <w:br/>
        <w:t xml:space="preserve">w wynajmowanym lokalu/budynku wydzielonej sieci teleinformatycznej, co wiąże się </w:t>
        <w:br/>
        <w:t xml:space="preserve">z niezbędnymi robotami budowlanymi (przebicia, przekucia ścian i stropów) </w:t>
        <w:br/>
        <w:t>i zobowiązuję się przedmiotowe prace wykonać, a także pokryć ewentualne koszty zestawienia łącza telekomunikacyjnego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 że</w:t>
      </w:r>
      <w:r>
        <w:rPr>
          <w:rFonts w:cs="Arial Narrow" w:ascii="Arial Narrow" w:hAnsi="Arial Narrow"/>
          <w:sz w:val="24"/>
          <w:szCs w:val="24"/>
        </w:rPr>
        <w:t>: wyrażam(my) zgodę na montaż w budynku/lokalu systemu regałów przesuwnych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 że</w:t>
      </w:r>
      <w:r>
        <w:rPr>
          <w:rFonts w:cs="Arial Narrow" w:ascii="Arial Narrow" w:hAnsi="Arial Narrow"/>
          <w:sz w:val="24"/>
          <w:szCs w:val="24"/>
        </w:rPr>
        <w:t>: stan faktyczny i prawny opisany w niniejszej ofercie jest prawdziwy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 akceptuję ( akceptujemy) bezwarunkowo prawo ARiMR do rezygnacji bez podania przyczyny z kontynuowania postępowania na każdym jego etapie bez wyboru najkorzystniejszej oferty, aż do podpisania przedwstępnej umowy najmu. 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zygnacja z dokonania wyboru najkorzystniejszej oferty nie może stanowić podstawy jakiejkolwiek odpowiedzialności odszkodowawczej po stronie ARiMR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(y),</w:t>
      </w:r>
      <w:r>
        <w:rPr>
          <w:rFonts w:cs="Arial Narrow" w:ascii="Arial Narrow" w:hAnsi="Arial Narrow"/>
          <w:sz w:val="24"/>
          <w:szCs w:val="24"/>
        </w:rPr>
        <w:t xml:space="preserve"> że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składając ofertę na ogłoszenie Małopolskiego Oddziału Regionalnego ARiMR o poszukiwaniu lokalu na potrzeby Biura Powiatowego ARiMR w Oświęcimiu nie jestem/(jesteśmy) powiązany/(powiązani) z osobami pełniącymi funkcję kierowniczą</w:t>
        <w:br/>
        <w:t>w Małopolskim Oddziale Regionalnym ARiMR poprzez: pozostawanie w związku małżeńskim, w stosunku pokrewieństwa lub powinowactwa w linii prostej, pokrewieństwa lub powinowactwa w linii bocznej do drugiego stopnia lub w stosunku przysposobienia opieki lub kuratel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Dane kontaktowe (adres pocztowy do dokonywania doręczeń, nr telefonu, faks, e-mail): </w:t>
      </w: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 niniejszej oferty dołączone zostały następujące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pie dokumentów potwierdzających własność nieruchomości lub prawo do dysponowania nieruchomością ( potwierdzone za zgodność z oryginałem przez osobę upoważnioną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kumentacja fotograficzna oferowanej nieruchomości, zawierająca widok zewnętrzny oraz wewnętrzny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……………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…………………………………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, 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</w:t>
      </w:r>
    </w:p>
    <w:p>
      <w:pPr>
        <w:pStyle w:val="Akapitzli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(Miejscowość)           </w:t>
        <w:tab/>
        <w:tab/>
        <w:tab/>
        <w:tab/>
        <w:tab/>
        <w:t xml:space="preserve"> (Data sporządzenia)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podpis właściciela/ współwłaścicieli oferowanego budynku/lokalu lub osoby upoważnionej)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>Uwaga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w przypadku osób pozostających we wspólności majątkowej małżeńskiej, oferta powinna być podpisana przez oboje małżonków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BOR06.22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na wynajem lokalu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9:00Z</dcterms:created>
  <dc:creator>ARiMR</dc:creator>
  <dc:description/>
  <cp:keywords/>
  <dc:language>en-US</dc:language>
  <cp:lastModifiedBy>Kaczor Marta</cp:lastModifiedBy>
  <cp:lastPrinted>2022-09-12T10:52:00Z</cp:lastPrinted>
  <dcterms:modified xsi:type="dcterms:W3CDTF">2022-09-12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ctDBU4pHJ5QktRrTM/wcpAVzT9sPu5rn</vt:lpwstr>
  </property>
  <property fmtid="{D5CDD505-2E9C-101B-9397-08002B2CF9AE}" pid="7" name="docIndexRef">
    <vt:lpwstr>7b81c8d3-0436-4603-a3a8-9f40d151a9e2</vt:lpwstr>
  </property>
</Properties>
</file>