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5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95" w:hanging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left="4395" w:hanging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rokuratura Okręgowa w Olsztynie</w:t>
      </w:r>
    </w:p>
    <w:p>
      <w:pPr>
        <w:pStyle w:val="Normal"/>
        <w:ind w:left="4395" w:hanging="0"/>
        <w:rPr/>
      </w:pPr>
      <w:r>
        <w:rPr>
          <w:rFonts w:cs="Tahoma" w:ascii="Tahoma" w:hAnsi="Tahoma"/>
          <w:b/>
          <w:bCs/>
          <w:sz w:val="26"/>
          <w:szCs w:val="26"/>
        </w:rPr>
        <w:t>ul. Dąbrowszczaków 12</w:t>
      </w:r>
    </w:p>
    <w:p>
      <w:pPr>
        <w:pStyle w:val="Normal"/>
        <w:ind w:left="4395" w:hanging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10-959 Olsztyn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genda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ZGŁOSZENIE UDZIAŁU W KONKURSIE”</w:t>
      </w:r>
    </w:p>
    <w:p>
      <w:pPr>
        <w:pStyle w:val="Legenda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Legenda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odpowiedzi na publiczne ogłoszenie ja niżej podpisany Uczestnik konkursu / Uczestnik konkursu biorący wspólnie udział w konkursie* zgodnie z art. 352 ust. 1 ustawy </w:t>
      </w:r>
      <w:r>
        <w:rPr>
          <w:rFonts w:cs="Arial" w:ascii="Arial" w:hAnsi="Arial"/>
          <w:b w:val="false"/>
          <w:bCs w:val="false"/>
          <w:sz w:val="20"/>
        </w:rPr>
        <w:t xml:space="preserve">z dnia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11 września 2019r.  Prawo zamówień publicznych (Dz. U. z 2019 r., poz. 2019 z późn. zm.) niniejszym zgłaszam udział w konkursie na „</w:t>
      </w:r>
      <w:r>
        <w:rPr>
          <w:rFonts w:eastAsia="Calibri" w:cs="Arial" w:ascii="Arial" w:hAnsi="Arial"/>
          <w:sz w:val="20"/>
          <w:szCs w:val="20"/>
          <w:lang w:eastAsia="en-US"/>
        </w:rPr>
        <w:t>Opracowanie koncepcji architektoniczno – przestrzennej budowy nowej siedziby Prokuratury Okręgowej w Olsztynie”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.</w:t>
      </w:r>
    </w:p>
    <w:p>
      <w:pPr>
        <w:pStyle w:val="Legenda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 w:cs="Arial" w:ascii="Arial" w:hAnsi="Arial"/>
          <w:b w:val="false"/>
          <w:bCs w:val="false"/>
          <w:sz w:val="16"/>
          <w:szCs w:val="16"/>
          <w:lang w:eastAsia="en-US"/>
        </w:rPr>
      </w:r>
    </w:p>
    <w:p>
      <w:pPr>
        <w:pStyle w:val="Legenda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dnocześnie oświadczam / oświadczamy*, że akceptuję / akceptujemy* treść regulaminu konkursu wraz ze wszystkimi załącznikam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Uczestnik konkursu nr 1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60"/>
        <w:gridCol w:w="3060"/>
      </w:tblGrid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ię i nazwisko / Pełna nazwa firmy, zgodna z CEIDG lub KRS: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czt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: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budynku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lokalu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Uczestnik konkursu nr 2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60"/>
        <w:gridCol w:w="3060"/>
      </w:tblGrid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ię i nazwisko / Pełna nazwa firmy, zgodna z CEIDG lub KRS: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czt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: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budynku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lokalu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Uczestnik konkursu nr 2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60"/>
        <w:gridCol w:w="3060"/>
      </w:tblGrid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ię i nazwisko / Pełna nazwa firmy, zgodna z CEIDG lub KRS: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czt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: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budynku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lokalu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Podpis – Uczestnik nr 1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Podpis – Uczestnik nr 2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Podpis – Uczestnik nr 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Niniejsze zgłoszenie udziału w konkursie musi zostać opatrzone kwalifikowanym podpisem elektronicznym lub podpisem zaufanym lub podpisem osobistym przez osobę/osoby upoważnioną/upoważnione do reprezentowania Uczestnika konkursu zgodnie z formą reprezentacji, określoną w dokumencie rejestrowym właściwym dla formy organizacyjnej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alibri" w:cs="Arial" w:ascii="Arial" w:hAnsi="Arial"/>
          <w:lang w:eastAsia="en-US"/>
        </w:rPr>
        <w:t>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0:00Z</dcterms:created>
  <dc:creator>Administrator</dc:creator>
  <dc:description/>
  <cp:keywords/>
  <dc:language>en-US</dc:language>
  <cp:lastModifiedBy>Jacek Kędzierski</cp:lastModifiedBy>
  <cp:lastPrinted>2009-01-08T12:01:00Z</cp:lastPrinted>
  <dcterms:modified xsi:type="dcterms:W3CDTF">2021-04-09T07:48:00Z</dcterms:modified>
  <cp:revision>10</cp:revision>
  <dc:subject/>
  <dc:title>oznaczenie sprawy</dc:title>
</cp:coreProperties>
</file>