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niosek o wpis do wykazu zakładów wytwarzających produkty kosmet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Państwowy Powiatowy Inspektor Sanitarny w </w:t>
      </w:r>
      <w:r>
        <w:rPr/>
        <w:t>…..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, nazwisko albo nazwa (firma) i adres wytwór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ab/>
        <w:t>Na podstawie art. 6 ust. 2 i 4 ustawy Z dnia 4 października 2018 r. o produktach kosmetycznych (DZ. U. poz. 2227) zgłaszam do wykazu zakładów wytwarzających produkty kosmetycz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i adres zakład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kładzie jest prowadzona działalność polegająca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rodzaj i zakres działalności, która jest prowadzona w zakładz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…………                                                                                    ………..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(data)         </w:t>
      </w:r>
      <w:r>
        <w:rPr/>
        <w:t xml:space="preserve">                                                                                                   </w:t>
      </w:r>
      <w:r>
        <w:rPr>
          <w:sz w:val="21"/>
          <w:szCs w:val="21"/>
        </w:rPr>
        <w:t xml:space="preserve">          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01:24Z</dcterms:created>
  <dc:creator/>
  <dc:description/>
  <dc:language>en-US</dc:language>
  <cp:lastModifiedBy/>
  <cp:lastPrinted>2019-04-01T12:29:00Z</cp:lastPrinted>
  <dcterms:modified xsi:type="dcterms:W3CDTF">2019-04-01T11:22:00Z</dcterms:modified>
  <cp:revision>5</cp:revision>
  <dc:subject/>
  <dc:title/>
</cp:coreProperties>
</file>