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ia Syta</w:t>
      </w:r>
    </w:p>
    <w:p>
      <w:pPr>
        <w:pStyle w:val="Tytulprokuratury"/>
        <w:rPr/>
      </w:pPr>
      <w:r>
        <w:rPr/>
        <w:t>Zażalenia na postanowienia zamykające drogę do wydania wyroku, podejmowane w toku postępowania przygotowawczego</w:t>
      </w:r>
    </w:p>
    <w:p>
      <w:pPr>
        <w:pStyle w:val="Tekstprokuratury"/>
        <w:ind w:firstLine="283"/>
        <w:rPr/>
      </w:pPr>
      <w:r>
        <w:rPr>
          <w:rFonts w:cs="Arial" w:ascii="Arial" w:hAnsi="Arial"/>
        </w:rPr>
        <w:t>1. Kwestia wnoszenia zażaleń na postanowienia zamykające drogę do wydania wyroku wywodzi się z unormowań wprowadzonych do ustawy z 1928 r.</w:t>
      </w:r>
      <w:r>
        <w:rPr>
          <w:rStyle w:val="FootnoteCharacters"/>
          <w:rStyle w:val="FootnoteAnchor"/>
          <w:rFonts w:cs="Arial" w:ascii="Arial" w:hAnsi="Arial"/>
        </w:rPr>
        <w:footnoteReference w:id="2"/>
      </w:r>
      <w:r>
        <w:rPr>
          <w:rFonts w:cs="Arial" w:ascii="Arial" w:hAnsi="Arial"/>
        </w:rPr>
        <w:t xml:space="preserve"> i generalnie opiera się na rozwiązaniach przyjętych w tej ustawie.</w:t>
      </w:r>
    </w:p>
    <w:p>
      <w:pPr>
        <w:pStyle w:val="Tekstprokuratury"/>
        <w:ind w:firstLine="283"/>
        <w:rPr/>
      </w:pPr>
      <w:r>
        <w:rPr>
          <w:rFonts w:cs="Arial" w:ascii="Arial" w:hAnsi="Arial"/>
        </w:rPr>
        <w:t>Nowy Kodeks postępowania karnego powrócił w dużym stopniu do szczególnego potraktowania decyzji zamykających drogę do wydania wyroku w toku postępowania przygotowawczego. Przywrócił bowiem zaskarżalność takich decyzji do sądu</w:t>
      </w:r>
      <w:r>
        <w:rPr>
          <w:rStyle w:val="FootnoteCharacters"/>
          <w:rStyle w:val="FootnoteAnchor"/>
          <w:rFonts w:cs="Arial" w:ascii="Arial" w:hAnsi="Arial"/>
        </w:rPr>
        <w:footnoteReference w:id="3"/>
      </w:r>
      <w:r>
        <w:rPr>
          <w:rFonts w:cs="Arial" w:ascii="Arial" w:hAnsi="Arial"/>
        </w:rPr>
        <w:t xml:space="preserve"> i to nie tylko przez pokrzywdzonego, ale również przez podejrzanego. Uprawnił ponadto pokrzywdzonego do wniesienia własnego aktu oskarżenia do sądu w tych sytuacjach, w których mimo uwzględnienia jego zażalenia przez sąd, prokurator ponownie i ostatecznie umorzył postępowanie przygotowawcze.</w:t>
      </w:r>
    </w:p>
    <w:p>
      <w:pPr>
        <w:pStyle w:val="Tekstprokuratury"/>
        <w:ind w:firstLine="283"/>
        <w:rPr/>
      </w:pPr>
      <w:r>
        <w:rPr>
          <w:rFonts w:cs="Arial" w:ascii="Arial" w:hAnsi="Arial"/>
        </w:rPr>
        <w:t>W noweli obecnego k.p.k.</w:t>
      </w:r>
      <w:r>
        <w:rPr>
          <w:rStyle w:val="FootnoteCharacters"/>
          <w:rStyle w:val="FootnoteAnchor"/>
          <w:rFonts w:cs="Arial" w:ascii="Arial" w:hAnsi="Arial"/>
        </w:rPr>
        <w:footnoteReference w:id="4"/>
      </w:r>
      <w:r>
        <w:rPr>
          <w:rFonts w:cs="Arial" w:ascii="Arial" w:hAnsi="Arial"/>
        </w:rPr>
        <w:t xml:space="preserve"> rozszerzono możliwości wniesienia kasacji przez Prokuratora Generalnego oraz Rzecznika Praw Obywatelskich od postanowień sądu utrzymujących w mocy postanowienia prokuratora o odmowie wszczęcia lub o umorzeniu postępowania przygotowawczego.</w:t>
      </w:r>
    </w:p>
    <w:p>
      <w:pPr>
        <w:pStyle w:val="Tekstprokuratury"/>
        <w:ind w:firstLine="283"/>
        <w:rPr/>
      </w:pPr>
      <w:r>
        <w:rPr>
          <w:rFonts w:cs="Arial" w:ascii="Arial" w:hAnsi="Arial"/>
        </w:rPr>
        <w:t>Powyższe nowe regulacje prawne słusznie wzbogacają możliwości zaskarżania postanowień kończących postępowanie karne w toku postępowania przygotowawczego, równocześnie rozszerzając możliwości stron, w tym zwłaszcza pokrzywdzonego do przekazania dotyczącej jego interesu sprawy karnej do decyzji niezawisłego sądu.</w:t>
      </w:r>
    </w:p>
    <w:p>
      <w:pPr>
        <w:pStyle w:val="Tekstprokuratury"/>
        <w:ind w:firstLine="283"/>
        <w:rPr/>
      </w:pPr>
      <w:r>
        <w:rPr>
          <w:rFonts w:cs="Arial" w:ascii="Arial" w:hAnsi="Arial"/>
        </w:rPr>
        <w:t>W niniejszym artykule pragnę szczegółowiej odnieść się do sposobu interpretowania i stosowania obowiązujących obecnie regulacji prawnych we wskazanym w tytule temacie tego artykułu.</w:t>
      </w:r>
    </w:p>
    <w:p>
      <w:pPr>
        <w:pStyle w:val="Tekstprokuratury"/>
        <w:ind w:firstLine="283"/>
        <w:rPr/>
      </w:pPr>
      <w:r>
        <w:rPr>
          <w:rFonts w:cs="Arial" w:ascii="Arial" w:hAnsi="Arial"/>
        </w:rPr>
        <w:t>2. Do postanowień zamykających drogę do wydania wyroku należą niewątpliwie postanowienia o odmowie wszczęcia postępowania przygotowawczego oraz o jego umorzeniu.</w:t>
      </w:r>
    </w:p>
    <w:p>
      <w:pPr>
        <w:pStyle w:val="Tekstprokuratury"/>
        <w:ind w:firstLine="283"/>
        <w:rPr/>
      </w:pPr>
      <w:r>
        <w:rPr>
          <w:rFonts w:cs="Arial" w:ascii="Arial" w:hAnsi="Arial"/>
        </w:rPr>
        <w:t>Podstawę zaskarżania tych postanowień stanowi przepis ogólny dotyczący dopuszczalności wnoszenia zażaleń, mianowicie art. 459 § 1 k.p.k., w świetle którego na postanowienia sądu zamykające drogę do wydania wyroku przysługuje zażalenie, chyba że ustawa stanowi inaczej. Reguła ta, zgodnie z treścią art. 465 § 1 k.p.k., odnosi się odpowiednio do zażaleń na postanowienia prokuratora i prowadzącego postępowanie przygotowawcze.</w:t>
      </w:r>
    </w:p>
    <w:p>
      <w:pPr>
        <w:pStyle w:val="Tekstprokuratury"/>
        <w:ind w:firstLine="283"/>
        <w:rPr/>
      </w:pPr>
      <w:r>
        <w:rPr>
          <w:rFonts w:cs="Arial" w:ascii="Arial" w:hAnsi="Arial"/>
        </w:rPr>
        <w:t>Na uwagę zasługuje tu również § 3 cytowanego wyżej art. 459, przyznający określonym podmiotom prawo do wnoszenia zażaleń. Tak więc, stosownie do treści tego przepisu, strony oraz osoby, których postanowienie bezpośrednio dotyczy, mogą wnosić zażalenia, chyba że ustawa stanowi inaczej.</w:t>
      </w:r>
    </w:p>
    <w:p>
      <w:pPr>
        <w:pStyle w:val="Tekstprokuratury"/>
        <w:ind w:firstLine="283"/>
        <w:rPr/>
      </w:pPr>
      <w:r>
        <w:rPr>
          <w:rFonts w:cs="Arial" w:ascii="Arial" w:hAnsi="Arial"/>
        </w:rPr>
        <w:t>Warto w tym miejscu wskazać również na unormowanie zawarte w art. 302 § 1 i 2 k.p.k., jako dotyczące wyłącznie postępowania przygotowawczego i stanowiące jednocześnie podstawę wnoszenia zażaleń przez określone podmioty i w odniesieniu do określonych decyzji i czynności. Otóż, w świetle wymienionego przepisu, osoby nie będące stronami są uprawnione do wnoszenia zażaleń na postanowienia i zarządzenia oraz inne niż postanowienia i zarządzenia czynności naruszające prawa tych osób; natomiast strony – na inne niż postanowienia i zarządzenia czynności naruszające ich prawa. Powyższa regulacja, jak widać, nie daje stronom podstaw do zaskarżania decyzji procesowych, wobec czego przyjąć należy, że decyzje takie w postępowaniu przygotowawczym strony mogą zaskarżać jedynie na zasadach ogólnych, tj. w oparciu o art. 459 w zw. z art. 465 i 466 k.p.k. Chodzi tu więc także o postanowienia i zarządzenia zamykające drogę do wydania wyroku.</w:t>
      </w:r>
    </w:p>
    <w:p>
      <w:pPr>
        <w:pStyle w:val="Tekstprokuratury"/>
        <w:ind w:firstLine="283"/>
        <w:rPr/>
      </w:pPr>
      <w:r>
        <w:rPr>
          <w:rFonts w:cs="Arial" w:ascii="Arial" w:hAnsi="Arial"/>
        </w:rPr>
        <w:t xml:space="preserve">Niezależnie jednak od ogólnego unormowania zawartego w art. 459 § 1 </w:t>
      </w:r>
      <w:r>
        <w:rPr>
          <w:rFonts w:cs="Arial" w:ascii="Arial" w:hAnsi="Arial"/>
          <w:i/>
        </w:rPr>
        <w:t>in principio</w:t>
      </w:r>
      <w:r>
        <w:rPr>
          <w:rFonts w:cs="Arial" w:ascii="Arial" w:hAnsi="Arial"/>
        </w:rPr>
        <w:t xml:space="preserve"> oraz w § 3 tegoż przepisu, nowy kodeks przyjął rozwiązanie w pełni nowatorskie co do możliwości zaskarżania decyzji procesowych zamykających drogę do wydania wyroku. Wskazać należy tu przede wszystkim na art. 306 § 1 i 2 k.p.k. odnoszący się do postanowień o odmowie wszczęcia śledztwa oraz o jego umorzeniu, a także art. 330 § 2 k.p.k., zgodnie z którym zaskarżeniu podlega ponowne postanowienie o umorzeniu postępowania lub odmowie jego wszczęcia, wydane po uchyleniu takiego postanowienia przez sąd, z tym że zażalenie w tym wypadku przysługuje już tylko do prokuratora nadrzędnego.</w:t>
      </w:r>
    </w:p>
    <w:p>
      <w:pPr>
        <w:pStyle w:val="Tekstprokuratury"/>
        <w:ind w:firstLine="283"/>
        <w:rPr/>
      </w:pPr>
      <w:r>
        <w:rPr>
          <w:rFonts w:cs="Arial" w:ascii="Arial" w:hAnsi="Arial"/>
        </w:rPr>
        <w:t>Zgodnie z treścią art. 306 § 1 k.p.k., określonym w tym przepisie podmiotom – w zależności od rodzaju decyzji podlegającej zaskarżeniu – przysługuje prawo do wniesienia zażalenia. Tak więc, postanowienie o odmowie wszczęcia śledztwa może zaskarżyć pokrzywdzony oraz instytucja wymieniona w art. 305 § 4 k.p.k., która złożyła zawiadomienie o przestępstwie (ale już nie osoba fizyczna, która takie zawiadomienie złożyła); natomiast postanowienie o umorzeniu śledztwa mogą zaskarżyć strony. Z regulacji tej bezspornie wynika, że podmioty uprawnione do wnoszenia zażaleń na postanowienia zamykające drogę do wydania wyroku zostały określone bądź w sposób ogólny, bądź konkretnie, „imiennie”</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Pokrzywdzonemu zatem przysługuje prawo wniesienia zażalenia zarówno jako „pokrzywdzonemu”, jak i jako „stronie”. Jako pokrzywdzonemu – wówczas, jeśli będzie skarżył postanowienie o odmowie wszczęcia postępowania; natomiast jako strona – będzie mógł zaskarżyć postanowienie o umorzeniu postępowania. Ustawa bowiem w zależności od tego, czy zaskarżeniu podlega postanowienie o odmowie wszczęcia postępowania przygotowawczego, czy też o jego umorzeniu, określa go (w jednym przepisie) jak „pokrzywdzonego” oraz jako „stronę”. Imienne określenie pokrzywdzonego jako podmiotu uprawnionego do wniesienia zażalenia wydaje się wynikać z uznania go za stronę szczególną, zwłaszcza wtedy, gdy formalnie nie wszczęto jeszcze postępowania przygotowawczego. Wskazanie bowiem właśnie przez pokrzywdzonego dowodów i okoliczności, które w jego przekonaniu świadczą o popełnieniu na jego szkodę przestępstwa, inicjuje podjęcie czynności sprawdzających, które mają w konsekwencji doprowadzić bądź do wszczęcia postępowania przygotowawczego, bądź do odmowy jego wszczęcia. W określeniu natomiast pokrzywdzonego jako „strony” należy upatrywać zrównania jego pozycji procesowej z pozycją procesową podejrzanego. Wyrazem tego jest niewątpliwie unormowanie zawarte w art. 299 § 1 k.p.k., z którego wynika, że pokrzywdzony na równi z podejrzanym posiada status strony.</w:t>
      </w:r>
    </w:p>
    <w:p>
      <w:pPr>
        <w:pStyle w:val="Tekstprokuratury"/>
        <w:ind w:firstLine="283"/>
        <w:rPr/>
      </w:pPr>
      <w:r>
        <w:rPr>
          <w:rFonts w:cs="Arial" w:ascii="Arial" w:hAnsi="Arial"/>
        </w:rPr>
        <w:t>Zauważyć ponadto należy, że w świetle cytowanego wyżej art. 306 § 1 k.p.k. pokrzywdzonemu przysługuje prawo wniesienia zażalenia do sądu (w sytuacji, o której mowa w § 2 art. 306 k.p.k.), zarówno jako „pokrzywdzonemu”, jak i jako „stronie”.</w:t>
      </w:r>
    </w:p>
    <w:p>
      <w:pPr>
        <w:pStyle w:val="Tekstprokuratury"/>
        <w:ind w:firstLine="283"/>
        <w:rPr/>
      </w:pPr>
      <w:r>
        <w:rPr>
          <w:rFonts w:cs="Arial" w:ascii="Arial" w:hAnsi="Arial"/>
        </w:rPr>
        <w:t>Wydaje się, że tak przyjęty sposób unormowania zaskarżania decyzji procesowych o odmowie wszczęcia postępowania oraz o jego umorzeniu przez pokrzywdzonego może świadczyć o uznaniu go (o czym wcześniej wspomniano) za stronę szczególną w tym wstępnym stadium postępowania, a co za tym idzie o wzmocnieniu jego pozycji procesowej. Niezależnie od tego, dodać należy, że unormowanie zawarte w art. 306 § 1 zd. 1 k.p.k. stanowi dobitny przykład na to, że podmioty uprawnione do wniesienia zażalenia mogą być określone (jak już zaznaczono) bądź w sposób ogólny, bądź konkretnie, „imiennie”.</w:t>
      </w:r>
    </w:p>
    <w:p>
      <w:pPr>
        <w:pStyle w:val="Tekstprokuratury"/>
        <w:ind w:firstLine="283"/>
        <w:rPr/>
      </w:pPr>
      <w:r>
        <w:rPr>
          <w:rFonts w:cs="Arial" w:ascii="Arial" w:hAnsi="Arial"/>
        </w:rPr>
        <w:t xml:space="preserve">Odnośnie drugiego podmiotu uprawnionego do wniesienia zażalenia na postanowienie o umorzeniu postępowania przygotowawczego, mianowicie podejrzanego, ustawa określa go w art. 306 § 1 zd. 1 </w:t>
      </w:r>
      <w:r>
        <w:rPr>
          <w:rFonts w:cs="Arial" w:ascii="Arial" w:hAnsi="Arial"/>
          <w:i/>
        </w:rPr>
        <w:t>in fine</w:t>
      </w:r>
      <w:r>
        <w:rPr>
          <w:rFonts w:cs="Arial" w:ascii="Arial" w:hAnsi="Arial"/>
        </w:rPr>
        <w:t>, ogólnie – jako stronę, a więc podobnie jak pokrzywdzonego. Jest to konsekwencja unormowania (wyżej powołanego) zawartego w art. 299 § 1 k.p.k., uznającego pokrzywdzonego i podejrzanego za równoprawne strony w postępowaniu przygotowawczym. Na marginesie wypada dodać, że w niektórych przewidzianych w ustawie wypadkach podejrzany został również określony „imiennie”, np. w art. 184 § 5 zd. 1 k.p.k.</w:t>
      </w:r>
    </w:p>
    <w:p>
      <w:pPr>
        <w:pStyle w:val="Tekstprokuratury"/>
        <w:ind w:firstLine="283"/>
        <w:rPr/>
      </w:pPr>
      <w:r>
        <w:rPr>
          <w:rFonts w:cs="Arial" w:ascii="Arial" w:hAnsi="Arial"/>
        </w:rPr>
        <w:t xml:space="preserve">3. Z dopuszczalnością wnoszenia zażaleń na prokuratorskie decyzje o zaniechaniu ścigania, o których mowa w art. 306 § 1 k.p.k., ściśle związana jest sprawa trybu rozpoznawania tych środków odwoławczych przez uprawnione do tego organy, mianowicie – prokuratora nadrzędnego oraz sąd. Mimo że kwestię tę szczegółowo reguluje § 2 art. 306, to jednak nie sposób w tym miejscu nie wymienić art. 465 § 2 k.p.k., zgodnie z którym zażalenie na postanowienie prokuratora rozpoznaje prokurator nadrzędny, a w wypadkach przewidzianych przez ustawę – sąd. Unormowanie to dotyczy również kwestii zaskarżania postanowień zamykających drogę do wydania wyroku, o którym mowa w art. 306 k.p.k. Nie reguluje jednak tej sprawy tak szczegółowo, jak czyni to właśnie art. 306, który należy do grupy wypadków przewidzianych w art. 465 § 2 </w:t>
      </w:r>
      <w:r>
        <w:rPr>
          <w:rFonts w:cs="Arial" w:ascii="Arial" w:hAnsi="Arial"/>
          <w:i/>
        </w:rPr>
        <w:t>in fine</w:t>
      </w:r>
      <w:r>
        <w:rPr>
          <w:rFonts w:cs="Arial" w:ascii="Arial" w:hAnsi="Arial"/>
        </w:rPr>
        <w:t>.</w:t>
      </w:r>
    </w:p>
    <w:p>
      <w:pPr>
        <w:pStyle w:val="Tekstprokuratury"/>
        <w:ind w:firstLine="283"/>
        <w:rPr/>
      </w:pPr>
      <w:r>
        <w:rPr>
          <w:rFonts w:cs="Arial" w:ascii="Arial" w:hAnsi="Arial"/>
        </w:rPr>
        <w:t>Zgodnie zatem z przyjętą w § 2 art. 306 k.p.k. regulacją, zażalenia na postanowienia o odmowie wszczęcia śledztwa oraz o jego umorzeniu rozpoznaje prokurator nadrzędny; sąd natomiast wówczas, jeżeli prokurator nadrzędny nie przychyli się do zażalenia. Kompetencja sądu w tym przedmiocie zależy więc od stanowiska zajętego przez prokuratora nadrzędnego. Jeżeli zatem prokurator nadrzędny, uwzględniając zażalenie, uchyli zaskarżone postanowienie, sprawa nie trafia do sądu. Jeśli natomiast nie podzieli stanowiska skarżącego, zażalenie kieruje do sądu. Należy dodać, że w takiej sytuacji przekazanie zażalenia sądowi jest niezależne od tego, jaki podmiot je złożył, z tym, że tylko dla pokrzywdzonego może wówczas otworzyć się droga do złożenia samoistnego aktu oskarżenia – w razie powtórnego wydania przez prokuratora postanowienia o odmowie wszczęcia lub o umorzeniu postępowania przygotowawczego, w wypadku o którym mowa w art. 330 § 2 k.p.k. (art. 55 § 1 k.p.k.)</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Podkreślić należy, że w sytuacji, w której sąd w wyniku rozpoznania zażalenia w trybie art. 306 § 2 k.p.k. utrzymał w mocy postanowienie prokuratora o umorzeniu postępowania bądź o odmowie jego wszczęcia, to stosownie do treści art. 521 k.p.k. postępowanie to będzie mogło zostać zaskarżone w trybie kasacji przez Prokuratora Generalnego oraz Rzecznika Praw Obywatelskich</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W kwestii zaskarżania postanowień wymienionych w art. 306 § 1 k.p.k. zauważyć należy, że odrębnie została potraktowana sprawa wnoszenia zażaleń na postanowienia o odmowie wszczęcia postępowania przygotowawczego oraz o jego umorzeniu, mimo że została ona zawarta w jednym przepisie (w odróżnieniu od unormowania zawartego w dawnym kodeksie, gdzie sprawa zaskarżalności tych postanowień miała swoją regulację w odrębnych przepisach).</w:t>
      </w:r>
    </w:p>
    <w:p>
      <w:pPr>
        <w:pStyle w:val="Tekstprokuratury"/>
        <w:ind w:firstLine="283"/>
        <w:rPr/>
      </w:pPr>
      <w:r>
        <w:rPr>
          <w:rFonts w:cs="Arial" w:ascii="Arial" w:hAnsi="Arial"/>
        </w:rPr>
        <w:t>Kryterium przyjętego tu rozwiązania stanowią często rozbieżne interesy podmiotów, którym ustawa przyznaje prawo wniesienia zażalenia. Oczywistym jest, że pokrzywdzony oraz instytucja wymieniona w art. 305 § 4 k.p.k., która złożyła zawiadomienie o przestępstwie, z reguły będą domagać się wszczęcia postępowania i w efekcie ukarania sprawcy. Będą więc występować przeciwko „blokowaniu” postanowieniem o odmowie wszczęcia postępowania, a pokrzywdzony także postanowieniem o umorzeniu, drogi do wydania przez sąd orzeczenia skazującego</w:t>
      </w:r>
      <w:r>
        <w:rPr>
          <w:rStyle w:val="FootnoteCharacters"/>
          <w:rStyle w:val="FootnoteAnchor"/>
          <w:rFonts w:cs="Arial" w:ascii="Arial" w:hAnsi="Arial"/>
        </w:rPr>
        <w:footnoteReference w:id="8"/>
      </w:r>
      <w:r>
        <w:rPr>
          <w:rFonts w:cs="Arial" w:ascii="Arial" w:hAnsi="Arial"/>
        </w:rPr>
        <w:t>. Podejrzany natomiast, dla którego samo umorzenie postępowania z reguły jest korzystne, może kwestionować np. przyjętą podstawę (przyczynę) umorzenia. Ma on bowiem interes w zwalczaniu takiego orzeczenia, u podstaw którego legło m.in. stwierdzenie, że popełnił zarzucany mu czyn, choć czyn ten nie jest przestępstwem, lub że czyn ten nie podlega już ściganiu z powodu przedawnienia, gdy w rzeczywistości (zdaniem podejrzanego) czynu takiego nie popełnił. Przykładowo, podejrzany, wobec którego umorzono postępowanie z powodu znikomej społecznej szkodliwości czynu (art. 17 § 1 pkt 3 k.p.k.), w samym przypisaniu mu czynu zabronionego może upatrywać niezgodnego z prawdą określenia jego działania, wskazując w złożonym zażaleniu na okoliczności wyłączające bezprawność tego czynu (np. działanie w ramach kontratypu obrony koniecznej lub stanu wyższej konieczności) i domagając się przyjęcia, że nie popełnił przestępstwa (art. 17 § 1 pkt 2 k.p.k.). W innym zaś wypadku, gdy postępowanie umorzono z uwagi np. na przedawnienie lub przyjęcie, że podejrzany dopuścił się czynu zabronionego, lecz popełnił go w stanie niepoczytalności (mogą być wówczas zastosowane środki zabezpieczające), podejrzany ten w złożonym zażaleniu może kwestionować ustalenie jego sprawstwa</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Odrębnego omówienia wymaga sprawa zaskarżania przez pokrzywdzonego postanowień o odmowie wszczęcia oraz o umorzeniu postępowania przygotowawczego. W zaskarżaniu bowiem tego rodzaju postanowień szczególnie istotna wydaje się być rola pokrzywdzonego, który dzięki przewidzianemu w art. 306 § 2 k.p.k. trybowi zaskarżania wymienionych wyżej postanowień posiada znacznie szersze niż dotychczas uprawnienia w zaskarżaniu tych postanowień. Stosownie natomiast do art. 330 § 2 k.p.k. ponowne umorzenie postępowania lub odmowa jego wszczęcia uprawnia pokrzywdzonego do ponownego zaskarżenia takiego postanowienia, z tym jednak, że tylko do prokuratora nadrzędnego.</w:t>
      </w:r>
    </w:p>
    <w:p>
      <w:pPr>
        <w:pStyle w:val="Tekstprokuratury"/>
        <w:ind w:firstLine="283"/>
        <w:rPr/>
      </w:pPr>
      <w:r>
        <w:rPr>
          <w:rFonts w:cs="Arial" w:ascii="Arial" w:hAnsi="Arial"/>
        </w:rPr>
        <w:t>Zauważyć należy, że taki sposób zaskarżania wymienionych decyzji prokuratora daje pokrzywdzonemu z jednej strony – możliwość uczestniczenia w wyjaśnianiu okoliczności zdarzenia, a przez to weryfikacji dotychczas zgromadzonych dowodów, z drugiej – gwarancję, że zawarte w zażaleniu pokrzywdzonego zarzuty i wnioski będą przedmiotem analizy i oceny nie tylko ze strony prokuratora nadrzędnego, ale również sądu, i to niezależnie od tego, z jakim skutkiem zażalenie to zostanie rozpoznane. Jeśli więc, przykładowo: umorzono postępowanie z powodu niewykrycia sprawcy, pokrzywdzony w złożonym zażaleniu może wprawdzie wskazać potencjalnego przestępcę, ale powinien jednocześnie przedstawić takie dowody lub okoliczności, które pozwoliłyby przynajmniej z pewnym prawdopodobieństwem przyjąć, że wskazana przez niego osoba mogła faktycznie być sprawcą. Niewątpliwie ocena takich dowodów należy do organu rozpoznającego zażalenie, który powinien często mieć na uwadze również subiektywne odczucie pokrzywdzonego. Podkreślić jednak należy, że własne przypuszczenia skarżącego muszą być dokładnie zbadane przez właściwy organ; nie poparte bowiem żadnymi dowodami nie mogą stanowić podstawy do uznania jego racji, wręcz przeciwnie, mogą nawet w określonych sytuacjach narazić pokrzywdzonego na odpowiedzialność karną (art. 212 § 1 k.k.).</w:t>
      </w:r>
    </w:p>
    <w:p>
      <w:pPr>
        <w:pStyle w:val="Tekstprokuratury"/>
        <w:ind w:firstLine="283"/>
        <w:rPr/>
      </w:pPr>
      <w:r>
        <w:rPr>
          <w:rFonts w:cs="Arial" w:ascii="Arial" w:hAnsi="Arial"/>
        </w:rPr>
        <w:t>Jeśli natomiast, w wypadku ponownego (po uchyleniu przez sąd) zaskarżenia postanowienia o umorzeniu lub odmowie wszczęcia postępowania przygotowawczego i nieuwzględnieniu zażalenia przez prokuratora nadrzędnego, pokrzywdzony uzyska uprawnienie do wniesienia skargi subsydiarnej do sądu, wówczas stosownie do treści art. 55 § 1 k.p.k. będzie mógł wnieść własny akt oskarżenia</w:t>
      </w:r>
      <w:r>
        <w:rPr>
          <w:rStyle w:val="FootnoteCharacters"/>
          <w:rStyle w:val="FootnoteAnchor"/>
          <w:rFonts w:cs="Arial" w:ascii="Arial" w:hAnsi="Arial"/>
        </w:rPr>
        <w:footnoteReference w:id="10"/>
      </w:r>
      <w:r>
        <w:rPr>
          <w:rFonts w:cs="Arial" w:ascii="Arial" w:hAnsi="Arial"/>
        </w:rPr>
        <w:t>. Niewątpliwie taki akt oskarżenia zgodnie z § 2 cytowanego art. 55 musi odpowiadać określonym w art. 332 i 333 § 1 k.p.k. warunkom. Zdarzyć się jednak może, że dla możliwości jego wniesienia zajdzie potrzeba przeprowadzenia pewnych czynności, ustalających np. domniemanego sprawcę przestępstwa. Wydaje się, że pokrzywdzony mógłby wówczas zwrócić się do sądu z wnioskiem polecenia Policji przeprowadzenia określonych czynności dowodowych, pozwalających na wskazanie osoby oskarżonej o popełnienie przestępstwa. Mogłoby dawać do tego podstawę odpowiednie zastosowanie art. 488 § 2 k.p.k., o którym mowa w art. 55 k.p.k. Nie można wykluczyć np. takiej sytuacji, w której pokrzywdzony zna sprawcę czynu z widzenia, ale nie posiada jego danych personalnych; wydaje się więc, że w takim wypadku mógłby ze względu na treść wymienionego art. 488 § 2 k.p.k. zwrócić się do sądu z wnioskiem o wydanie Policji polecenia ustalenia tożsamości tego sprawcy. Podejmując w tym zakresie czynności, pokrzywdzony będzie z pewnością korzystał z pomocy adwokata w związku z wymogiem zachowania przymusu adwokackiego w razie wniesienia do sądu własnego aktu oskarżenia.</w:t>
      </w:r>
    </w:p>
    <w:p>
      <w:pPr>
        <w:pStyle w:val="Tekstprokuratury"/>
        <w:ind w:firstLine="283"/>
        <w:rPr/>
      </w:pPr>
      <w:r>
        <w:rPr>
          <w:rFonts w:cs="Arial" w:ascii="Arial" w:hAnsi="Arial"/>
        </w:rPr>
        <w:t>Przyjęte w omawianym zakresie rozwiązanie wskazuje na znaczne rozszerzenie prawa pokrzywdzonego do sądu, zarówno wtedy, gdy prokurator nadrzędny, nie przychylając się do zażalenia, przekazuje je sądowi w celu rozstrzygnięcia jego zasadności</w:t>
      </w:r>
      <w:r>
        <w:rPr>
          <w:rStyle w:val="FootnoteCharacters"/>
          <w:rStyle w:val="FootnoteAnchor"/>
          <w:rFonts w:cs="Arial" w:ascii="Arial" w:hAnsi="Arial"/>
        </w:rPr>
        <w:footnoteReference w:id="11"/>
      </w:r>
      <w:r>
        <w:rPr>
          <w:rFonts w:cs="Arial" w:ascii="Arial" w:hAnsi="Arial"/>
        </w:rPr>
        <w:t>, jak i wówczas, gdy pokrzywdzony po wykorzystaniu swoich uprawnień przewidzianych w art. 306 § 1 i 2 k.p.k. może wystąpić do sądu z własnym aktem oskarżenia. W ten sposób nowe rozwiązanie zmierza w kierunku zagwarantowania pokrzywdzonemu prawa do sądu, silnie eksponowanego w Europejskiej Konwencji Praw Człowieka. Zgodzić należy się więc z poglądem, że przepisy nowego kodeksu uprawniające pokrzywdzonego do zaskarżania do sądu postanowień prokuratora zamykających drogę do wydania wyroku, o których mowa w art. 306 § 1 i 2 k.p.k., a nadto do wnoszenia w określonych warunkach własnego aktu oskarżenia (art. 55 § 1 i 2 w zw. z art. 330 § 1 i 2 k.p.k.), przełamują w jakimś stopniu monopol prokuratora w zakresie decydowania o kierowaniu na drogę sądową spraw ściganych z oskarżenia publicznego</w:t>
      </w:r>
      <w:r>
        <w:rPr>
          <w:rStyle w:val="FootnoteCharacters"/>
          <w:rStyle w:val="FootnoteAnchor"/>
          <w:rFonts w:cs="Arial" w:ascii="Arial" w:hAnsi="Arial"/>
        </w:rPr>
        <w:footnoteReference w:id="12"/>
      </w:r>
      <w:r>
        <w:rPr>
          <w:rFonts w:cs="Arial" w:ascii="Arial" w:hAnsi="Arial"/>
        </w:rPr>
        <w:t>. Z tego też względu będzie istniała konieczność silniejszego przestrzegania przez prokuratorów w praktyce zasady legalizmu ścigania takich przestępstw, i to zarówno przy podejmowaniu decyzji o umorzeniu postępowania przygotowawczego (odmowie ścigania) prowadzonego tylko w sprawie karnej, jak i przeciwko określonej osobie. Natomiast prawo pokrzywdzonych do kwestionowania przed sądem zasadności takich prokuratorskich decyzji, włącznie z możliwością wniesienia własnego aktu oskarżenia, będzie mogło ich nieraz skłaniać do poszukiwania i gromadzenia także i we własnym zakresie dowodów, wskazujących na osoby podejrzane lub oskarżone o popełnienie na ich szkodę przestępstwa, czyniąc to z pomocą swych pełnomocników (adwokatów), a nawet i prywatnych biur detektywistycznych. Wydaje się, że jest to jednak dopiero kwestia przyszłości.</w:t>
      </w:r>
    </w:p>
    <w:p>
      <w:pPr>
        <w:pStyle w:val="Tekstprokuratury"/>
        <w:ind w:firstLine="283"/>
        <w:rPr/>
      </w:pPr>
      <w:r>
        <w:rPr>
          <w:rFonts w:cs="Arial" w:ascii="Arial" w:hAnsi="Arial"/>
        </w:rPr>
        <w:t>4. Istotnym zagadnieniem zasługującym na uwagę jest sprawa skutków prawomocnego postanowienia o umorzeniu postępowania przygotowawczego.</w:t>
      </w:r>
    </w:p>
    <w:p>
      <w:pPr>
        <w:pStyle w:val="Tekstprokuratury"/>
        <w:ind w:firstLine="283"/>
        <w:rPr/>
      </w:pPr>
      <w:r>
        <w:rPr>
          <w:rFonts w:cs="Arial" w:ascii="Arial" w:hAnsi="Arial"/>
        </w:rPr>
        <w:t>Otóż, z różnych przyczyn (np. w związku z ujawnieniem nowych dowodów lub nieznanych wcześniej okoliczności), postanowienie takie może budzić zastrzeżenia bądź wątpliwości, co więcej, może okazać się całkowicie niesłuszne. Dla takich zatem wypadków ustawodawca przewidział możliwości wzruszenia zapadłych decyzji, poprzez instytucję podjęcia na nowo umorzonego postępowania (art. 327 § 1 k.p.k.) oraz wznowienia (art. 327 § 2 k.p.k.).</w:t>
      </w:r>
    </w:p>
    <w:p>
      <w:pPr>
        <w:pStyle w:val="Tekstprokuratury"/>
        <w:ind w:firstLine="283"/>
        <w:rPr/>
      </w:pPr>
      <w:r>
        <w:rPr>
          <w:rFonts w:cs="Arial" w:ascii="Arial" w:hAnsi="Arial"/>
        </w:rPr>
        <w:t xml:space="preserve">Stosownie zatem do normy zawartej w § 1 art. 327, podjęcie prawomocnie umorzonego postępowania przygotowawczego może nastąpić w każdym czasie na mocy postanowienia prokuratora, pod warunkiem, że nie będzie się toczyć przeciwko osobie, która w poprzednim postępowaniu występowała w charakterze podejrzanego. Podjęcie będzie możliwe zarówno wówczas, gdy postępowanie prowadzono </w:t>
      </w:r>
      <w:r>
        <w:rPr>
          <w:rFonts w:cs="Arial" w:ascii="Arial" w:hAnsi="Arial"/>
          <w:i/>
        </w:rPr>
        <w:t>in rem</w:t>
      </w:r>
      <w:r>
        <w:rPr>
          <w:rFonts w:cs="Arial" w:ascii="Arial" w:hAnsi="Arial"/>
        </w:rPr>
        <w:t>, jak i wtedy, gdy wprawdzie określona osoba występowała w charakterze podejrzanego, ale podjęte postępowanie przygotowawcze będzie już prowadzone przeciwko innej osobie</w:t>
      </w:r>
      <w:r>
        <w:rPr>
          <w:rStyle w:val="FootnoteCharacters"/>
          <w:rStyle w:val="FootnoteAnchor"/>
          <w:rFonts w:cs="Arial" w:ascii="Arial" w:hAnsi="Arial"/>
        </w:rPr>
        <w:footnoteReference w:id="13"/>
      </w:r>
      <w:r>
        <w:rPr>
          <w:rFonts w:cs="Arial" w:ascii="Arial" w:hAnsi="Arial"/>
        </w:rPr>
        <w:t>. Zauważyć ponadto wypada, że podjęcie postępowania, stosownie do treści art. 327 § 1 zd. 2 k.p.k., dotyczy w takim samym stopniu sprawy, w której odmówiono wszczęcia śledztwa lub dochodzenia.</w:t>
      </w:r>
    </w:p>
    <w:p>
      <w:pPr>
        <w:pStyle w:val="Tekstprokuratury"/>
        <w:ind w:firstLine="283"/>
        <w:rPr/>
      </w:pPr>
      <w:r>
        <w:rPr>
          <w:rFonts w:cs="Arial" w:ascii="Arial" w:hAnsi="Arial"/>
        </w:rPr>
        <w:t>Natomiast w sytuacji, gdy zakończone umorzeniem postępowanie prowadzono przeciwko osobie, która występowała w charakterze podejrzanego, decyzja o umorzeniu będzie mogła zostać również wzruszona, ale w trybie wznowienia postępowania (§ 2 art. 327). Warto przy tym dodać, że decyzję taką podejmuje prokurator nadrzędny nad tym, który wydał lub zatwierdził postanowienie o umorzeniu. Wznowienie będzie jednak tylko wówczas dopuszczalne, gdy zostaną ujawnione nowe istotne fakty lub dowody nie znane w poprzednim postępowaniu albo gdy w grę będzie wchodzić okoliczność, o której mowa w art. 11 § 3 k.p.k.</w:t>
      </w:r>
    </w:p>
    <w:p>
      <w:pPr>
        <w:pStyle w:val="Tekstprokuratury"/>
        <w:ind w:firstLine="283"/>
        <w:rPr/>
      </w:pPr>
      <w:r>
        <w:rPr>
          <w:rFonts w:cs="Arial" w:ascii="Arial" w:hAnsi="Arial"/>
        </w:rPr>
        <w:t>Istnieje ponadto możliwość nadzwyczajnego uchylenia (jako również sposób wzruszenia) prawomocnego postanowienia o umorzeniu postępowania przygotowawczego przeciwko osobie, która występowała w charakterze podejrzanego – przez Prokuratora Generalnego, jeśli stwierdzi on, że umorzenie było niezasadne (art. 328 § 1 zd. 1 k.p.k.). Może to jednak nastąpić przed upływem 6 miesięcy od daty uprawomocnienia się postanowienia o umorzeniu. Po upływie tego terminu uchylenie lub zmiana takiego postanowienia lub jego uzasadnienia będzie możliwe jedynie na korzyść podejrzanego (§ 2 art. 327 k.p.k.). Uprawnienie takie, co należy podkreślić, nie przysługuje Prokuratorowi Generalnemu w odniesieniu do tych postanowień, które zostały utrzymane w mocy przez sąd (art. 328 § 1 zd. 2 k.p.k.). Mogą one jednak zostać zaskarżone w trybie kasacji nadzwyczajnej, stosownie do treści art. 521 k.p.k.</w:t>
      </w:r>
    </w:p>
    <w:p>
      <w:pPr>
        <w:pStyle w:val="Tekstprokuratury"/>
        <w:ind w:firstLine="283"/>
        <w:rPr/>
      </w:pPr>
      <w:r>
        <w:rPr>
          <w:rFonts w:cs="Arial" w:ascii="Arial" w:hAnsi="Arial"/>
        </w:rPr>
        <w:t>Warto w tym miejscu zwrócić uwagę na to, że do dnia 1 lipca 2003 r. (tj. dnia wejścia w życie noweli z dnia 10 stycznia 2003 r.) postanowienia sądów utrzymujące w mocy zaskarżone postanowienia prokuratorów o odmowie wszczęcia lub o umorzeniu śledztwa lub dochodzenia, były niezaskarżalne w świetle wykładni normy zawartej w art. 521</w:t>
      </w:r>
      <w:r>
        <w:rPr>
          <w:rStyle w:val="FootnoteCharacters"/>
          <w:rStyle w:val="FootnoteAnchor"/>
          <w:rFonts w:cs="Arial" w:ascii="Arial" w:hAnsi="Arial"/>
        </w:rPr>
        <w:footnoteReference w:id="14"/>
      </w:r>
      <w:r>
        <w:rPr>
          <w:rFonts w:cs="Arial" w:ascii="Arial" w:hAnsi="Arial"/>
        </w:rPr>
        <w:t>. Z jednej bowiem strony – Prokurator Generalny nie mógł uchylić takiego postanowienia, ponieważ było to postanowienie sądu, z drugiej zaś strony – nie można było go zaskarżyć kasacją, nawet nadzwyczajną, gdyż postępowanie to kończyło postępowanie przygotowawcze, a nie sądowe</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Zgodnie zatem z treścią (aktualnego) art. 521 k.p.k., od każdego orzeczenia sądu kończącego postępowanie Prokurator Generalny oraz Rzecznik Praw Obywatelskich (jako podmioty szczególne) są uprawnieni do wniesienia kasacji. Jeśli więc postanowienie sądu wydane w trybie art. 306 § 2 k.p.k. okazałoby się wadliwe, wówczas wymienione wyżej podmioty mają prawo wnieść kasację nie tylko „z urzędu”, tj. z własnej inicjatywy, ale także na skutek uwzględnienia prośby strony. Zgodzić należy się bowiem z poglądem, że Kodeks postępowania karnego nie przewiduje wprawdzie „podań o wniesienie kasacji”, niemniej jednak, skoro uprawniony organ władzy powinien (w przypadku rażącego naruszenia prawa) lub może uczynić coś z urzędu, to takie działanie może podjąć także po zainspirowaniu go przez stronę procesową</w:t>
      </w:r>
      <w:r>
        <w:rPr>
          <w:rStyle w:val="FootnoteCharacters"/>
          <w:rStyle w:val="FootnoteAnchor"/>
          <w:rFonts w:cs="Arial" w:ascii="Arial" w:hAnsi="Arial"/>
        </w:rPr>
        <w:footnoteReference w:id="16"/>
      </w:r>
      <w:r>
        <w:rPr>
          <w:rFonts w:cs="Arial" w:ascii="Arial" w:hAnsi="Arial"/>
        </w:rPr>
        <w:t>, co wynika wprost z treści art. 9 § 2 k.p.k.</w:t>
      </w:r>
    </w:p>
    <w:p>
      <w:pPr>
        <w:pStyle w:val="Tekstprokuratury"/>
        <w:ind w:firstLine="283"/>
        <w:rPr/>
      </w:pPr>
      <w:r>
        <w:rPr>
          <w:rFonts w:cs="Arial" w:ascii="Arial" w:hAnsi="Arial"/>
        </w:rPr>
        <w:t>Niewątpliwie podstawę wniesienia kasacji stanowią uchybienia wymienione w art. 439 k.p.k. lub inne rażące naruszenie prawa, jeżeli mogło ono mieć istotny wpływ na treść zaskarżonego orzeczenia (art. 523 § 1 k.p.k.).</w:t>
      </w:r>
    </w:p>
    <w:p>
      <w:pPr>
        <w:pStyle w:val="Tekstprokuratury"/>
        <w:ind w:firstLine="283"/>
        <w:rPr/>
      </w:pPr>
      <w:r>
        <w:rPr>
          <w:rFonts w:cs="Arial" w:ascii="Arial" w:hAnsi="Arial"/>
        </w:rPr>
        <w:t>Stosownie zatem do treści art. 521 k.p.k., Prokurator Generalny oraz Rzecznik Praw Obywatelskich mają prawo do zaskarżenia kasacją takich postanowień o odmowie wszczęcia lub o umorzeniu postępowania przygotowawczego (utrzymanych w mocy przez sąd, w trybie art. 306 § 2 k.p.k.), które zostały wydane z naruszeniem bezwzględnych przesłanek odwoławczych wymienionych w art. 439 k.p.k., bądź z takim naruszeniem prawa, które miało wpływ na treść zapadłego orzeczenia.</w:t>
      </w:r>
    </w:p>
    <w:p>
      <w:pPr>
        <w:pStyle w:val="Tekstprokuratury"/>
        <w:ind w:firstLine="283"/>
        <w:rPr/>
      </w:pPr>
      <w:r>
        <w:rPr>
          <w:rFonts w:cs="Arial" w:ascii="Arial" w:hAnsi="Arial"/>
        </w:rPr>
        <w:t xml:space="preserve">Jeśli, przykładowo, sąd rozpoznał zażalenie jednej strony, która wcześniej otrzymała odpis postanowienia o umorzeniu postępowania przygotowawczego, i utrzymał w mocy zaskarżone postanowienie, a następnie inna strona wniosła również zażalenie na postanowieniu o umorzeniu – w tej samej sprawie i wobec tego samego podejrzanego, to nie jest już możliwe rozpoznanie zażalenia tej innej strony z uwagi na przesłankę </w:t>
      </w:r>
      <w:r>
        <w:rPr>
          <w:rFonts w:cs="Arial" w:ascii="Arial" w:hAnsi="Arial"/>
          <w:i/>
        </w:rPr>
        <w:t>litis pendentis</w:t>
      </w:r>
      <w:r>
        <w:rPr>
          <w:rFonts w:cs="Arial" w:ascii="Arial" w:hAnsi="Arial"/>
        </w:rPr>
        <w:t xml:space="preserve">. Podzielić bowiem należy pogląd, że ustawodawca poprzez przyjęcie (w drugiej części § 1 pkt 7 art. 17 k.p.k.) reguły, że wszczęciu oraz kontynuowaniu postępowania stoi na przeszkodzie okoliczność, że postępowanie co do tego samego czynu tej samej osoby, wcześniej wszczęte, toczy się, wychodzi ze słusznego założenia, że nie jest sensowne prowadzenie postępowania, które i tak musiałoby być umorzone z powodu zakazu </w:t>
      </w:r>
      <w:r>
        <w:rPr>
          <w:rFonts w:cs="Arial" w:ascii="Arial" w:hAnsi="Arial"/>
          <w:i/>
        </w:rPr>
        <w:t>ne bis in idem</w:t>
      </w:r>
      <w:r>
        <w:rPr>
          <w:rFonts w:cs="Arial" w:ascii="Arial" w:hAnsi="Arial"/>
        </w:rPr>
        <w:t xml:space="preserve"> bezpośrednio po prawomocnym zakończeniu postępowania wcześniej wszczętego</w:t>
      </w:r>
      <w:r>
        <w:rPr>
          <w:rStyle w:val="FootnoteCharacters"/>
          <w:rStyle w:val="FootnoteAnchor"/>
          <w:rFonts w:cs="Arial" w:ascii="Arial" w:hAnsi="Arial"/>
        </w:rPr>
        <w:footnoteReference w:id="17"/>
      </w:r>
      <w:r>
        <w:rPr>
          <w:rFonts w:cs="Arial" w:ascii="Arial" w:hAnsi="Arial"/>
        </w:rPr>
        <w:t>. Wydanie zatem orzeczenia z naruszeniem przesłanki zawisłości sprawy będzie dawało podstawę do wniesienia kasacji, o czym w dalszej części artykułu.</w:t>
      </w:r>
    </w:p>
    <w:p>
      <w:pPr>
        <w:pStyle w:val="Tekstprokuratury"/>
        <w:ind w:firstLine="283"/>
        <w:rPr/>
      </w:pPr>
      <w:r>
        <w:rPr>
          <w:rFonts w:cs="Arial" w:ascii="Arial" w:hAnsi="Arial"/>
        </w:rPr>
        <w:t>Niezależnie od powyższego, bezspornym jest, że skoro do wniesienia zażalenia uprawnione są strony i to w równym stopniu, to o wyczerpaniu toku instancji można mówić dopiero wtedy, gdy upłyną terminy do wniesienia środków odwoławczych i obydwa złożone zażalenia zostaną rozpoznane. Trafne bowiem jest stanowisko, że nie może stać się w całości prawomocne orzeczenie, które jeszcze jest zaskarżalne dla któregokolwiek z uprawnionych podmiotów</w:t>
      </w:r>
      <w:r>
        <w:rPr>
          <w:rStyle w:val="FootnoteCharacters"/>
          <w:rStyle w:val="FootnoteAnchor"/>
          <w:rFonts w:cs="Arial" w:ascii="Arial" w:hAnsi="Arial"/>
        </w:rPr>
        <w:footnoteReference w:id="18"/>
      </w:r>
      <w:r>
        <w:rPr>
          <w:rFonts w:cs="Arial" w:ascii="Arial" w:hAnsi="Arial"/>
        </w:rPr>
        <w:t>. Jeśli jednak do prokuratora nadrzędnego wniesiono zażalenie w sytuacji, gdy sąd utrzymał w mocy postanowienie o umorzeniu postępowania (na skutek złożonego zażalenia przez inną stronę, której organ procesowy doręczył wcześniej postanowienie o umorzeniu) i tym samym postanowienie to stało się prawomocne, to w takim wypadku przyjęcie zażalenia innej strony byłoby niedopuszczalne. Nie istniał już wówczas substrat zaskarżenia, czyli nieprawomocne orzeczenie prokuratora, a tylko takie mogło być przedmiotem zażalenia</w:t>
      </w:r>
      <w:r>
        <w:rPr>
          <w:rStyle w:val="FootnoteCharacters"/>
          <w:rStyle w:val="FootnoteAnchor"/>
          <w:rFonts w:cs="Arial" w:ascii="Arial" w:hAnsi="Arial"/>
        </w:rPr>
        <w:footnoteReference w:id="19"/>
      </w:r>
      <w:r>
        <w:rPr>
          <w:rFonts w:cs="Arial" w:ascii="Arial" w:hAnsi="Arial"/>
        </w:rPr>
        <w:t>. Skoro zatem sąd rozpoznał np. zażalenie podejrzanego na postanowienie prokuratora o umorzeniu postępowania przygotowawczego co do tego samego czynu tej samej osoby w sytuacji, gdy uprzednio sąd ten rozpoznał już złożone wcześniej zażalenie pokrzywdzonego na to postanowienie i utrzymał je w mocy, to niewątpliwie nastąpiło tu naruszenie stanu zawisłości sprawy (</w:t>
      </w:r>
      <w:r>
        <w:rPr>
          <w:rFonts w:cs="Arial" w:ascii="Arial" w:hAnsi="Arial"/>
          <w:i/>
        </w:rPr>
        <w:t>litis pendentis</w:t>
      </w:r>
      <w:r>
        <w:rPr>
          <w:rFonts w:cs="Arial" w:ascii="Arial" w:hAnsi="Arial"/>
        </w:rPr>
        <w:t>), tj. art. 17 § 1 pkt 7 k.p.k.</w:t>
      </w:r>
    </w:p>
    <w:p>
      <w:pPr>
        <w:pStyle w:val="Tekstprokuratury"/>
        <w:ind w:firstLine="283"/>
        <w:rPr/>
      </w:pPr>
      <w:r>
        <w:rPr>
          <w:rFonts w:cs="Arial" w:ascii="Arial" w:hAnsi="Arial"/>
        </w:rPr>
        <w:t xml:space="preserve">Zauważyć należy, że uchybienie tej przesłance stanowi względny powód odwoławczy (art. 438 pkt 2 k.p.k.), w przeciwieństwie do naruszenia przesłanki </w:t>
      </w:r>
      <w:r>
        <w:rPr>
          <w:rFonts w:cs="Arial" w:ascii="Arial" w:hAnsi="Arial"/>
          <w:i/>
        </w:rPr>
        <w:t>rei iudicate</w:t>
      </w:r>
      <w:r>
        <w:rPr>
          <w:rFonts w:cs="Arial" w:ascii="Arial" w:hAnsi="Arial"/>
        </w:rPr>
        <w:t>, stanowiącej obecnie bezwzględną przyczynę odwoławczą (art. 439 § 1 pkt 8 k.p.k.). Warto dodać, że w dawnym kodeksie naruszenie obydwu wymienionych przesłanek stanowiło bezwzględną podstawę odwoławczą (art. 388 pkt 4 d. k.p.k.).</w:t>
      </w:r>
    </w:p>
    <w:p>
      <w:pPr>
        <w:pStyle w:val="Tekstprokuratury"/>
        <w:ind w:firstLine="283"/>
        <w:rPr/>
      </w:pPr>
      <w:r>
        <w:rPr>
          <w:rFonts w:cs="Arial" w:ascii="Arial" w:hAnsi="Arial"/>
        </w:rPr>
        <w:t>Tak więc zarzut naruszenia przesłanki zawisłości sprawy mógłby stanowić podstawę wniesienia kasacji, ale tylko wtedy, jeśli samodzielnie wpłynęłoby to na treść wydanego orzeczenia</w:t>
      </w:r>
      <w:r>
        <w:rPr>
          <w:rStyle w:val="FootnoteCharacters"/>
          <w:rStyle w:val="FootnoteAnchor"/>
          <w:rFonts w:cs="Arial" w:ascii="Arial" w:hAnsi="Arial"/>
        </w:rPr>
        <w:footnoteReference w:id="20"/>
      </w:r>
      <w:r>
        <w:rPr>
          <w:rFonts w:cs="Arial" w:ascii="Arial" w:hAnsi="Arial"/>
        </w:rPr>
        <w:t>. Wykazanie takiej zależności wymagałoby jednak szczegółowej analizy wszystkich okoliczności konkretnej sprawy, które spowodowały podjęcie merytorycznej decyzji, w tym przede wszystkim podstawy prawnej umorzenia oraz stopnia pokrzywdzenia każdej ze stron. Niezależnie od tego dodać należy, że Sąd Najwyższy w wyniku rozpoznania kasacji mógłby uchylić obydwa postanowienia (sądu i prokuratora nadrzędnego), jeśli uznałby, że są one dotknięte wadą skutkującą taką decyzją</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W podsumowaniu rozważań dotyczących kwestii zaskarżania decyzji o odmowie wszczęcia i umorzeniu postępowania przygotowawczego, podnieść należy, że przyjęta w art. 306 k.p.k. konfiguracja procesowa wyraźniej niż dotychczas określiła krąg podmiotów uprawnionych do wnoszenia zażaleń na postanowienia, o których mowa w tym przepisie oraz rozszerzyła zasięg kontroli instancyjnej tych postanowień o niezawisły sąd. Na gruncie bowiem Kodeksu postępowania karnego z 1969 r. kontrolę taką sprawował wyłącznie prokurator nadrzędny</w:t>
      </w:r>
      <w:r>
        <w:rPr>
          <w:rStyle w:val="FootnoteCharacters"/>
          <w:rStyle w:val="FootnoteAnchor"/>
          <w:rFonts w:cs="Arial" w:ascii="Arial" w:hAnsi="Arial"/>
        </w:rPr>
        <w:footnoteReference w:id="22"/>
      </w:r>
      <w:r>
        <w:rPr>
          <w:rFonts w:cs="Arial" w:ascii="Arial" w:hAnsi="Arial"/>
        </w:rPr>
        <w:t xml:space="preserve">. Tak więc, </w:t>
      </w:r>
      <w:r>
        <w:rPr>
          <w:rFonts w:cs="Arial" w:ascii="Arial" w:hAnsi="Arial"/>
          <w:i/>
        </w:rPr>
        <w:t>ratio legis</w:t>
      </w:r>
      <w:r>
        <w:rPr>
          <w:rFonts w:cs="Arial" w:ascii="Arial" w:hAnsi="Arial"/>
        </w:rPr>
        <w:t xml:space="preserve"> przyjętego tu rozwiązania, to przede wszystkim stworzenie optymalnych warunków dla uzyskania trafnego merytorycznie i poprawnego pod względem prawnym orzeczenia prokuratorskiego o zaniechaniu ścigania karnego. Zgodzić należy się również z poglądem, że przyjęte tu rozwiązanie może być także hamulcem dla oportunistycznej praktyki umarzania postępowania przygotowawczego ze względu na znikomą społeczną szkodliwość czynu (art. 1 § 2 k.k. w zw. z art. 17 § 1 pkt 3 k.p.k.)</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 xml:space="preserve">5. Zagadnieniem, na które warto w tym miejscu zwrócić uwagę, jest obowiązywanie zakazu </w:t>
      </w:r>
      <w:r>
        <w:rPr>
          <w:rFonts w:cs="Arial" w:ascii="Arial" w:hAnsi="Arial"/>
          <w:i/>
        </w:rPr>
        <w:t>reformationis in peius</w:t>
      </w:r>
      <w:r>
        <w:rPr>
          <w:rFonts w:cs="Arial" w:ascii="Arial" w:hAnsi="Arial"/>
        </w:rPr>
        <w:t xml:space="preserve"> w odniesieniu do zażaleń na postanowienia, o których wyżej była mowa. Otóż, na tle konkretnej sytuacji procesowej, w której w wyniku kolejnego uchylenia przez prokuratora nadrzędnego postanowienia o umorzeniu postępowania przygotowawczego przeciwko podejrzanej (która wniosła zażalenie) prokurator wystąpił do sądu z aktem oskarżenia, powstała wątpliwość, czy nie doszło do naruszenia zakazu</w:t>
      </w:r>
      <w:r>
        <w:rPr>
          <w:rFonts w:cs="Arial" w:ascii="Arial" w:hAnsi="Arial"/>
          <w:i/>
        </w:rPr>
        <w:t xml:space="preserve"> reformationis in peius</w:t>
      </w:r>
      <w:r>
        <w:rPr>
          <w:rFonts w:cs="Arial" w:ascii="Arial" w:hAnsi="Arial"/>
        </w:rPr>
        <w:t xml:space="preserve">. Chodziło tu także o ustalenie, jaką decyzję powinien podjąć sąd. Tego rodzaju zagadnienie prawne zostało przedstawione Sądowi Najwyższemu, który w podjętej uchwale wyraził pogląd, iż przewidziany w art. 434 § 1 oraz art. 443 k.p.k. zakaz </w:t>
      </w:r>
      <w:r>
        <w:rPr>
          <w:rFonts w:cs="Arial" w:ascii="Arial" w:hAnsi="Arial"/>
          <w:i/>
        </w:rPr>
        <w:t>reformationis in peius</w:t>
      </w:r>
      <w:r>
        <w:rPr>
          <w:rFonts w:cs="Arial" w:ascii="Arial" w:hAnsi="Arial"/>
        </w:rPr>
        <w:t xml:space="preserve"> obowiązuje w sytuacji, gdy postanowienie o odmowie wszczęcia śledztwa lub dochodzenia albo o jego umorzeniu zostało zaskarżone na korzyść podejrzanego</w:t>
      </w:r>
      <w:r>
        <w:rPr>
          <w:rStyle w:val="FootnoteCharacters"/>
          <w:rStyle w:val="FootnoteAnchor"/>
          <w:rFonts w:cs="Arial" w:ascii="Arial" w:hAnsi="Arial"/>
        </w:rPr>
        <w:footnoteReference w:id="24"/>
      </w:r>
      <w:r>
        <w:rPr>
          <w:rFonts w:cs="Arial" w:ascii="Arial" w:hAnsi="Arial"/>
        </w:rPr>
        <w:t xml:space="preserve">. Konsekwentnie do tej tezy Sąd Najwyższy uznał, że wniesienie przez prokuratora aktu oskarżenia (w przedstawionej wyżej sytuacji procesowej), mimo że ze względu na zakaz </w:t>
      </w:r>
      <w:r>
        <w:rPr>
          <w:rFonts w:cs="Arial" w:ascii="Arial" w:hAnsi="Arial"/>
          <w:i/>
        </w:rPr>
        <w:t>reformationis in peius</w:t>
      </w:r>
      <w:r>
        <w:rPr>
          <w:rFonts w:cs="Arial" w:ascii="Arial" w:hAnsi="Arial"/>
        </w:rPr>
        <w:t xml:space="preserve"> dochodzenie lub śledztwo powinno być umorzone, sąd powinien umorzyć to postępowanie z powodu „innej okoliczności wyłączającej ściganie”, tj. na zasadzie art. 17 § 1 pkt 11 k.p.k. Równocześnie jednak Sąd Najwyższy słusznie uznał, że zachodzi możliwość odzyskania przez prokuratora dopuszczalności skutecznego wniesienia aktu oskarżenia w razie podjęcia lub wznowienia postępowania przygotowawczego w trybie określonym w art. 327 k.p.k. bądź też, w razie uchylenia postanowienia o jego umorzeniu przez Prokuratora Generalnego – w terminie 6 miesięcy od daty uprawomocnienia się takiego postanowienia (art. 328 § 2 k.p.k.). Podzielić należy zatem zaprezentowane w uzasadnieniu podjętej uchwały stanowisko Sądu Najwyższego, że za obowiązywaniem w postępowaniu zażaleniowym, w którym organem rozpoznającym zażalenie na postanowienie o odmowie wszczęcia lub o umorzeniu postępowania przygotowawczego jest prokurator, zakazu </w:t>
      </w:r>
      <w:r>
        <w:rPr>
          <w:rFonts w:cs="Arial" w:ascii="Arial" w:hAnsi="Arial"/>
          <w:i/>
        </w:rPr>
        <w:t>reformationis in peius</w:t>
      </w:r>
      <w:r>
        <w:rPr>
          <w:rFonts w:cs="Arial" w:ascii="Arial" w:hAnsi="Arial"/>
        </w:rPr>
        <w:t xml:space="preserve"> przemawia </w:t>
      </w:r>
      <w:r>
        <w:rPr>
          <w:rFonts w:cs="Arial" w:ascii="Arial" w:hAnsi="Arial"/>
          <w:i/>
        </w:rPr>
        <w:t>ratio legis</w:t>
      </w:r>
      <w:r>
        <w:rPr>
          <w:rFonts w:cs="Arial" w:ascii="Arial" w:hAnsi="Arial"/>
        </w:rPr>
        <w:t xml:space="preserve"> tej instytucji. Jak słusznie bowiem podniesiono, instytucja ta zapewnia oskarżonemu (podejrzanemu) swobodę zaskarżania orzeczeń, a tym samym stanowi jedną z podstawowych gwarancji prawa do obrony w drodze inicjowania kontroli odwoławczej, dając oskarżonemu (podejrzanemu) pewność, że zaskarżenie orzeczenia na jego korzyść nie będzie mogło zaszkodzić jego interesom</w:t>
      </w:r>
      <w:r>
        <w:rPr>
          <w:rStyle w:val="FootnoteCharacters"/>
          <w:rStyle w:val="FootnoteAnchor"/>
          <w:rFonts w:cs="Arial" w:ascii="Arial" w:hAnsi="Arial"/>
        </w:rPr>
        <w:footnoteReference w:id="25"/>
      </w:r>
      <w:r>
        <w:rPr>
          <w:rFonts w:cs="Arial" w:ascii="Arial" w:hAnsi="Arial"/>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Tekst pierwotny Kodeksu postępowania karnego z dnia 19 marca 1928 r. (Dz. U. RP Nr 33, poz. 313) oraz tekst jednolity (Dz. U. RP z 1939 r., Nr 8, poz. 44) z uwzględnieniem zmian wynikających z ustawy z dnia 9 kwietnia 1938 r. o zniesieniu instytucji sądów przysięgłych i sędziów pokoju (Dz. U. RP Nr 24, poz. 213) oraz dekretu Prezydenta Rzeczypospolitej z dnia 21 listopada 1938 r. o usprawnieniu postępowania sądowego (Dz. U. RP Nr 89, poz. 609).</w:t>
      </w:r>
    </w:p>
  </w:footnote>
  <w:footnote w:id="3">
    <w:p>
      <w:pPr>
        <w:pStyle w:val="Przypisy"/>
        <w:rPr/>
      </w:pPr>
      <w:r>
        <w:rPr>
          <w:rStyle w:val="FootnoteCharacters"/>
        </w:rPr>
        <w:footnoteRef/>
      </w:r>
      <w:r>
        <w:rPr/>
        <w:tab/>
        <w:t xml:space="preserve"> </w:t>
      </w:r>
      <w:r>
        <w:rPr/>
        <w:t>Zgodnie z treścią art. 464</w:t>
      </w:r>
      <w:r>
        <w:rPr>
          <w:vertAlign w:val="superscript"/>
        </w:rPr>
        <w:t>1</w:t>
      </w:r>
      <w:r>
        <w:rPr/>
        <w:t xml:space="preserve"> § 1 k.p.k. (Dz. U. RP z 1939 r., Nr 8, poz. 44) na postanowienia sądu grodzkiego lub prokuratora co do odmowy ścigania lub umorzenia dochodzenia w sprawie o przestępstwo należące do właściwości sądu grodzkiego przysługiwało zażalenie do sądu okręgowego, który rozstrzygał ostatecznie. Odnośnie natomiast takich postanowień prokuratora, z tym, że dotyczących spraw należących do właściwości sądu okręgowego – zażalenie przysługiwało do prokuratora apelacyjnego, a następnie do sądu apelacyjnego (art. 464 § 1 i 2 cytowanej ustawy).</w:t>
      </w:r>
    </w:p>
  </w:footnote>
  <w:footnote w:id="4">
    <w:p>
      <w:pPr>
        <w:pStyle w:val="Przypisy"/>
        <w:rPr/>
      </w:pPr>
      <w:r>
        <w:rPr>
          <w:rStyle w:val="FootnoteCharacters"/>
        </w:rPr>
        <w:footnoteRef/>
      </w:r>
      <w:r>
        <w:rPr/>
        <w:tab/>
        <w:t xml:space="preserve"> </w:t>
      </w:r>
      <w:r>
        <w:rPr/>
        <w:t>Art. 521 w brzmieniu ustawy z dnia 10 stycznia 2003 r. (Dz. U. Nr 17, poz. 155) umożliwia wniesienie kasacji przez szczególne podmioty od każdego prawomocnego orzeczenia sądu kończącego postępowanie.</w:t>
      </w:r>
    </w:p>
  </w:footnote>
  <w:footnote w:id="5">
    <w:p>
      <w:pPr>
        <w:pStyle w:val="Przypisy"/>
        <w:rPr/>
      </w:pPr>
      <w:r>
        <w:rPr>
          <w:rStyle w:val="FootnoteCharacters"/>
        </w:rPr>
        <w:footnoteRef/>
      </w:r>
      <w:r>
        <w:rPr>
          <w:spacing w:val="32"/>
        </w:rPr>
        <w:tab/>
        <w:t xml:space="preserve"> </w:t>
      </w:r>
      <w:r>
        <w:rPr/>
        <w:t xml:space="preserve">Z. </w:t>
      </w:r>
      <w:r>
        <w:rPr>
          <w:spacing w:val="32"/>
        </w:rPr>
        <w:t>Dod</w:t>
      </w:r>
      <w:r>
        <w:rPr/>
        <w:t>a, Zażalenie w procesie karnym, Wydawnictwo Prawnicze, Warszawa 1985, s. 98.</w:t>
      </w:r>
    </w:p>
  </w:footnote>
  <w:footnote w:id="6">
    <w:p>
      <w:pPr>
        <w:pStyle w:val="Przypisy"/>
        <w:rPr/>
      </w:pPr>
      <w:r>
        <w:rPr>
          <w:rStyle w:val="FootnoteCharacters"/>
        </w:rPr>
        <w:footnoteRef/>
      </w:r>
      <w:r>
        <w:rPr>
          <w:spacing w:val="32"/>
        </w:rPr>
        <w:tab/>
        <w:t xml:space="preserve"> </w:t>
      </w:r>
      <w:r>
        <w:rPr/>
        <w:t xml:space="preserve">T. </w:t>
      </w:r>
      <w:r>
        <w:rPr>
          <w:spacing w:val="32"/>
        </w:rPr>
        <w:t>Grzegorczy</w:t>
      </w:r>
      <w:r>
        <w:rPr/>
        <w:t>k, Oskarżyciel posiłkowy w nowym Kodeksie postępowania karnego, (w:) Nowa kodyfikacja karna, krótkie komentarze, Warszawa 1997, s. 44–46.</w:t>
      </w:r>
    </w:p>
  </w:footnote>
  <w:footnote w:id="7">
    <w:p>
      <w:pPr>
        <w:pStyle w:val="Przypisy"/>
        <w:rPr/>
      </w:pPr>
      <w:r>
        <w:rPr>
          <w:rStyle w:val="FootnoteCharacters"/>
        </w:rPr>
        <w:footnoteRef/>
      </w:r>
      <w:r>
        <w:rPr>
          <w:spacing w:val="32"/>
          <w:sz w:val="2"/>
        </w:rPr>
        <w:tab/>
        <w:t xml:space="preserve"> </w:t>
      </w:r>
      <w:r>
        <w:rPr/>
        <w:t xml:space="preserve">T. </w:t>
      </w:r>
      <w:r>
        <w:rPr>
          <w:spacing w:val="32"/>
        </w:rPr>
        <w:t>Grzegorczy</w:t>
      </w:r>
      <w:r>
        <w:rPr/>
        <w:t xml:space="preserve">k, Kodeks postępowania karnego, Komentarze Zakamycza, wyd. III, Kantor Wydawniczy Zakamycze, Kraków 2003, s. 1283; S. </w:t>
      </w:r>
      <w:r>
        <w:rPr>
          <w:spacing w:val="32"/>
        </w:rPr>
        <w:t>Walto</w:t>
      </w:r>
      <w:r>
        <w:rPr/>
        <w:t>ś, Proces karny; zarys systemu, Wydawnictwo Lexis Nexis, Warszawa 2004, s. 493.</w:t>
      </w:r>
    </w:p>
  </w:footnote>
  <w:footnote w:id="8">
    <w:p>
      <w:pPr>
        <w:pStyle w:val="Przypisy"/>
        <w:rPr/>
      </w:pPr>
      <w:r>
        <w:rPr>
          <w:rStyle w:val="FootnoteCharacters"/>
        </w:rPr>
        <w:footnoteRef/>
      </w:r>
      <w:r>
        <w:rPr>
          <w:spacing w:val="32"/>
          <w:sz w:val="8"/>
        </w:rPr>
        <w:tab/>
        <w:t xml:space="preserve"> </w:t>
      </w:r>
      <w:r>
        <w:rPr/>
        <w:t xml:space="preserve">K. </w:t>
      </w:r>
      <w:r>
        <w:rPr>
          <w:spacing w:val="32"/>
        </w:rPr>
        <w:t>Marsza</w:t>
      </w:r>
      <w:r>
        <w:rPr/>
        <w:t>ł, Instancyjność postępowania karnego w świetle artykułu 176 ustęp 1 Konstytucji Rzeczpospolitej, (w:) Zasady procesu karnego wobec wyzwań współczesności. Księga ku czci prof. S. Waltosia, PWN, Warszawa 2001, s. 706.</w:t>
      </w:r>
    </w:p>
  </w:footnote>
  <w:footnote w:id="9">
    <w:p>
      <w:pPr>
        <w:pStyle w:val="Przypisy"/>
        <w:rPr/>
      </w:pPr>
      <w:r>
        <w:rPr>
          <w:rStyle w:val="FootnoteCharacters"/>
        </w:rPr>
        <w:footnoteRef/>
      </w:r>
      <w:r>
        <w:rPr/>
        <w:tab/>
        <w:t xml:space="preserve"> </w:t>
      </w:r>
      <w:r>
        <w:rPr/>
        <w:t xml:space="preserve">Uchwała SN z dnia 10 lipca 1987 r., VI KZP 10/87, OSNKW 1987, nr 11–12, poz. 102 oraz glosa do tej uchwały: A. </w:t>
      </w:r>
      <w:r>
        <w:rPr>
          <w:spacing w:val="32"/>
        </w:rPr>
        <w:t>Wąse</w:t>
      </w:r>
      <w:r>
        <w:rPr/>
        <w:t>k, OSPiKA 1988, nr 10, s. 481.</w:t>
      </w:r>
    </w:p>
  </w:footnote>
  <w:footnote w:id="10">
    <w:p>
      <w:pPr>
        <w:pStyle w:val="Przypisy"/>
        <w:rPr/>
      </w:pPr>
      <w:r>
        <w:rPr>
          <w:rStyle w:val="FootnoteCharacters"/>
        </w:rPr>
        <w:footnoteRef/>
      </w:r>
      <w:r>
        <w:rPr>
          <w:spacing w:val="32"/>
        </w:rPr>
        <w:tab/>
        <w:t xml:space="preserve"> </w:t>
      </w:r>
      <w:r>
        <w:rPr/>
        <w:t xml:space="preserve">J. </w:t>
      </w:r>
      <w:r>
        <w:rPr>
          <w:spacing w:val="32"/>
        </w:rPr>
        <w:t>Grajewsk</w:t>
      </w:r>
      <w:r>
        <w:rPr/>
        <w:t>i, Przebieg procesu karnego, Wyd. C. H. Beck, Warszawa 2001, s. 90–92.</w:t>
      </w:r>
    </w:p>
  </w:footnote>
  <w:footnote w:id="11">
    <w:p>
      <w:pPr>
        <w:pStyle w:val="Przypisy"/>
        <w:ind w:left="170" w:hanging="170"/>
        <w:rPr/>
      </w:pPr>
      <w:r>
        <w:rPr>
          <w:rStyle w:val="FootnoteCharacters"/>
        </w:rPr>
        <w:footnoteRef/>
      </w:r>
      <w:r>
        <w:rPr>
          <w:spacing w:val="32"/>
        </w:rPr>
        <w:tab/>
        <w:t xml:space="preserve"> </w:t>
      </w:r>
      <w:r>
        <w:rPr/>
        <w:t xml:space="preserve">W. </w:t>
      </w:r>
      <w:r>
        <w:rPr>
          <w:spacing w:val="32"/>
        </w:rPr>
        <w:t>Daszkiewic</w:t>
      </w:r>
      <w:r>
        <w:rPr/>
        <w:t>z, Konstytucyjne prawo do sądu a nowy Kodeks postępowania karnego (zagadnienia wybrane), (w:) Nowa kodyfikacja karna. Zagadnienia węzłowe, Warszawa 1997, s. 48–49.</w:t>
      </w:r>
    </w:p>
  </w:footnote>
  <w:footnote w:id="12">
    <w:p>
      <w:pPr>
        <w:pStyle w:val="Przypisy"/>
        <w:ind w:left="170" w:hanging="170"/>
        <w:rPr/>
      </w:pPr>
      <w:r>
        <w:rPr>
          <w:rStyle w:val="FootnoteCharacters"/>
        </w:rPr>
        <w:footnoteRef/>
      </w:r>
      <w:r>
        <w:rPr>
          <w:spacing w:val="32"/>
        </w:rPr>
        <w:tab/>
        <w:t xml:space="preserve"> </w:t>
      </w:r>
      <w:r>
        <w:rPr/>
        <w:t xml:space="preserve">A. </w:t>
      </w:r>
      <w:r>
        <w:rPr>
          <w:spacing w:val="32"/>
        </w:rPr>
        <w:t>Murzynowsk</w:t>
      </w:r>
      <w:r>
        <w:rPr/>
        <w:t xml:space="preserve">i, Refleksje na temat..., </w:t>
      </w:r>
      <w:r>
        <w:rPr>
          <w:i/>
        </w:rPr>
        <w:t>op. cit</w:t>
      </w:r>
      <w:r>
        <w:rPr/>
        <w:t>., s. 35.</w:t>
      </w:r>
    </w:p>
  </w:footnote>
  <w:footnote w:id="13">
    <w:p>
      <w:pPr>
        <w:pStyle w:val="Przypisy"/>
        <w:ind w:left="170" w:hanging="170"/>
        <w:rPr/>
      </w:pPr>
      <w:r>
        <w:rPr>
          <w:rStyle w:val="FootnoteCharacters"/>
        </w:rPr>
        <w:footnoteRef/>
      </w:r>
      <w:r>
        <w:rPr>
          <w:spacing w:val="32"/>
          <w:sz w:val="6"/>
        </w:rPr>
        <w:tab/>
        <w:t xml:space="preserve"> </w:t>
      </w:r>
      <w:r>
        <w:rPr/>
        <w:t xml:space="preserve">J. </w:t>
      </w:r>
      <w:r>
        <w:rPr>
          <w:spacing w:val="32"/>
        </w:rPr>
        <w:t>Grajewsk</w:t>
      </w:r>
      <w:r>
        <w:rPr/>
        <w:t>i</w:t>
      </w:r>
      <w:r>
        <w:rPr>
          <w:spacing w:val="32"/>
        </w:rPr>
        <w:t xml:space="preserve">, </w:t>
      </w:r>
      <w:r>
        <w:rPr/>
        <w:t xml:space="preserve">E. </w:t>
      </w:r>
      <w:r>
        <w:rPr>
          <w:spacing w:val="32"/>
        </w:rPr>
        <w:t>Skrętowic</w:t>
      </w:r>
      <w:r>
        <w:rPr/>
        <w:t>z, Podręczny komentarz do Kodeksu postępowania karnego, Gdańsk 1993, s. 178–179.</w:t>
      </w:r>
    </w:p>
  </w:footnote>
  <w:footnote w:id="14">
    <w:p>
      <w:pPr>
        <w:pStyle w:val="Przypisy"/>
        <w:ind w:left="170" w:hanging="170"/>
        <w:rPr/>
      </w:pPr>
      <w:r>
        <w:rPr>
          <w:rStyle w:val="FootnoteCharacters"/>
        </w:rPr>
        <w:footnoteRef/>
      </w:r>
      <w:r>
        <w:rPr/>
        <w:tab/>
        <w:t xml:space="preserve"> </w:t>
      </w:r>
      <w:r>
        <w:rPr/>
        <w:t>W uchwale z dnia 9 października 2000 r., I KZP 4/2000 (OSNKW 2000, nr 9–10, poz. 77), SN (w pełnym składzie) przyjął, że postanowienie sądu wydane na podstawie art. 306 § 2 k.p.k. utrzymujące w mocy postanowienie prokuratora o umorzeniu postępowania przygotowawczego przeciwko osobie, jest orzeczeniem nie kończącym postępowania sądowego, wobec czego nie może podlegać zaskarżeniu w trybie kasacji przewidzianej w art. 521 k.p.k.</w:t>
      </w:r>
    </w:p>
  </w:footnote>
  <w:footnote w:id="15">
    <w:p>
      <w:pPr>
        <w:pStyle w:val="Przypisy"/>
        <w:ind w:left="170" w:hanging="170"/>
        <w:rPr/>
      </w:pPr>
      <w:r>
        <w:rPr>
          <w:rStyle w:val="FootnoteCharacters"/>
        </w:rPr>
        <w:footnoteRef/>
      </w:r>
      <w:r>
        <w:rPr>
          <w:spacing w:val="32"/>
          <w:sz w:val="10"/>
        </w:rPr>
        <w:tab/>
        <w:t xml:space="preserve"> </w:t>
      </w:r>
      <w:r>
        <w:rPr/>
        <w:t xml:space="preserve">S. </w:t>
      </w:r>
      <w:r>
        <w:rPr>
          <w:spacing w:val="32"/>
        </w:rPr>
        <w:t>Waltoś</w:t>
      </w:r>
      <w:r>
        <w:rPr/>
        <w:t xml:space="preserve">, Proces karny..., </w:t>
      </w:r>
      <w:r>
        <w:rPr>
          <w:i/>
        </w:rPr>
        <w:t>op. cit</w:t>
      </w:r>
      <w:r>
        <w:rPr/>
        <w:t>., s. 493.</w:t>
      </w:r>
    </w:p>
  </w:footnote>
  <w:footnote w:id="16">
    <w:p>
      <w:pPr>
        <w:pStyle w:val="Przypisy"/>
        <w:ind w:left="170" w:hanging="170"/>
        <w:rPr/>
      </w:pPr>
      <w:r>
        <w:rPr>
          <w:rStyle w:val="FootnoteCharacters"/>
        </w:rPr>
        <w:footnoteRef/>
      </w:r>
      <w:r>
        <w:rPr>
          <w:spacing w:val="32"/>
          <w:sz w:val="6"/>
        </w:rPr>
        <w:tab/>
        <w:t xml:space="preserve"> </w:t>
      </w:r>
      <w:r>
        <w:rPr/>
        <w:t xml:space="preserve">T. </w:t>
      </w:r>
      <w:r>
        <w:rPr>
          <w:spacing w:val="32"/>
        </w:rPr>
        <w:t>Grzegorczyk</w:t>
      </w:r>
      <w:r>
        <w:rPr/>
        <w:t xml:space="preserve">, Kodeks postępowania karnego, </w:t>
      </w:r>
      <w:r>
        <w:rPr>
          <w:i/>
        </w:rPr>
        <w:t>op. cit</w:t>
      </w:r>
      <w:r>
        <w:rPr/>
        <w:t xml:space="preserve">., s. 1285; S. M. </w:t>
      </w:r>
      <w:r>
        <w:rPr>
          <w:spacing w:val="32"/>
        </w:rPr>
        <w:t>Przyjemski</w:t>
      </w:r>
      <w:r>
        <w:rPr/>
        <w:t>, Glosa do postanowienia SN z dnia 4 lutego 1999 r., WZ 82/98, PS 2000, nr 1, poz. 37.</w:t>
      </w:r>
    </w:p>
  </w:footnote>
  <w:footnote w:id="17">
    <w:p>
      <w:pPr>
        <w:pStyle w:val="Przypisy"/>
        <w:ind w:left="170" w:hanging="170"/>
        <w:rPr/>
      </w:pPr>
      <w:r>
        <w:rPr>
          <w:rStyle w:val="FootnoteCharacters"/>
        </w:rPr>
        <w:footnoteRef/>
      </w:r>
      <w:r>
        <w:rPr>
          <w:spacing w:val="32"/>
          <w:sz w:val="8"/>
        </w:rPr>
        <w:tab/>
        <w:t xml:space="preserve"> </w:t>
      </w:r>
      <w:r>
        <w:rPr/>
        <w:t xml:space="preserve">P. </w:t>
      </w:r>
      <w:r>
        <w:rPr>
          <w:spacing w:val="32"/>
        </w:rPr>
        <w:t>Hofmańsk</w:t>
      </w:r>
      <w:r>
        <w:rPr/>
        <w:t>i</w:t>
      </w:r>
      <w:r>
        <w:rPr>
          <w:spacing w:val="32"/>
        </w:rPr>
        <w:t xml:space="preserve">, </w:t>
      </w:r>
      <w:r>
        <w:rPr/>
        <w:t xml:space="preserve">E. </w:t>
      </w:r>
      <w:r>
        <w:rPr>
          <w:spacing w:val="32"/>
        </w:rPr>
        <w:t>Sadzi</w:t>
      </w:r>
      <w:r>
        <w:rPr/>
        <w:t>k</w:t>
      </w:r>
      <w:r>
        <w:rPr>
          <w:spacing w:val="32"/>
        </w:rPr>
        <w:t xml:space="preserve">, </w:t>
      </w:r>
      <w:r>
        <w:rPr/>
        <w:t xml:space="preserve">K. </w:t>
      </w:r>
      <w:r>
        <w:rPr>
          <w:spacing w:val="32"/>
        </w:rPr>
        <w:t>Zgryze</w:t>
      </w:r>
      <w:r>
        <w:rPr/>
        <w:t>k, Kodeks postępowania karnego. Komentarz, t. II, Wyd. C. H. Beck, Warszawa 2004, s. 142 oraz wskazana tam literatura.</w:t>
      </w:r>
    </w:p>
  </w:footnote>
  <w:footnote w:id="18">
    <w:p>
      <w:pPr>
        <w:pStyle w:val="Przypisy"/>
        <w:ind w:left="170" w:hanging="170"/>
        <w:rPr/>
      </w:pPr>
      <w:r>
        <w:rPr>
          <w:rStyle w:val="FootnoteCharacters"/>
        </w:rPr>
        <w:footnoteRef/>
      </w:r>
      <w:r>
        <w:rPr>
          <w:spacing w:val="32"/>
          <w:sz w:val="2"/>
        </w:rPr>
        <w:tab/>
        <w:t xml:space="preserve"> </w:t>
      </w:r>
      <w:r>
        <w:rPr/>
        <w:t xml:space="preserve">A. </w:t>
      </w:r>
      <w:r>
        <w:rPr>
          <w:spacing w:val="32"/>
        </w:rPr>
        <w:t>Skuz</w:t>
      </w:r>
      <w:r>
        <w:rPr/>
        <w:t>a, Glosa do uchwały SN z dnia 21 października 2003 r., I KZP 31/03, PiP 2004, nr 12, poz. 124.</w:t>
      </w:r>
    </w:p>
  </w:footnote>
  <w:footnote w:id="19">
    <w:p>
      <w:pPr>
        <w:pStyle w:val="Przypisy"/>
        <w:ind w:left="170" w:hanging="170"/>
        <w:rPr/>
      </w:pPr>
      <w:r>
        <w:rPr>
          <w:rStyle w:val="FootnoteCharacters"/>
        </w:rPr>
        <w:footnoteRef/>
      </w:r>
      <w:r>
        <w:rPr>
          <w:spacing w:val="32"/>
          <w:sz w:val="8"/>
        </w:rPr>
        <w:tab/>
        <w:t xml:space="preserve"> </w:t>
      </w:r>
      <w:r>
        <w:rPr/>
        <w:t xml:space="preserve">R. </w:t>
      </w:r>
      <w:r>
        <w:rPr>
          <w:spacing w:val="32"/>
        </w:rPr>
        <w:t>Kmieci</w:t>
      </w:r>
      <w:r>
        <w:rPr/>
        <w:t>k, Glosa krytyczna do postanowienia SN z dnia 26 listopada 2002 r., III KZ 47/02, OSNKW 2003, nr 3–4, poz. 35; OSP 2003, nr 10, poz. 129.</w:t>
      </w:r>
    </w:p>
  </w:footnote>
  <w:footnote w:id="20">
    <w:p>
      <w:pPr>
        <w:pStyle w:val="Przypisy"/>
        <w:ind w:left="170" w:hanging="170"/>
        <w:rPr/>
      </w:pPr>
      <w:r>
        <w:rPr>
          <w:rStyle w:val="FootnoteCharacters"/>
        </w:rPr>
        <w:footnoteRef/>
      </w:r>
      <w:r>
        <w:rPr>
          <w:spacing w:val="32"/>
          <w:sz w:val="6"/>
        </w:rPr>
        <w:tab/>
        <w:t xml:space="preserve"> </w:t>
      </w:r>
      <w:r>
        <w:rPr/>
        <w:t xml:space="preserve">J. </w:t>
      </w:r>
      <w:r>
        <w:rPr>
          <w:spacing w:val="32"/>
        </w:rPr>
        <w:t>Bratoszewsk</w:t>
      </w:r>
      <w:r>
        <w:rPr/>
        <w:t>i</w:t>
      </w:r>
      <w:r>
        <w:rPr>
          <w:spacing w:val="32"/>
        </w:rPr>
        <w:t xml:space="preserve">, </w:t>
      </w:r>
      <w:r>
        <w:rPr/>
        <w:t xml:space="preserve">L. </w:t>
      </w:r>
      <w:r>
        <w:rPr>
          <w:spacing w:val="32"/>
        </w:rPr>
        <w:t>Gardock</w:t>
      </w:r>
      <w:r>
        <w:rPr/>
        <w:t>i</w:t>
      </w:r>
      <w:r>
        <w:rPr>
          <w:spacing w:val="32"/>
        </w:rPr>
        <w:t xml:space="preserve">, </w:t>
      </w:r>
      <w:r>
        <w:rPr/>
        <w:t xml:space="preserve">Z. </w:t>
      </w:r>
      <w:r>
        <w:rPr>
          <w:spacing w:val="32"/>
        </w:rPr>
        <w:t>Gostyńsk</w:t>
      </w:r>
      <w:r>
        <w:rPr/>
        <w:t>i</w:t>
      </w:r>
      <w:r>
        <w:rPr>
          <w:spacing w:val="32"/>
        </w:rPr>
        <w:t xml:space="preserve">, </w:t>
      </w:r>
      <w:r>
        <w:rPr/>
        <w:t>S.</w:t>
      </w:r>
      <w:r>
        <w:rPr>
          <w:sz w:val="6"/>
        </w:rPr>
        <w:t xml:space="preserve"> </w:t>
      </w:r>
      <w:r>
        <w:rPr/>
        <w:t xml:space="preserve">M. </w:t>
      </w:r>
      <w:r>
        <w:rPr>
          <w:spacing w:val="32"/>
        </w:rPr>
        <w:t>Przyjemsk</w:t>
      </w:r>
      <w:r>
        <w:rPr/>
        <w:t>i</w:t>
      </w:r>
      <w:r>
        <w:rPr>
          <w:spacing w:val="32"/>
        </w:rPr>
        <w:t>,</w:t>
      </w:r>
      <w:r>
        <w:rPr>
          <w:spacing w:val="32"/>
          <w:sz w:val="4"/>
        </w:rPr>
        <w:t xml:space="preserve"> </w:t>
      </w:r>
      <w:r>
        <w:rPr/>
        <w:t xml:space="preserve">R. A. </w:t>
      </w:r>
      <w:r>
        <w:rPr>
          <w:spacing w:val="32"/>
        </w:rPr>
        <w:t>Stefańsk</w:t>
      </w:r>
      <w:r>
        <w:rPr/>
        <w:t>i</w:t>
      </w:r>
      <w:r>
        <w:rPr>
          <w:spacing w:val="32"/>
        </w:rPr>
        <w:t>, S</w:t>
      </w:r>
      <w:r>
        <w:rPr/>
        <w:t xml:space="preserve">. </w:t>
      </w:r>
      <w:r>
        <w:rPr>
          <w:spacing w:val="32"/>
        </w:rPr>
        <w:t>Zabłock</w:t>
      </w:r>
      <w:r>
        <w:rPr/>
        <w:t>i, Kodeks postępowania karnego. Komentarz, t. I, 2003, s. 308.</w:t>
      </w:r>
    </w:p>
  </w:footnote>
  <w:footnote w:id="21">
    <w:p>
      <w:pPr>
        <w:pStyle w:val="Przypisy"/>
        <w:ind w:left="170" w:hanging="170"/>
        <w:rPr/>
      </w:pPr>
      <w:r>
        <w:rPr>
          <w:rStyle w:val="FootnoteCharacters"/>
        </w:rPr>
        <w:footnoteRef/>
      </w:r>
      <w:r>
        <w:rPr>
          <w:spacing w:val="32"/>
          <w:sz w:val="10"/>
        </w:rPr>
        <w:tab/>
        <w:t xml:space="preserve"> </w:t>
      </w:r>
      <w:r>
        <w:rPr/>
        <w:t xml:space="preserve">R. A. </w:t>
      </w:r>
      <w:r>
        <w:rPr>
          <w:spacing w:val="32"/>
        </w:rPr>
        <w:t>Stefański</w:t>
      </w:r>
      <w:r>
        <w:rPr/>
        <w:t>, Przegląd uchwał Izby Karnej i Wojskowej SN w zakresie prawa karnego procesowego za 2000 r., Lex 2005, nr 4.</w:t>
      </w:r>
    </w:p>
  </w:footnote>
  <w:footnote w:id="22">
    <w:p>
      <w:pPr>
        <w:pStyle w:val="Przypisy"/>
        <w:ind w:left="170" w:hanging="170"/>
        <w:rPr/>
      </w:pPr>
      <w:r>
        <w:rPr>
          <w:rStyle w:val="FootnoteCharacters"/>
        </w:rPr>
        <w:footnoteRef/>
      </w:r>
      <w:r>
        <w:rPr>
          <w:spacing w:val="32"/>
          <w:sz w:val="10"/>
        </w:rPr>
        <w:tab/>
        <w:t xml:space="preserve"> </w:t>
      </w:r>
      <w:r>
        <w:rPr/>
        <w:t xml:space="preserve">P. </w:t>
      </w:r>
      <w:r>
        <w:rPr>
          <w:spacing w:val="32"/>
        </w:rPr>
        <w:t>Hofmański</w:t>
      </w:r>
      <w:r>
        <w:rPr/>
        <w:t>,</w:t>
      </w:r>
      <w:r>
        <w:rPr>
          <w:spacing w:val="32"/>
        </w:rPr>
        <w:t xml:space="preserve"> </w:t>
      </w:r>
      <w:r>
        <w:rPr/>
        <w:t xml:space="preserve">E. </w:t>
      </w:r>
      <w:r>
        <w:rPr>
          <w:spacing w:val="32"/>
        </w:rPr>
        <w:t>Sadzi</w:t>
      </w:r>
      <w:r>
        <w:rPr/>
        <w:t>k</w:t>
      </w:r>
      <w:r>
        <w:rPr>
          <w:spacing w:val="32"/>
        </w:rPr>
        <w:t xml:space="preserve">, </w:t>
      </w:r>
      <w:r>
        <w:rPr/>
        <w:t xml:space="preserve">K. </w:t>
      </w:r>
      <w:r>
        <w:rPr>
          <w:spacing w:val="32"/>
        </w:rPr>
        <w:t>Zgryze</w:t>
      </w:r>
      <w:r>
        <w:rPr/>
        <w:t>k, Kodeks postępowania karnego. Komentarz, t. II, Wyd. C. H. Beck, Warszawa 1999, s. 44 oraz wskazana tam literatura.</w:t>
      </w:r>
    </w:p>
  </w:footnote>
  <w:footnote w:id="23">
    <w:p>
      <w:pPr>
        <w:pStyle w:val="Przypisy"/>
        <w:ind w:left="170" w:hanging="170"/>
        <w:rPr/>
      </w:pPr>
      <w:r>
        <w:rPr>
          <w:rStyle w:val="FootnoteCharacters"/>
        </w:rPr>
        <w:footnoteRef/>
      </w:r>
      <w:r>
        <w:rPr>
          <w:spacing w:val="32"/>
          <w:sz w:val="10"/>
        </w:rPr>
        <w:tab/>
        <w:t xml:space="preserve"> </w:t>
      </w:r>
      <w:r>
        <w:rPr/>
        <w:t xml:space="preserve">S. </w:t>
      </w:r>
      <w:r>
        <w:rPr>
          <w:spacing w:val="32"/>
        </w:rPr>
        <w:t>Walto</w:t>
      </w:r>
      <w:r>
        <w:rPr/>
        <w:t>ś, Proces karny; zarys systemu, wyd. V, Warszawa 2001, s. 295.</w:t>
      </w:r>
    </w:p>
  </w:footnote>
  <w:footnote w:id="24">
    <w:p>
      <w:pPr>
        <w:pStyle w:val="Przypisy"/>
        <w:ind w:left="170" w:hanging="170"/>
        <w:rPr/>
      </w:pPr>
      <w:r>
        <w:rPr>
          <w:rStyle w:val="FootnoteCharacters"/>
        </w:rPr>
        <w:footnoteRef/>
      </w:r>
      <w:r>
        <w:rPr/>
        <w:tab/>
        <w:t xml:space="preserve"> </w:t>
      </w:r>
      <w:r>
        <w:rPr/>
        <w:t>Uchwała SN z dnia 26 września 2002 r., I KZP 23/02, OSNKW 2002, nr 11–12, poz. 58.</w:t>
      </w:r>
    </w:p>
  </w:footnote>
  <w:footnote w:id="25">
    <w:p>
      <w:pPr>
        <w:pStyle w:val="Przypisy"/>
        <w:ind w:left="170" w:hanging="170"/>
        <w:rPr/>
      </w:pPr>
      <w:r>
        <w:rPr>
          <w:rStyle w:val="FootnoteCharacters"/>
        </w:rPr>
        <w:footnoteRef/>
      </w:r>
      <w:r>
        <w:rPr>
          <w:spacing w:val="32"/>
          <w:sz w:val="10"/>
        </w:rPr>
        <w:tab/>
        <w:t xml:space="preserve"> </w:t>
      </w:r>
      <w:r>
        <w:rPr/>
        <w:t xml:space="preserve">Z. </w:t>
      </w:r>
      <w:r>
        <w:rPr>
          <w:spacing w:val="32"/>
        </w:rPr>
        <w:t>Dod</w:t>
      </w:r>
      <w:r>
        <w:rPr/>
        <w:t xml:space="preserve">a, Zakaz </w:t>
      </w:r>
      <w:r>
        <w:rPr>
          <w:i/>
        </w:rPr>
        <w:t>reformationis in peius</w:t>
      </w:r>
      <w:r>
        <w:rPr/>
        <w:t xml:space="preserve"> w świetle nowego Kodeksu postępowania karnego, (w:) Nowa kodyfikacja karna. Kodeks postępowania karnego. Zagadnienia węzłowe, Warszawa 1997, s. 306; </w:t>
      </w:r>
      <w:r>
        <w:rPr>
          <w:spacing w:val="32"/>
        </w:rPr>
        <w:t>tenż</w:t>
      </w:r>
      <w:r>
        <w:rPr/>
        <w:t xml:space="preserve">e, Zakaz </w:t>
      </w:r>
      <w:r>
        <w:rPr>
          <w:i/>
        </w:rPr>
        <w:t>reformationis in peius</w:t>
      </w:r>
      <w:r>
        <w:rPr/>
        <w:t xml:space="preserve"> a kontrola kasacyjna, (w:) Węzłowe zagadnienia procedury karnej. Księga ku czci prof. A. Murzynowskiego, Studia Iuridica nr 33, Warszawa 1997, s. 80; K. </w:t>
      </w:r>
      <w:r>
        <w:rPr>
          <w:spacing w:val="32"/>
        </w:rPr>
        <w:t>Marsza</w:t>
      </w:r>
      <w:r>
        <w:rPr/>
        <w:t xml:space="preserve">ł, Zakaz </w:t>
      </w:r>
      <w:r>
        <w:rPr>
          <w:i/>
        </w:rPr>
        <w:t>reformationis in peius</w:t>
      </w:r>
      <w:r>
        <w:rPr/>
        <w:t xml:space="preserve"> w nowym ustawodawstwie karnym procesowym, Warszawa 1970, s. 77 i 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Sy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ażalenia na postano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eastAsia="pl-PL"/>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auto"/>
    </w:rPr>
  </w:style>
  <w:style w:type="character" w:styleId="WW8Num6z4">
    <w:name w:val="WW8Num6z4"/>
    <w:qFormat/>
    <w:rPr>
      <w:rFonts w:ascii="Courier New" w:hAnsi="Courier New" w:cs="Courier New"/>
    </w:rPr>
  </w:style>
  <w:style w:type="character" w:styleId="WW8Num8z0">
    <w:name w:val="WW8Num8z0"/>
    <w:qFormat/>
    <w:rPr>
      <w:b w:val="false"/>
      <w:i w:val="false"/>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Bookman Old Style"/>
    </w:rPr>
  </w:style>
  <w:style w:type="character" w:styleId="WW8Num13z2">
    <w:name w:val="WW8Num13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Bookman Old Style"/>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i w:val="false"/>
      <w:sz w:val="36"/>
      <w:szCs w:val="36"/>
    </w:rPr>
  </w:style>
  <w:style w:type="character" w:styleId="WW8Num31z1">
    <w:name w:val="WW8Num31z1"/>
    <w:qFormat/>
    <w:rPr>
      <w:sz w:val="28"/>
      <w:szCs w:val="28"/>
    </w:rPr>
  </w:style>
  <w:style w:type="character" w:styleId="WW8Num31z2">
    <w:name w:val="WW8Num31z2"/>
    <w:qFormat/>
    <w:rPr>
      <w:b/>
      <w:i w:val="false"/>
      <w:sz w:val="28"/>
      <w:szCs w:val="28"/>
    </w:rPr>
  </w:style>
  <w:style w:type="character" w:styleId="WW8Num31z3">
    <w:name w:val="WW8Num31z3"/>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b/>
      <w:i w:val="false"/>
      <w:sz w:val="36"/>
      <w:szCs w:val="36"/>
    </w:rPr>
  </w:style>
  <w:style w:type="character" w:styleId="WW8Num35z1">
    <w:name w:val="WW8Num35z1"/>
    <w:qFormat/>
    <w:rPr>
      <w:sz w:val="28"/>
      <w:szCs w:val="28"/>
    </w:rPr>
  </w:style>
  <w:style w:type="character" w:styleId="WW8Num35z2">
    <w:name w:val="WW8Num35z2"/>
    <w:qFormat/>
    <w:rPr>
      <w:b/>
      <w:i w:val="false"/>
      <w:sz w:val="28"/>
      <w:szCs w:val="28"/>
    </w:rPr>
  </w:style>
  <w:style w:type="character" w:styleId="WW8Num35z3">
    <w:name w:val="WW8Num35z3"/>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Bookman Old Style"/>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Bookman Old Style"/>
    </w:rPr>
  </w:style>
  <w:style w:type="character" w:styleId="WW8Num52z3">
    <w:name w:val="WW8Num52z3"/>
    <w:qFormat/>
    <w:rPr>
      <w:rFonts w:ascii="Symbol" w:hAnsi="Symbol" w:cs="Symbol"/>
    </w:rPr>
  </w:style>
  <w:style w:type="character" w:styleId="WW8Num53z0">
    <w:name w:val="WW8Num53z0"/>
    <w:qFormat/>
    <w:rPr>
      <w:b/>
    </w:rPr>
  </w:style>
  <w:style w:type="character" w:styleId="WW8Num55z0">
    <w:name w:val="WW8Num55z0"/>
    <w:qFormat/>
    <w:rPr>
      <w:rFonts w:ascii="Symbol" w:hAnsi="Symbol" w:cs="Symbol"/>
    </w:rPr>
  </w:style>
  <w:style w:type="character" w:styleId="WW8Num57z0">
    <w:name w:val="WW8Num57z0"/>
    <w:qFormat/>
    <w:rPr>
      <w:b w:val="false"/>
      <w:i w:val="false"/>
    </w:rPr>
  </w:style>
  <w:style w:type="character" w:styleId="WW8Num58z0">
    <w:name w:val="WW8Num58z0"/>
    <w:qFormat/>
    <w:rPr>
      <w:b/>
    </w:rPr>
  </w:style>
  <w:style w:type="character" w:styleId="WW8Num59z0">
    <w:name w:val="WW8Num59z0"/>
    <w:qFormat/>
    <w:rPr>
      <w:rFonts w:ascii="Symbol" w:hAnsi="Symbol" w:cs="Symbol"/>
    </w:rPr>
  </w:style>
  <w:style w:type="character" w:styleId="WW8Num60z1">
    <w:name w:val="WW8Num60z1"/>
    <w:qFormat/>
    <w:rPr/>
  </w:style>
  <w:style w:type="character" w:styleId="WW8Num62z0">
    <w:name w:val="WW8Num62z0"/>
    <w:qFormat/>
    <w:rPr>
      <w:b/>
    </w:rPr>
  </w:style>
  <w:style w:type="character" w:styleId="WW8Num63z0">
    <w:name w:val="WW8Num63z0"/>
    <w:qFormat/>
    <w:rPr>
      <w:b/>
      <w:i w:val="false"/>
      <w:sz w:val="36"/>
      <w:szCs w:val="36"/>
    </w:rPr>
  </w:style>
  <w:style w:type="character" w:styleId="WW8Num63z1">
    <w:name w:val="WW8Num63z1"/>
    <w:qFormat/>
    <w:rPr>
      <w:sz w:val="28"/>
      <w:szCs w:val="28"/>
    </w:rPr>
  </w:style>
  <w:style w:type="character" w:styleId="WW8Num63z2">
    <w:name w:val="WW8Num63z2"/>
    <w:qFormat/>
    <w:rPr>
      <w:b/>
      <w:i w:val="false"/>
      <w:sz w:val="28"/>
      <w:szCs w:val="28"/>
    </w:rPr>
  </w:style>
  <w:style w:type="character" w:styleId="WW8Num63z3">
    <w:name w:val="WW8Num63z3"/>
    <w:qFormat/>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i w:val="false"/>
      <w:sz w:val="32"/>
      <w:szCs w:val="36"/>
    </w:rPr>
  </w:style>
  <w:style w:type="character" w:styleId="WW8Num68z1">
    <w:name w:val="WW8Num68z1"/>
    <w:qFormat/>
    <w:rPr>
      <w:sz w:val="24"/>
      <w:szCs w:val="24"/>
    </w:rPr>
  </w:style>
  <w:style w:type="character" w:styleId="WW8Num68z2">
    <w:name w:val="WW8Num68z2"/>
    <w:qFormat/>
    <w:rPr>
      <w:b/>
      <w:i w:val="false"/>
      <w:sz w:val="28"/>
      <w:szCs w:val="28"/>
    </w:rPr>
  </w:style>
  <w:style w:type="character" w:styleId="WW8Num68z3">
    <w:name w:val="WW8Num68z3"/>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i w:val="false"/>
      <w:sz w:val="36"/>
      <w:szCs w:val="36"/>
    </w:rPr>
  </w:style>
  <w:style w:type="character" w:styleId="WW8Num78z1">
    <w:name w:val="WW8Num78z1"/>
    <w:qFormat/>
    <w:rPr>
      <w:sz w:val="28"/>
      <w:szCs w:val="28"/>
    </w:rPr>
  </w:style>
  <w:style w:type="character" w:styleId="WW8Num78z2">
    <w:name w:val="WW8Num78z2"/>
    <w:qFormat/>
    <w:rPr>
      <w:b/>
      <w:i w:val="false"/>
      <w:sz w:val="28"/>
      <w:szCs w:val="28"/>
    </w:rPr>
  </w:style>
  <w:style w:type="character" w:styleId="WW8Num78z3">
    <w:name w:val="WW8Num78z3"/>
    <w:qFormat/>
    <w:rPr/>
  </w:style>
  <w:style w:type="character" w:styleId="WW8Num79z0">
    <w:name w:val="WW8Num79z0"/>
    <w:qFormat/>
    <w:rPr>
      <w:b/>
    </w:rPr>
  </w:style>
  <w:style w:type="character" w:styleId="WW8Num80z0">
    <w:name w:val="WW8Num80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Bookman Old Style"/>
    </w:rPr>
  </w:style>
  <w:style w:type="character" w:styleId="WW8Num85z2">
    <w:name w:val="WW8Num85z2"/>
    <w:qFormat/>
    <w:rPr>
      <w:rFonts w:ascii="Wingdings" w:hAnsi="Wingdings" w:cs="Wingdings"/>
    </w:rPr>
  </w:style>
  <w:style w:type="character" w:styleId="WW8Num86z0">
    <w:name w:val="WW8Num8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eastAsia="zh-CN" w:bidi="hi-I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eastAsia="zh-CN" w:bidi="hi-I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NormalnyWeb">
    <w:name w:val="Normalny (Web)"/>
    <w:basedOn w:val="Normal"/>
    <w:qFormat/>
    <w:pPr>
      <w:suppressAutoHyphens w:val="true"/>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54:00Z</dcterms:created>
  <dc:creator>Dorota Kaleta</dc:creator>
  <dc:description/>
  <dc:language>en-US</dc:language>
  <cp:lastModifiedBy>Jacek R. Hebenstreit</cp:lastModifiedBy>
  <cp:lastPrinted>2005-12-19T09:37:00Z</cp:lastPrinted>
  <dcterms:modified xsi:type="dcterms:W3CDTF">2005-12-19T08:44:00Z</dcterms:modified>
  <cp:revision>18</cp:revision>
  <dc:subject/>
  <dc:title>Marek Mozgawa</dc:title>
</cp:coreProperties>
</file>