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 Plastycznego z okazji Dnia Dziecka „Bezpieczny w domu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 Konkursu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laryzowanie wśród dzieci i młodzieży wiedzy dot. bezpieczeństwa pożaroweg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acnianie świadomości dot. bezpieczeństw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Organizatorz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rganizatorem konkursu jest Komenda Miejska Państwowej Straży Pożarnej w Bytomiu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I. Wiek uczestników Turnieju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W Turnieju uczestniczy młodzież w trzech grupach wiekowych 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I grupa </w:t>
        <w:tab/>
        <w:t xml:space="preserve"> – przedszkolacy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I grupa  – uczniowie szkół podstawowych klasy I-II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II grupa  – uczniowie szkół podstawowych klasy IV-VI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Jur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y powołuje Komendant Miejski PSP. Zadaniem Jury jest ocena nadesłanych prac i wyłonienie laureatów w każdej grupie wiekowej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Zasady punktacj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ażdej grupie wiekowej zostaną wyłonieni 3 laureaci, którzy otrzymają najwięcej punktów przyznanych przez Jury. Z laureatami Organizator skontaktuje się telefonicznie lub mailow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Przebieg Konkursu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kurs trwa od dnia 28 maja do dnia 3 czerwca. Zainteresowani uczestnicy nadsyłają w tym terminie na adres mailowy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zecznik@bytom.kmpsp.gov.pl</w:t>
        </w:r>
      </w:hyperlink>
      <w:r>
        <w:rPr>
          <w:rFonts w:cs="Arial" w:ascii="Arial" w:hAnsi="Arial"/>
          <w:sz w:val="22"/>
          <w:szCs w:val="22"/>
        </w:rPr>
        <w:t xml:space="preserve"> prace plastyczne (zdjęcia, skany prac itp.) wraz z informacją o przetwarzaniu danych osobowych i danymi kontaktowymi. Prace nadesłane po w/w terminie nie będą brały udziału w konkursie. Spośród nadesłanych prac w terminie Jury wybierze 3 w każdej grupie wiekowej. Z wybranymi przez Jury laureatami zostanie nawiązany kontakt telefoniczny lub mailowy wraz z informacją o otrzymaniu wyróżnienia i sposobie odbioru nagrod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VII Tematyka pra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Tematyka pracy plastycznej dotyczy hasła: „Bezpieczny w domu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Forma i technika wykonania prac jest dowolna. Wykonaną pracę należy sfotografować/zeskanować i wysłać na adres 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zecznik@bytom.kmpsp.gov.pl</w:t>
        </w:r>
      </w:hyperlink>
      <w:r>
        <w:rPr>
          <w:rFonts w:cs="Arial" w:ascii="Arial" w:hAnsi="Arial"/>
          <w:sz w:val="22"/>
          <w:szCs w:val="22"/>
        </w:rPr>
        <w:t xml:space="preserve"> do dnia 31 maja 2021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nadesłanej pracy należy dołączyć w treści wiadomości następujące informacje:</w:t>
      </w:r>
      <w:r>
        <w:rPr>
          <w:rFonts w:cs="Arial" w:ascii="Arial" w:hAnsi="Arial"/>
          <w:sz w:val="22"/>
          <w:szCs w:val="22"/>
        </w:rPr>
        <w:t xml:space="preserve"> Imię i nazwisko dziecka, klasa (lub przedszkolak), imię i nazwisko Rodzica/Opiekuna, nr telefonu kontaktowego, wypełnioną poniższą klauzulę </w:t>
      </w:r>
      <w:r>
        <w:rPr>
          <w:rFonts w:cs="Arial" w:ascii="Arial" w:hAnsi="Arial"/>
          <w:sz w:val="22"/>
          <w:szCs w:val="22"/>
          <w:u w:val="single"/>
        </w:rPr>
        <w:t>wraz informacją o wyrażeniu zgody</w:t>
      </w:r>
      <w:r>
        <w:rPr>
          <w:rFonts w:cs="Arial" w:ascii="Arial" w:hAnsi="Arial"/>
          <w:sz w:val="22"/>
          <w:szCs w:val="22"/>
        </w:rPr>
        <w:t xml:space="preserve"> na jej 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god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niżej podpisany/a, …………………………. wyrażam zgodę na przetwarzanie moich danych osobowych na potrzeby informacyjne i promocyjne na stronie internetowej Komendy Miejskiej PSP w Bytomiu, zgodnie z Rozporządzeniem Parlamentu Europejskiego i Rady (UE) 2016/679 z dnia 27 kwietnia 2016r. w sprawie ochrony osób fizycznych w związku z przetwarzaniem danych osobowych i w sprawie swobodnego przepływu takich danych oraz uchylenia dyrektywy 95/46/WE.</w:t>
      </w:r>
    </w:p>
    <w:p>
      <w:pPr>
        <w:pStyle w:val="Normal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ównocześnie wyrażam zgodę na nieodpłatne wykorzystanie mojego wizerunku na w/w stronie zgodnie z ustawą z dnia 4 lutego 1994r. o prawie autorskim i prawach pokrewnych (t.j. Dz.U. z 2018r. poz. 1191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w całości przeczytałem/am treść powyższej zgody i w pełni ją rozumiem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 Informacje dodatkow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Udział w  konkursie jest dobrowolny i bezpłat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Każdy uczestnik może nadesłać tylko jedną pracę plastyczną (max. 3 zdjęcia w wiadomości mailowej)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W temacie wiadomości należy wpisać: Praca konkursowa „Bezpieczny w domu”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iadomości można dołączyć nie więcej niż 3 zdjęcia wykonanej prac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w imieniu niepełnoletnich uczestników mogą przesłać rodzice/opiekunowie prawni uczniów, nauczyciele, uczestnicy warsztatów terapeutycznych, którzy ukończyli 13 la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przesłania przez uczestników konkursu większej liczby prac niż zostało to określone w regulaminie, komisja zastrzega sobie prawo do wyboru jednej pracy konkursowej podlegającej ocenie. Pozostałe prace zostaną odrzucone,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9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@bytom.kmpsp.gov.pl" TargetMode="External"/><Relationship Id="rId3" Type="http://schemas.openxmlformats.org/officeDocument/2006/relationships/hyperlink" Target="mailto:rzecznik@bytom.kmpsp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2:00Z</dcterms:created>
  <dc:creator>Transport</dc:creator>
  <dc:description/>
  <dc:language>en-US</dc:language>
  <cp:lastModifiedBy>wkrawczyk</cp:lastModifiedBy>
  <cp:lastPrinted>2021-05-27T14:05:00Z</cp:lastPrinted>
  <dcterms:modified xsi:type="dcterms:W3CDTF">2021-05-27T12:16:00Z</dcterms:modified>
  <cp:revision>3</cp:revision>
  <dc:subject/>
  <dc:title>Regulamin XXVIII Turnieju Wiedzy Pożarniczej</dc:title>
</cp:coreProperties>
</file>