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overflowPunct w:val="false"/>
        <w:autoSpaceDE w:val="false"/>
        <w:spacing w:lineRule="atLeast" w:line="312"/>
        <w:jc w:val="center"/>
        <w:textAlignment w:val="baseline"/>
        <w:rPr>
          <w:color w:val="000000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53035</wp:posOffset>
            </wp:positionV>
            <wp:extent cx="80518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517" r="-516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ab/>
        <w:t>WYDZIAŁ ZDROWIA ŁÓDZKI URZĄD WOJEWÓDZKI W ŁODZI</w:t>
      </w:r>
    </w:p>
    <w:p>
      <w:pPr>
        <w:pStyle w:val="Normal"/>
        <w:overflowPunct w:val="false"/>
        <w:autoSpaceDE w:val="false"/>
        <w:spacing w:lineRule="atLeast" w:line="312"/>
        <w:jc w:val="cente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31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eprowadzania konsultacji</w:t>
      </w:r>
    </w:p>
    <w:p>
      <w:pPr>
        <w:pStyle w:val="Tekstpodstawowy31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lineRule="auto" w:line="360" w:before="0" w:after="0"/>
        <w:rPr/>
      </w:pPr>
      <w:r>
        <w:rPr>
          <w:sz w:val="24"/>
          <w:szCs w:val="24"/>
        </w:rPr>
        <w:t>1. Ilekroć w tekście jest mowa o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dresie e-mail –</w:t>
      </w:r>
      <w:r>
        <w:rPr>
          <w:color w:val="000000"/>
        </w:rPr>
        <w:t xml:space="preserve"> </w:t>
      </w:r>
      <w:r>
        <w:rPr/>
        <w:t>rozumie się przez to adres skrzynki elektronicznej podany w ogłoszeniu o konsultacja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rFonts w:eastAsia="Andale Sans UI;Arial Unicode MS"/>
          <w:kern w:val="2"/>
          <w:lang w:val="zxx" w:eastAsia="zxx"/>
        </w:rPr>
        <w:t xml:space="preserve">(Dz. U. </w:t>
      </w:r>
      <w:r>
        <w:rPr>
          <w:rFonts w:eastAsia="Andale Sans UI;Arial Unicode MS"/>
          <w:kern w:val="2"/>
          <w:lang w:eastAsia="zxx"/>
        </w:rPr>
        <w:t xml:space="preserve">z </w:t>
      </w:r>
      <w:r>
        <w:rPr>
          <w:rFonts w:eastAsia="Andale Sans UI;Arial Unicode MS"/>
          <w:kern w:val="2"/>
          <w:lang w:val="zxx" w:eastAsia="zxx"/>
        </w:rPr>
        <w:t>20</w:t>
      </w:r>
      <w:r>
        <w:rPr>
          <w:rFonts w:eastAsia="Andale Sans UI;Arial Unicode MS"/>
          <w:kern w:val="2"/>
          <w:lang w:eastAsia="zxx"/>
        </w:rPr>
        <w:t>20</w:t>
      </w:r>
      <w:r>
        <w:rPr>
          <w:rFonts w:eastAsia="Andale Sans UI;Arial Unicode MS"/>
          <w:kern w:val="2"/>
          <w:lang w:val="zxx" w:eastAsia="zxx"/>
        </w:rPr>
        <w:t xml:space="preserve"> r. poz. </w:t>
      </w:r>
      <w:r>
        <w:rPr>
          <w:rFonts w:eastAsia="Andale Sans UI;Arial Unicode MS"/>
          <w:kern w:val="2"/>
          <w:lang w:eastAsia="zxx"/>
        </w:rPr>
        <w:t>1057 z późn. zm.</w:t>
      </w:r>
      <w:r>
        <w:rPr>
          <w:rFonts w:eastAsia="Andale Sans UI;Arial Unicode MS"/>
          <w:kern w:val="2"/>
          <w:lang w:val="zxx" w:eastAsia="zxx"/>
        </w:rPr>
        <w:t>),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cjach – rozumie się przez to organizacje pozarządowe oraz podmioty, o których mowa w art. 3 ust. 2 i 3 usta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ie – rozumie się przez to roczny program współpracy Wojewody Łódzkiego z organizacjami pozarządowymi w zakresie ochrony i promocji zdrow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stronie internetowej – rozumie się przez to stronę https://www.gov.pl/web/uw-lodzki i  BIP Łódzkiego Urzędu Wojewódzkiego w Łodz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jewodzie – rozumie się przez to Wojewodę Łódz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Dokument ten określa zasady konsultowania Programu.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Wojewoda ogłasza pierwszy etap konsultacji, zamieszczając projekt programu współpracy na stronie internetowej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Organizacje mogą zgłaszać uwagi wypełniając formularz udostępniony na stronie internetowej i przesyłając go na wskazany w ogłoszeniu adres e-mailowy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5. Pierwszy etap konsultacji trwa 14 dni od dnia ogłoszenia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6. W sytuacji gdy żadna organizacja nie zgłosi w wyznaczonym terminie uwag do projekty Programu, nie ogłasza się drugiego etapu konsultacji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7. Pracownicy merytoryczni Wydziału Zdrowia odpowiedzialni za współpracę z organizacjami nanoszą uzasadnione uwagi do projektu, jednocześnie informując, kto jest autorem danej uwagi. 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8. W związku z wniesionymi uwagami i dokonanymi zmianami w projekcie Programu, Wojewoda ogłasza drugi etap konsultacji zamieszczając projekt programu wraz z uwagami na stronie internetowej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er"/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9 Organizacje mogą zgłaszać uwagi do projektu poprzez wypełnienie formularza znajdującego się na stronie internetowej i przesłanie go  na wskazany w ogłoszeniu adres mailowy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10. W przypadku zgłoszenia takiej potrzeby przez realizatorów Programu, możliwe jest zorganizowanie spotkań, w których udział wezmą przedstawiciele Wydziału Zdrowia zajmujący się współpracą z organizacjami oraz przedstawiciele organizacji pozarząd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Drugi etap konsultacji trwa 14 dni od ogłoszenia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17"/>
        <w:jc w:val="both"/>
        <w:rPr/>
      </w:pPr>
      <w:r>
        <w:rPr/>
        <w:t>12. Po zakończeniu konsultacji Wydział Finansów i Budżetu przekazuje informację o planowanej wysokości środków przekazywanych organizacjom pozarządowym przez Wojewodę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Ostateczny projekt Programu współpracy z organizacjami pozarządowymi Wydział Zdrowia przekazuje do podpisu Wojewodzie.</w:t>
      </w:r>
    </w:p>
    <w:p>
      <w:pPr>
        <w:pStyle w:val="Normal"/>
        <w:autoSpaceDE w:val="false"/>
        <w:spacing w:lineRule="auto" w:line="360"/>
        <w:ind w:firstLine="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Wojewoda Zarządzeniem wprowadza Program współpracy na dany r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  <w:lang w:val="en-US"/>
      </w:rPr>
    </w:pPr>
    <w:r>
      <w:rPr>
        <w:rFonts w:eastAsia="PT Serif" w:cs="PT Serif"/>
        <w:sz w:val="20"/>
        <w:szCs w:val="20"/>
        <w:highlight w:val="white"/>
        <w:lang w:val="en-US"/>
      </w:rPr>
      <w:t>e-mail: zd@lodz.uw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kern w:val="2"/>
        <w:rFonts w:eastAsia="Andale Sans UI;Arial Unicode MS"/>
        <w:lang w:val="zxx" w:eastAsia="zxx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kern w:val="2"/>
        <w:rFonts w:eastAsia="Andale Sans UI;Arial Unicode MS"/>
        <w:lang w:val="zxx" w:eastAsia="zxx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kern w:val="2"/>
        <w:rFonts w:eastAsia="Andale Sans UI;Arial Unicode MS"/>
        <w:lang w:val="zxx" w:eastAsia="zxx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kern w:val="2"/>
        <w:rFonts w:eastAsia="Andale Sans UI;Arial Unicode MS"/>
        <w:lang w:val="zxx" w:eastAsia="zxx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kern w:val="2"/>
        <w:rFonts w:eastAsia="Andale Sans UI;Arial Unicode MS"/>
        <w:lang w:val="zxx" w:eastAsia="zxx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kern w:val="2"/>
        <w:rFonts w:eastAsia="Andale Sans UI;Arial Unicode MS"/>
        <w:lang w:val="zxx" w:eastAsia="zxx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kern w:val="2"/>
        <w:rFonts w:eastAsia="Andale Sans UI;Arial Unicode MS"/>
        <w:lang w:val="zxx" w:eastAsia="zxx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kern w:val="2"/>
        <w:rFonts w:eastAsia="Andale Sans UI;Arial Unicode MS"/>
        <w:lang w:val="zxx" w:eastAsia="zxx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kern w:val="2"/>
        <w:rFonts w:eastAsia="Andale Sans UI;Arial Unicode MS"/>
        <w:lang w:val="zxx" w:eastAsia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right="0" w:hanging="0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  <w:kern w:val="2"/>
      <w:lang w:val="zxx" w:eastAsia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listanumerowana1">
    <w:name w:val="7 - lista numerowana 1"/>
    <w:basedOn w:val="Normal"/>
    <w:qFormat/>
    <w:pPr>
      <w:numPr>
        <w:ilvl w:val="0"/>
        <w:numId w:val="2"/>
      </w:numPr>
      <w:spacing w:lineRule="exact" w:line="260" w:before="0" w:after="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eastAsia="zh-CN" w:bidi="ar-SA"/>
    </w:rPr>
  </w:style>
  <w:style w:type="paragraph" w:styleId="NPRdzia3anie">
    <w:name w:val="NPR-dzia3anie"/>
    <w:basedOn w:val="Default1"/>
    <w:next w:val="Default1"/>
    <w:qFormat/>
    <w:pPr>
      <w:spacing w:before="240" w:after="60"/>
    </w:pPr>
    <w:rPr>
      <w:rFonts w:cs="Times New Roman"/>
      <w:color w:val="000000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4:00Z</dcterms:created>
  <dc:creator>mkozlowska</dc:creator>
  <dc:description/>
  <dc:language>en-US</dc:language>
  <cp:lastModifiedBy>mpietras</cp:lastModifiedBy>
  <cp:lastPrinted>1995-11-21T17:41:00Z</cp:lastPrinted>
  <dcterms:modified xsi:type="dcterms:W3CDTF">2022-02-10T09:14:00Z</dcterms:modified>
  <cp:revision>2</cp:revision>
  <dc:subject/>
  <dc:title>Uchwała Nr</dc:title>
</cp:coreProperties>
</file>