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ODMIOTY UDZIELAJĄCE POMOCY OSOBOM I RODZINOM DOTKNIĘTYM PRZEMOCĄ W RODZ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jewództwo warmińsko-mazurskie</w:t>
      </w:r>
    </w:p>
    <w:p>
      <w:pPr>
        <w:pStyle w:val="Akapitzlist"/>
        <w:ind w:left="-491" w:hanging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/>
        <w:t>stan na m-c czerwiec 2020 r.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ECJALISTYCZNE OŚRODKI WSPARCIA DLA OFIAR PRZEMOCY W RODZINIE*</w:t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126"/>
        <w:gridCol w:w="1701"/>
        <w:gridCol w:w="1985"/>
        <w:gridCol w:w="1842"/>
        <w:gridCol w:w="2552"/>
        <w:gridCol w:w="212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bląg –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istyczny Ośrodek Wsparcia </w:t>
              <w:br/>
              <w:t xml:space="preserve">dla Ofiar Przemocy </w:t>
              <w:br/>
              <w:t xml:space="preserve">w Rodzinie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Miejskim Ośrodku Pomocy Społecznej w Elblą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Miasto Elblą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iązku Jaszczurczego 1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55 00 0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ow@mops.elblag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mops.elblag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i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Specjalistyczny Ośrodek Wsparcia </w:t>
              <w:br/>
              <w:t xml:space="preserve">dla Ofiar Przemocy </w:t>
              <w:br/>
              <w:t xml:space="preserve">w Rodzinie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Powiatowym Centrum Pomocy Rodzinie w Olec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Ol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Gołdapska 23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-400 Olec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87) 520 34 37    fax. (87) 520 47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sow@pcpr.olecko.pl</w:t>
              </w:r>
            </w:hyperlink>
            <w:r>
              <w:rPr>
                <w:sz w:val="20"/>
                <w:szCs w:val="20"/>
              </w:rPr>
              <w:t xml:space="preserve"> centrum@pcpr.olecko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cpr.olecko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sztyn - miast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Specjalistyczny Ośrodek Wsparcia </w:t>
              <w:br/>
              <w:t xml:space="preserve">dla Ofiar Przemocy </w:t>
              <w:br/>
              <w:t xml:space="preserve">w Rodzi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iasto Olszt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łtycka 37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4 Olszt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27 57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21 33 93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om. 600 107 6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olsztyn@poczta.onet.p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sowolsztyn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zaplacowka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-851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-709" w:hanging="142"/>
        <w:jc w:val="both"/>
        <w:rPr/>
      </w:pPr>
      <w:r>
        <w:rPr>
          <w:sz w:val="20"/>
          <w:szCs w:val="20"/>
        </w:rPr>
        <w:t xml:space="preserve">*zakres usług świadczonych w specjalistycznych ośrodkach wsparcia dla ofiar przemocy w rodzinie określa Rozporządzenie Ministra Pracy i Polityki Społecznej z dnia 22 lutego 2011 r. </w:t>
        <w:br/>
        <w:t>w sprawie standardu podstawowych usług świadczonych przez specjalistyczne ośrodki wsparcia dla ofiar przemocy w rodzinie, kwalifikacji osób zatrudnionych w tych ośrodkach, szczegółowych kierunków prowadzenia oddziaływań korekcyjno-edukacyjnych wobec osób stosujących przemoc w rodzinie oraz kwalifikacji osób prowadzących oddziaływania korekcyjno-edukacyjne (Dz. U. Nr 50 poz. 259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RODKI INTERWENCJI KRYZYSOWEJ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40"/>
        <w:gridCol w:w="1843"/>
        <w:gridCol w:w="2126"/>
        <w:gridCol w:w="2127"/>
        <w:gridCol w:w="2126"/>
        <w:gridCol w:w="2410"/>
        <w:gridCol w:w="3260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świadczonych usług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Działdowski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tas Diecezji Toruńskiej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</w:rPr>
              <w:t>(na zlecenie Powiatu Działdowskie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iężodworska 2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0 Działd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(23) 697 27 04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97 28 5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y telefon interwencyjny 664 028 70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ldowo@caritas.p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 (6 miejsc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- poradnictwo: prawne, psychologiczne, pedagogiczne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Elbląg – miasto na prawach powiatu 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Wsparcia       i Interwencji Kryzysowej – Dom dla Matek z Małoletnimi Dziećmi i Kobiet           w Ciąż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Diecezja Elbląska </w:t>
            </w:r>
            <w:r>
              <w:rPr>
                <w:i/>
                <w:sz w:val="20"/>
                <w:szCs w:val="20"/>
              </w:rPr>
              <w:t>(na zlecenie Miasta Elbląg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Nowodworska 4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-300 Elblą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 (55) 233 80 7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odekwsparcia.elblag@ gmail.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łck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Ośrodek Interwencji Kryzysowej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przy Domu Pomocy Społecznej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Eł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Nowa Wieś Ełcka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ul. Lipowa 1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19-300 Eł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tel./fax. (87) 619 77 70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dpsnwe@fantex.pl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(14 miejsc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radnictwo psychologiczne, socjalne,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psychoterapii  indywidual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działalności terapeutycznej</w:t>
              <w:tab/>
              <w:tab/>
              <w:tab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łdap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Ośrodek Interwencji Kryzysow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        w Gołdap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ul. Jaćwieska 14a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-500 Gołd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87) 615 24 73</w:t>
            </w:r>
          </w:p>
          <w:p>
            <w:pPr>
              <w:pStyle w:val="NormalnyWeb"/>
              <w:spacing w:lineRule="auto" w:line="276"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fax. (87) 615 24 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goldap@op.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ągowski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rągo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ul. Warszawska 53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1-700 Mrąg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(89) 743 33 60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fax. (89) 743 33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cpr@powiat.mragowo.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socj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agnoza sytuacji kryzysow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elanie informacji i wsparci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 - miasto na prawach powiatu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Ośrodek Interwencji Kryzysowej </w:t>
              <w:br/>
              <w:t xml:space="preserve">dla Kobiet </w:t>
              <w:br/>
              <w:t xml:space="preserve">i Ich Dzieci – Ofiar Przemocy </w:t>
              <w:br/>
              <w:t xml:space="preserve">w Rodzi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aritas Archidiecezji Warmińskiej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45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5 Olszty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523 64 02</w:t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35 06 6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a7@o2.p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  (30   miejsc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medy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eka i pomoc stacjonar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socjaln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stołów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łaźnia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łtycka 65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0-175 Olszt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544 38 00</w:t>
            </w:r>
          </w:p>
          <w:p>
            <w:pPr>
              <w:pStyle w:val="Normal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 544 38 11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65 237 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@powiat-olsztynski.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(3 miejsc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waga: W ramach Powiatowego Ośrodka Interwencji Kryzysowej prowadzony jest Punkt Interwencji Kryzysowej w Biskupcu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ski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s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Piaskowa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0 P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4 11 38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7) 424 11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@powiat.pisz.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całodobowe schronienie (6 miejsc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ne,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diator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ycieński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Ośrodek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zczyt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ul. M. Skłodowskiej-Curie 3/26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12-100 Szczyt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89) 624 35 83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. 519 124 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prszczytno@wp.p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ałodobowe schronienie (4 miejsca)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oradnictwo socjalne, prawne oraz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terapeutyczne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UNKTY INTERWENCJI KRYZYSOWEJ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2126"/>
        <w:gridCol w:w="2410"/>
        <w:gridCol w:w="2126"/>
        <w:gridCol w:w="1843"/>
        <w:gridCol w:w="34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świadczonych usług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ławski 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Ił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ndersa 3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 (89) 649 04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ilaw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175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osobom i rodzinom znajdującym się w trudnej sytuacji, szczególnie tym, u których występuje zjawisko przemocy</w:t>
            </w:r>
          </w:p>
          <w:p>
            <w:pPr>
              <w:pStyle w:val="Akapitzlist"/>
              <w:ind w:left="175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psychologiczne </w:t>
            </w:r>
          </w:p>
          <w:p>
            <w:pPr>
              <w:pStyle w:val="Akapitzlist"/>
              <w:ind w:left="175" w:hanging="141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 rodzin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unkt Interwencji Kryzysowej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  <w:br/>
              <w:t>w Kętrz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cztowa 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0 Kętrzy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9) 751 09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pcprketrzyn@wp.pl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 (8 miejsc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poradnictwo: prawne,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sychologiczne, socjaln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4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300 Biskupi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544 38 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 544 38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65 237 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cpr@powiat-olsztynski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 (3 miejs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Węgorzewski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o-Gminny Punkt Interwencji Kryzys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mocy porozumienia pomiędzy Gminą Węgorzewo </w:t>
              <w:br/>
              <w:t>a Powiatem Węgorzew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ul. gen. Józefa Bema 16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11-600 Węgorz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(87) 427 06 45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fax. (87) 427 06 43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cprwegorzewo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ŚRODKI WSPARCI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7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93"/>
        <w:gridCol w:w="1893"/>
        <w:gridCol w:w="2316"/>
        <w:gridCol w:w="2027"/>
        <w:gridCol w:w="2082"/>
        <w:gridCol w:w="2261"/>
        <w:gridCol w:w="3040"/>
      </w:tblGrid>
      <w:tr>
        <w:trPr>
          <w:trHeight w:val="2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świadczonych usług</w:t>
            </w:r>
          </w:p>
        </w:tc>
      </w:tr>
      <w:tr>
        <w:trPr>
          <w:trHeight w:val="24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Elbląg – miast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  <w:p>
            <w:pPr>
              <w:pStyle w:val="Normal"/>
              <w:spacing w:lineRule="auto" w:line="276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Ośrodek Wsparcia </w:t>
              <w:br/>
              <w:t xml:space="preserve">i Interwencji Kryzysowej – Dom dla Matek </w:t>
              <w:br/>
              <w:t>z Małoletnimi Dziećmi i Kobiet           w Ciąż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 Elbląska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 zlecenie Miasta Elbląg)</w:t>
            </w:r>
          </w:p>
          <w:p>
            <w:pPr>
              <w:pStyle w:val="Normal"/>
              <w:spacing w:lineRule="auto" w:line="276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wodworska  4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 (55) 233 80 7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osrodekwsparcia.elblag@gmail.com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łodobowe schronie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ńsk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la Matek        z Małoletnimi Dziećmi i Kobiet      w Ciąży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                    w Kętrzy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cztowa 13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400 Kętrzyn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751 09 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cprketrzyn.p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: 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enie całodobowego, okresowego pobytu matkom                        z małoletnimi dziećmi i kobietom                         w ciąży, a także ojcom z małoletnimi dziećmi i innym osobom sprawującym opiekę nad dziećmi. Izolowanie osób ubiegających się o pomoc przed sprawcami przemocy, wspieranie w przezwyciężaniu sytuacji kryzysowej; opracowanie               i wsparcie w realizacji indywidualnych programów usamodzielnienia, udzielanie wsparcia  w rozwiązywaniu problemów ekonomicznych, wychowawczych, psychologicznych, prawnych, zdrowotnych, zawodowych, organizacji dnia codziennego.  </w:t>
            </w:r>
          </w:p>
        </w:tc>
      </w:tr>
      <w:tr>
        <w:trPr>
          <w:trHeight w:val="4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sztyn – mias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Ośrodek Wsparcia dla Matek </w:t>
              <w:br/>
              <w:t>z Małoletnimi Dziećmi i Kobiet               w Ciąż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Olsztyni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Jagiełły 5/11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7 Olszty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. (89) 523 61 77</w:t>
            </w:r>
          </w:p>
          <w:p>
            <w:pPr>
              <w:pStyle w:val="Normal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. 504 043 05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odekdlamatek@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olsztyn.p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- całodobowe schronienie dla matek z dziećmi i kobiet w ciąży,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- opracowanie diagnozy sytuacji               i wspierania matek i dzieci               w sytuacjach trudnych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- opracowanie i wsparcie                      w realizacji indywidualnych programów usamodzielnienia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- udzielanie wsparcia w rozwiązywaniu problemów ekonomicznych, wychowawczych, psychologicznych, prawnych, zdrowotnych, zawodowych, organizacja dnia codziennego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- udzielanie pomocy rzeczowej,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- udzielanie informacji                             o możliwościach uzyskania pomocy od innych instytucji</w:t>
            </w:r>
          </w:p>
        </w:tc>
      </w:tr>
      <w:tr>
        <w:trPr>
          <w:trHeight w:val="38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Wsparcia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skupcu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 Niepodległości 4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1-300 Biskupiec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89) 715 26 62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  <w:lang w:eastAsia="pl-PL"/>
                </w:rPr>
                <w:t>biskupiec_owr@wp.pl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spacing w:lineRule="auto" w:line="276"/>
              <w:ind w:left="176" w:hanging="176"/>
              <w:jc w:val="left"/>
              <w:rPr/>
            </w:pPr>
            <w:r>
              <w:rPr>
                <w:sz w:val="20"/>
                <w:szCs w:val="20"/>
              </w:rPr>
              <w:t xml:space="preserve">- specjalisty ds. przeciwdziałania przemocy </w:t>
            </w:r>
          </w:p>
          <w:p>
            <w:pPr>
              <w:pStyle w:val="Normal"/>
              <w:spacing w:lineRule="auto" w:line="276"/>
              <w:ind w:left="176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terapeutki pracującej </w:t>
              <w:br/>
              <w:t xml:space="preserve">z osobami doświadczającymi przemocy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a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ika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terapeuty uzależnień </w:t>
            </w:r>
          </w:p>
        </w:tc>
      </w:tr>
      <w:tr>
        <w:trPr>
          <w:trHeight w:val="5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i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Profilaktyki </w:t>
              <w:br/>
              <w:t>i Terapii w Pisz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is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kołaja Kopernika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0 Pis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  (87) 423 35 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opit@pisz.home.pl</w:t>
              </w:r>
            </w:hyperlink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- psychologiczna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a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a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a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informacyjno-edukacyjna</w:t>
            </w:r>
          </w:p>
        </w:tc>
      </w:tr>
    </w:tbl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851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NKTY KONSULTACYJ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843"/>
        <w:gridCol w:w="567"/>
        <w:gridCol w:w="2268"/>
        <w:gridCol w:w="1984"/>
        <w:gridCol w:w="1985"/>
        <w:gridCol w:w="1417"/>
        <w:gridCol w:w="311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prowadząc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świadczonych usług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kontaktowe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y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. Bartos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formacyjno-Konsultacyjny dla osób uzależnionych </w:t>
              <w:br/>
              <w:t>i ich rodzin oraz ofiar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parcie                    i poradnictwo psychologiczne dla osób uzależnionych, współuzależnionych oraz osób  dotkniętych przemocą w rodzinie (po wcześniejszym kontakcie telefonicznym –         ( /89/762 98 58)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radnictwo dla osób uzależnionych          i współuzależnionych            w zakresie możliwości uzyskania specjalistycznej pomocy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A. Wajdy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2 98 5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123 07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 837 0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katarzynasiry@bartoszyce.pl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yce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i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dagogi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cownika socjal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manowskiego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2 97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bart@poczta.onet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artos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 Konsultacyjno-Terapeu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eniężnego 10 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2 50 3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2 97 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mopsbartoszyce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yc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MO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Profilaktyczno- Konsulta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ctwo  rodzinne dla osób używających środków psychoaktywnych i ich r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ul. Sikorskiego 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11-200 Barto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(89) 764 09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.jedwabnik@gmail.c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oradnictwo konsultanta ds. 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dl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ób dotkniętych przemocą w rodzini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eniężnego 10 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00 Bartoszy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2 18 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bartoszyce_gops@poczta.onet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zty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oradnictwo psychologiczne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w zakresie alkoholizmu, narkomanii i przemocy w rodzini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Wolności 5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-230 Biszty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 718 81 46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498 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bisztynek@o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ępop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sychologiczn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dla osób z problemem alkoholowym  i współuzależnionych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rodzin dotkniętych problemem przemocy </w:t>
              <w:br/>
              <w:t>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1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10 Sępop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1 32 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b.wolosz@mgops.sepopol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e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ranie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Poradnictwa Specjalisty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cj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lac Józefa Piłsudskiego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00 Brani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644 29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cpr@pcprbraniew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raniewo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Times New Roman"/>
                <w:i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kręgowy Ośrodek Pomocy dla Osób Pokrzywdzonych Przestępstwem przy Elbląskim Centrum Mediacji i Aktywizacji Społecznej               w Elblą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Pomocy Osobom Pokrzywdzonym Przestępstwem w Branie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wspieranie w formie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y prawnej, w tym mediacj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y psychologicznej i terapeutycznej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rad osób i kontaktu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sowania szkoleń i kursów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inansowania okresowych dopłat do bieżących zobowiązań czynszowych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krywania kosztów czasowego zakwaterowania lub udzielania schronieni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rywania kosztów żywności lub bonów żywnościow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rywania kosztów związanych z opieką nad dziećmi w żłobkach i klubach dziecięcych prowadzonych przez gminę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finansowanie kosztów zorganizowanego wyjazdu uprawnionego małoletn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oniuszki 2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00 Brani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 171 076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642 44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_1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niężno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a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dla osób uzależnionych i współuzależnionych od alkoholu </w:t>
              <w:tab/>
              <w:tab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Generalska 8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 xml:space="preserve">14-520 Pieniężn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37 46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ad@pieniezn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ęt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czę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Terapeutyczny przy Gminnej Komisji Rozwiązywania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dla osób uzależnionych i współuzależnionych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moc osobom dotkniętym przemocą w rodzinie i motywowanie osób stosujących przemoc do podjęcia terapii,       - inicjowanie interwencji w przypadku diagnozy przemocy domowej, 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spółpraca z podmiotami zajmującymi się rozwiązywaniem problemów alkoholowych oraz przeciwdziałaniem przemocy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częta 43a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5 Wilczę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49 65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wilczeta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ziałdow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- Punkt Pomocy Rodzinie w Kryzy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poradnictwo </w:t>
              <w:br/>
              <w:t>z zakresu prawa rodzinnego i kar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pedag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iężodworska 23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00 Działd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97 27 0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97 28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Iłowo – Osada</w:t>
            </w:r>
          </w:p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poradnictwo specjalisty ds. uzależnień (poniedziałek </w:t>
              <w:br/>
              <w:t>w godzinach 17-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 1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40 Iłowo - Os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k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pieranie osób </w:t>
              <w:br/>
              <w:t xml:space="preserve">w rozwiązywaniu problemów życiowych i rodzinnych,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</w:t>
              <w:br/>
              <w:t xml:space="preserve">w zakresie przeciwdziałania przemocy w rodzinie, problemów alkohol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eleńska 38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230 Lidzb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 696 12 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a38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bn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Komisja Rozwiązywania Problemów Alkoholowy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oradnictwo specjalistów             ds. uzależnień dla osób uzależnionych   i współuzależnio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ubawska 15</w:t>
            </w:r>
          </w:p>
          <w:p>
            <w:pPr>
              <w:pStyle w:val="HTMLwstpniesformatowan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20 Rybn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3) 696 63 3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no_gops@wp.p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ś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 Komisja Rozwiązywania Problemów Alkoholowych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oradnictwo konsultanta ds. uzależnień (wtorek od 18.00 do 20.00, czwartek od 18.00    do 20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elna 38</w:t>
            </w:r>
          </w:p>
          <w:p>
            <w:pPr>
              <w:pStyle w:val="HTMLwstpniesformatowan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06 Płoś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m. 507-128-05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bląg - miast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 Katolicki Ruch Antynarkotyczny „KARAN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sesje psychoterapii indywidualnej i grupowej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ady terapeu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197</w:t>
            </w:r>
          </w:p>
          <w:p>
            <w:pPr>
              <w:pStyle w:val="HTMLwstpniesformatowan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300 Elbl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5) 649 69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n@karan.elblag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g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owe Centrum Pomocy Rodzi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sychologi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edag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eńskiego 40</w:t>
            </w:r>
          </w:p>
          <w:p>
            <w:pPr>
              <w:pStyle w:val="HTMLwstpniesformatowany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300 Elbl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/fax: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5) 233 62 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sekretariat@pcprelblag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g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radz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rowarna 85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37 10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gops.gminaelblag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kmicko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dla Osób Pokrzywdzonych Przestępstwem przy Elbląskim Centrum Mediacji i Aktywizacji Społecznej                w Elblą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mocy Osobom Pokrzywdzonym Przestępstw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a I kontaktu</w:t>
            </w:r>
          </w:p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rawna</w:t>
            </w:r>
          </w:p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sychologiczna</w:t>
            </w:r>
          </w:p>
          <w:p>
            <w:pPr>
              <w:pStyle w:val="Akapitzlist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>- pokrycie kosztów zw. z kształceniem   w szkołach publicznych,</w:t>
            </w:r>
          </w:p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sowanie szkoleń i kursów,</w:t>
            </w:r>
          </w:p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sowanie okresowych dopłat do bieżących zobowiązań czynszowych za lokal mieszkalny, do którego osoba uprawniona posiada tytuł prawny, a lokal mieszkalny nie jest użytkowany przez inne osoby,</w:t>
            </w:r>
          </w:p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rycie kosztów czasowego zakwaterowania lub udzielenia schronienia,</w:t>
            </w:r>
          </w:p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krywanie kosztów zakup  żywności lub bonów żywnościowych,</w:t>
            </w:r>
          </w:p>
          <w:p>
            <w:pPr>
              <w:pStyle w:val="Akapitzlist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nansowanie przejazdów środkami komunikacji publicznej lub pokrywanie kosztów transportu,</w:t>
            </w:r>
          </w:p>
          <w:p>
            <w:pPr>
              <w:pStyle w:val="Akapitzlist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 xml:space="preserve">- finansowanie kosztów zorganizowanego wyjazdu uprawnionego małoletni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ortowa 1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-340 Tolkmi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55) 231 63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mgopstolkmick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usy</w:t>
            </w:r>
          </w:p>
          <w:p>
            <w:pPr>
              <w:pStyle w:val="Normal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poradnictwo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no 3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25 Markus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ejewo</w:t>
            </w:r>
          </w:p>
          <w:p>
            <w:pPr>
              <w:pStyle w:val="Normal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dla osób uzależnio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bląska 4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16 Milej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31 22 84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fax. (55) 236 38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gmilejewo@elblag.com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ary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dla osób uzależnio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20 Młyn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48 60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słę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asłęckie Stowarzyszenie Pomocy Rodzi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edukacyj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Grunwaldzki 8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-400 Pasłę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067 526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55) 649 62 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demiapaslek@gmail.com</w:t>
            </w:r>
          </w:p>
        </w:tc>
      </w:tr>
      <w:tr>
        <w:trPr>
          <w:trHeight w:val="5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kow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ziałania edukacyjne związane </w:t>
              <w:br/>
              <w:t xml:space="preserve">z profilaktyką </w:t>
              <w:br/>
              <w:t xml:space="preserve">i poradnictwem </w:t>
              <w:br/>
              <w:t>w zakresie przeciwdziałania przemocy w rodzinie,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inicjowanie </w:t>
              <w:br/>
              <w:t xml:space="preserve">i wspieranie osób </w:t>
              <w:br/>
              <w:t>do działań w celu rozwiązywania problemów życiowych                           i rodzinnych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półpraca </w:t>
              <w:br/>
              <w:t xml:space="preserve">z instytucjami </w:t>
              <w:br/>
              <w:t xml:space="preserve">i organizacjami                   w celu udzielenia kompleksowej pomocy osobom dotkniętym </w:t>
              <w:br/>
              <w:t>i zagrożonych przemocą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7 Godkowo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49 72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0"/>
                <w:szCs w:val="20"/>
              </w:rPr>
              <w:t>sekretariat.godkowo@gmail.co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łc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         Miasto Eł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doświadczających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ę praw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 traumat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pecjalistę ds. uzależ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Piłsudskiego 8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-300 Eł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732 67 2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zi@mops.elk.pl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mops.elk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ziecięc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a/logopedę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pra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Kościuszki 27a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-300 Eł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732 67 2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(87) 732 64 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zi@mops.elk.pl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mops.elk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Polityki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Rodzi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nieodpłatna pomoc  w formie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konsultacji psychologicznych dla młodzieży i ich rodziców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i psychologicznych  dla osób dorosłych             w zakresie poradnictwa rodzin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małżeński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 dla kobiet współuzależnion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 DD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a praw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i dla osób uzależnionych od narkotyków i ich rodzin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ywidualnych konsultacji socjoterapeutycznych dla dzieci i młodzieży z rodzin alkoholowych i ich rodziców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dywidualnych konsultacji motywacyjno-edukacyjnych dla osób uzależnionych             i współuzależnionyc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sultacji psychoterapeutycznych /psychologiczn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dywidualnych konsultacji dla dzieci, młodzieży i rodzic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Kościuszki 27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00 Eł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732 61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k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terapeutyczne dla osób współuzależnionych    i uzależnion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ni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rapeut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cownik socj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44B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35 Pros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611 28 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sekretariat@prostki.pl</w:t>
              </w:r>
            </w:hyperlink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leta.ekstowicz@prostki.p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nowo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iedlowa 2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314 Kalinow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7) 629 89 6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gops-kalinowo@elknet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e Juchy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Poradnictwo terapeutyczne dla osób uzależnionych          i współuzależnionych oraz dla dzieci i młodzież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500 – lecia 4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330 Stare Ju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7) 619 90 5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ug@stare-juchy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ży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iżyck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mina/Centrum Profilaktyki Uzależnień              i Integracji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mpleksowa pomoc prawn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moc psychologiczn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sultacje terapeuty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edag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l. Sikorskiego 3B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0 Giży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8 51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is@gizyck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kla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minny Punkt Konsultacyjno-Informacyjny ds. przeciwdziałania przemocy w rodzinie oraz uzależnie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przez terapeutę w zakresie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mocy w rodzini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zależn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22 Lipca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612 Krukla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8 18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kruklanki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miny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s.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adnictwo radcy prawnego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: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 psychologa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- terapeuty ds. pomocy dzieciom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 specjalisty pracy          z rodziną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apeuty ds. uzależnień i współ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konsultanta ds. przemocy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pracowników socja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1/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10 Wyd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7) 421 00 19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ontakt@punktpomocy.pl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R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rząd Miasta                i Gminy R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la osób z problemem alkoholowym oraz członków ich rodz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terapeuty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omoc psych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atuszowa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20 R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 429 39 6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k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        ds. Uzależ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apeuty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13 Mi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7) 555 90 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gopsmilki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dap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łdap</w:t>
            </w:r>
          </w:p>
          <w:p>
            <w:pPr>
              <w:pStyle w:val="Normal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Gołd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bookmarkStart w:id="0" w:name="_Hlk517944274"/>
            <w:r>
              <w:rPr>
                <w:sz w:val="20"/>
                <w:szCs w:val="20"/>
              </w:rPr>
              <w:t>poradnictwo</w:t>
            </w:r>
            <w:bookmarkEnd w:id="0"/>
            <w:r>
              <w:rPr>
                <w:sz w:val="20"/>
                <w:szCs w:val="20"/>
              </w:rPr>
              <w:t xml:space="preserve"> dla osób uzależnionych od wszelkich substancji psychoaktywnych, członków rodzin osób uzależnionych, osób doświadczających przemocy w rodzinie oraz sprawców przemocy w rodzinie, poradnictwo pr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tyzantów 3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00 Gołda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570 750 09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@golda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ie Mazu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terapeuty ds. uzależnień               i współ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opnickiej 2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520 Banie  Mazur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615 73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.baniemaz@wp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Iław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Psychoedukacji, Profilaktyki Uzależnień </w:t>
              <w:br/>
              <w:t>i Pomocy Rodzinie - 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ełmińsk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9 92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rodek@umilaw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poradnictwa prawnego </w:t>
              <w:br/>
              <w:t>i psycholog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6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9 97 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 649 97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mops.ilaw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dcy praw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cjalisty terapii uzależ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ndersa 2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om. 530 753 30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9 08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dg@gmina-ilaw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Integracji Społecznej Gminy Iława z/s w Ław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i poradnictwo psychologiczne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edag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wice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386 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@gops.ilaw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Terapeuty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apeutyczno-psychologiczne </w:t>
              <w:br/>
              <w:t>dla osób uzależnionych i współuzależnionych oraz dotkniętych przemoc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oterapeuty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jęcia logopedy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jęcia ze specjalistą do spraw prze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1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20 Kisie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75 64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mgops.kisielice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ubaw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mocy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 (wtorek, czwartek, piątek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 (wtorek, środ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wadzenie grup terapeutycznych </w:t>
              <w:br/>
              <w:t>dla osób uzależnionych i współuzależnionych (poniedziałek, środ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60 Lub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5 53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w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-  Punkt Pomocy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 (2 razy w m-cu 4 godz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 (raz w m-cu 4 godz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nne (wtorek 3 godz., środa 4 godz.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terapia uzależnień (poniedziałek 4 godz., czwartek 3 godz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ewo 7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60 Lub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5 54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gopslubaw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la ofiar przemo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bickiego 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40 S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78 79 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ops@susz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dla osób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leżnion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dzielanie wsparcia dla osób doświadczających przemocy w rodzinie i informowanie o możliwościach jej powstrzymani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ługi terapeuty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je rodz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bickiego 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40 Su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504 126 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wo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unkt Konsultacyjny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parcie dla osób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zależnionych i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spółuzależnionych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d alkoh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augutta 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30 Zalew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9) 758 83 7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Kętrzyn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Miejska Kętrzy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sób i Rodzin w Kryzy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  psychologiczne</w:t>
            </w:r>
          </w:p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sultacje i poradnictwo prawno- społeczne</w:t>
            </w:r>
          </w:p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 psychoterapeutyczne</w:t>
            </w:r>
          </w:p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onsultacje terapeuty uzależnień</w:t>
            </w:r>
          </w:p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cztowa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0 Kętr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2 05 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ketrzyn@miastoketrzyn.p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trzyn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Ośrodek Konsultacyjno-Psychoedukacyjny                 ds. Przeciwdziałania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ia rodzi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00 Kętr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1 41 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.gopsketrzyn@o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iany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apeuty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10 Barc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3 11 8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 753 15 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barciany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zel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radnictwo: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pedagogiczne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socjalne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zdrowotne,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 terapeutyczne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la osób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zależnionych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d alkoholu,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narkotyków i ich rodzin oraz w zakresie przeciwdziałania przemocy w 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, Kolejowa 25 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1-440 Res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(89) 755 02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mops_reszel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kowo</w:t>
            </w:r>
          </w:p>
          <w:p>
            <w:pPr>
              <w:pStyle w:val="Normal"/>
              <w:jc w:val="left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 wsparcie dla osób  uzależnionych i ich r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Rynkowy1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420  Sro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4 45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ierownik@gopssrokowo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zbar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Lidzbark Warmińsk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Urząd Miasta Lidzbark Warmi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apeuty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wn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sychologiczne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 zakresie problematyki narkoman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kacjowa 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0 Lidzbark Warmi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7 31 2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.szutowicz@lidzbarkwarminski.p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ty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radnictwo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yżur psych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6 Kiwity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66 09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ps@gminakiwity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et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sultanta ds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zeciwdziałani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zemocy w rodzin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raz grupa wsparcia </w:t>
              <w:br/>
              <w:t xml:space="preserve">  dla ofiar prze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0 Orn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) 242 39 47 (GKRP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5) 242 16 27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-GOP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mgops_orneta@poczta.onet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m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Gminna Komisja Rozwiązywania Problemów Alkoholowych </w:t>
            </w:r>
          </w:p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unkt Konsultacyjno- Informacyjny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radnictwo dla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osób uzależnionych od alkoholu i współuzależnionyc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otkniętych przemocą w rodzi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ofilaktyka uzależnień i przemo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l. Kopernika 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11-135 Lubomino </w:t>
            </w:r>
          </w:p>
          <w:p>
            <w:pPr>
              <w:pStyle w:val="Normal"/>
              <w:jc w:val="left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89) 532 44 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kretariat@lubomino.ug.gov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ąg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rąg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 Mrąg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formacyjno-Konsultacyjny Rozwiązywania Problemów Alkoholowych i Innych Uzależnień </w:t>
              <w:br/>
              <w:t>oraz Przeciwdziałania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dyżur: prawnika, 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za Komisji ds. Rozwiązywania Problemów Alkoholowych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cjalisty w zakresie problematyki narkomanii, psychologa w zakresie przeciwdziałania przemocy domowej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grupy wsparcia dla ofiar przemoc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zajęć terapeutycznych dla osób uzależnionych od alkoholu, w tym sprawców przemoc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tępne motywowanie do leczenia odwy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rongowiusz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00 Mrąg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(89) 741 25 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mragowo.um.gov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ągowo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łnomocnika </w:t>
              <w:br/>
              <w:t xml:space="preserve">do realizacji Gminnego Programu Profilaktyki </w:t>
              <w:br/>
              <w:t>i Rozwiązywania Problemów Alkoholow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 ds. 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ystenta rodzin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zielnic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5A/1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00 Mrąg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41 33 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gops.mragow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ołajki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„Teen Challenge” Chrześcijańska Misja Społe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la osób uzależnionych, współuzależnionych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fiar prze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n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30 Mikołajk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Kultury „Kłobuk” w Mikołaj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780 101 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kołaj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odpłatna pomoc pra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30 Mikołajk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Kultury „Kłobuk”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kołajk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1 90 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kołaj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la osób uzależnionych od alkoh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żury terapeuty ds. uzależnień od alkoholu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grupy wsparcia dla osób uzależnionych od alkoh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lejowa 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30 Mikołajk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1 90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ki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 Konsultacyjno - Informacyjny dla osób uzależnionych, współuzależnionych i członków ich rodzin oraz osób dotkniętych przemoc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diacje rodzinn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konsultacje ds. uzależnień i współ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yżury asystenta rodziny – poradnictwo socjalne i rodzinne (wspieranie dzieci i młodzieży)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dyżury sekretarza GKRPA – przyjmowanie wniosków o leczenie, wstępna diagnoz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blemu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wycięstwa 35/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710 Pie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13 26 0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piecki.com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zic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zic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Nidzi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ści udzielają porad w każdy wtorek w godzinach 15.30-17.30 z wyjątkiem okresu wakacyjnego (lipiec-sierpie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augutta 1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0 Nidz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5 44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@pcprnidzic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iec Kościelny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: </w:t>
            </w:r>
          </w:p>
          <w:p>
            <w:pPr>
              <w:pStyle w:val="Normal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terapeuty dla osób uzależnionych od alkoholu, członków ich rodzin oraz dla osób dotkniętych przemocą</w:t>
            </w:r>
          </w:p>
          <w:p>
            <w:pPr>
              <w:pStyle w:val="Normal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1 Janowiec Kościelny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6 20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@janowiec.com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owo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rawnik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 psychologa </w:t>
            </w:r>
          </w:p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terapeutę ds. uzależ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asnyska 5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3 Ja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6 40 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janowo@wp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miejsk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zętnik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  <w:br/>
              <w:t xml:space="preserve">dla osób uzależnionych </w:t>
              <w:br/>
              <w:t xml:space="preserve">i ich rodzin oraz ofiar </w:t>
              <w:br/>
              <w:t>i sprawców prze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je indywidualne psychologa 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8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-306 Kurzęt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 474 80 5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ops@kurzetnik.eu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kupiec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s. Uzależnień  i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pa wsp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40 Biskup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 474 79 8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56) 474 52 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gminabiskupiec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e Miasto Lubawskie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Gminy Nowe Miasto Lubawskie z/s w Mszano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dla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fiar przemocy domow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ób współuzależnionych </w:t>
              <w:br/>
              <w:t>od alkoho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leśn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Msza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jc w:val="center"/>
              <w:rPr/>
            </w:pPr>
            <w:r>
              <w:rPr>
                <w:rFonts w:cs="Times New Roman" w:ascii="Times New Roman" w:hAnsi="Times New Roman"/>
              </w:rPr>
              <w:t>(56) 472 63 31</w:t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@gopsmszanow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Nowe Miasto Lubawskie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Nowe Miasto Lubaw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</w:t>
            </w:r>
          </w:p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a</w:t>
            </w:r>
          </w:p>
          <w:p>
            <w:pPr>
              <w:pStyle w:val="Normal"/>
              <w:ind w:left="33" w:hanging="33"/>
              <w:jc w:val="left"/>
              <w:rPr/>
            </w:pPr>
            <w:r>
              <w:rPr>
                <w:sz w:val="20"/>
                <w:szCs w:val="20"/>
              </w:rPr>
              <w:t>-psychoterapeuty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00 Nowe Miasto Lubawsk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 472 96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kretariat@umnowemiast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czno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rodzicz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je indywidualne:  </w:t>
              <w:br/>
              <w:t>- psychologa,</w:t>
              <w:br/>
              <w:t xml:space="preserve">- instruktora terapii uzależn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czno 17 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324 Grodzicz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6) 472 97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@grodziczno.p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la Ofiar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ecjalisty ds. przemocy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struktora ds. uzależnień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z grupa wsparcia </w:t>
              <w:br/>
              <w:t xml:space="preserve">dla osób doznających przemo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cznickiego 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00 Olec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798 279 19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7) 520 15 03 -telefon czynny w czasie dyżurów we wtorki i  środy w godz. 16.00-18.0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sztyn - miast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awa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Zespół Profilaktyki i Terapii Uzależnień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pomoc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dagogiczn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rapeutyczn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ojska Polskiego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25 Olsztyn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left"/>
              <w:rPr/>
            </w:pPr>
            <w:r>
              <w:rPr>
                <w:sz w:val="20"/>
                <w:szCs w:val="20"/>
              </w:rPr>
              <w:t>(89) 535 77 78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 535 77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mzpitu.olsztyn.eu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czew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Dorad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40 II piętro, pok. Nr 3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-010 Barcze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14 97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2005@wp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it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ocj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 3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1 Dy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22 87 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2@ugdywity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 </w:t>
              <w:br/>
              <w:t>w Dywita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półdzielcza 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1 Dyw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12 01 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dywity@o2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e 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Ośrodek Profilaktyki </w:t>
              <w:br/>
              <w:t>i Pomocy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tępna diagnoza oraz ocena sytuacji klient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wanie o dostępnych formach pomoc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icjowanie działań pomocow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wadzenie działań edukacyjno-informacyjnych związanych z profilaktyką uzależnień i przemocą w rodzinie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motywowanie do podjęcia leczenia               i utrzymywania abstynencj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półpraca z instytucjami w celu udzielenia kompleksowej pomocy osobom dotkniętym przemocą w rodzinie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nieodpłatne 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 dla dzieci i dorosłych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 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0 Dobre Mia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292 381, 797 835 89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sekretariat@mopsdobremiasto.pl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@mopsdobremiast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 Olszty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Punkt Konsultacyjny dla osób dotkniętych problemem uzależnienia i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poradnictwo dla osób dotkniętych problemem uzależnienia </w:t>
              <w:br/>
              <w:t>i przemocy w rodzinie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log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 Bema 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16 Olszt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544 38 0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544 38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65 237 8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cpr@powiat-olsztynski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trzwałd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indywidualne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nne, terapeu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6 Gietrzwał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tel./fax. 533 354 836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00 920 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gops@gietrzwald.pl</w:t>
              </w:r>
            </w:hyperlink>
          </w:p>
          <w:p>
            <w:pPr>
              <w:pStyle w:val="HTMLwstpniesformatowa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ziorany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-Profilaktyczny dot. alkoholizmu, narkomanii i przemocy w rodzi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dzin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otywuj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jki 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18 11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ariamopsjeziorany@wp.pl</w:t>
            </w:r>
          </w:p>
        </w:tc>
      </w:tr>
      <w:tr>
        <w:trPr>
          <w:trHeight w:val="9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kow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oterapeuty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cjal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2 Jonk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23 77 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ops@jonkow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no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dla osób uzależnionych i współuzależnionych  świadczone przez psychoterapeut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no 3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11 Kol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16 32 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nek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-terapeutyczny dla osób dotkniętych przemocą </w:t>
              <w:br/>
              <w:t>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tępna diagnoza </w:t>
              <w:br/>
              <w:t>i ocena sytuacji klient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sychoedukacja </w:t>
              <w:br/>
              <w:t>w zakresie przemocy domow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i wsparci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formowanie </w:t>
              <w:br/>
              <w:t>o możliwości uzyskania pomoc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icjowanie działań interwencyj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1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5 Olsztynek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19 44 1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19 26 9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kis@olsztynek.naszops.p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at@olsztynek.naszops.p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-terapeutyczny dla osób uzależnionych </w:t>
              <w:br/>
              <w:t>od alkoholu i ich r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tępna diagnoza </w:t>
              <w:br/>
              <w:t>i ocena sytuacji klient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sultacje prawne </w:t>
              <w:br/>
              <w:t>i socj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formowanie </w:t>
              <w:br/>
              <w:t>o możliwości uzyskania pomocy specjalistycznej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motywowanie </w:t>
              <w:br/>
              <w:t>do podjęcia leczenia odwykow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działań edukacyjno-informacyjny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rawni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praw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la osób współuzależnionych  - psycho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członkom rodzin osób uzależniony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  <w:br/>
              <w:t xml:space="preserve">dla osób uzależnionych od środków psychoaktywnych </w:t>
              <w:br/>
              <w:t xml:space="preserve">i nadużywających środki psychoaktywne </w:t>
              <w:br/>
              <w:t>oraz ich r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tywowanie </w:t>
              <w:br/>
              <w:t>do podejmowania leczenia i utrzymania abstynencji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moc </w:t>
              <w:br/>
              <w:t>w autodiagnozowaniu problemów osobistych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iguda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 zakresu uzależnie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4 Stawig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512 69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rofilaktyka@stawigud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tk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Profilaktyki i Rozwiązywania Problemów Uzależnień oraz Przeciwdziałania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indywidual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tki 5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08 Świąt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16 98 8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(89) 616 98 2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509 221 93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@swiatki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z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ówn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ziałający przy Gminnej Komisji Rozwiązywania Problemów Alkohol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radnictwo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psychologiczne                w zakresie: uzależnień, pomocy dla osób z problemem alkoholowym, pomocy dla osób doznających przemocy, porady wychowawcz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rodzin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l. Agrestowa 2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-120 Dąbrówn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509 138 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.dabrowno@onet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wa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rodzinne               (w zakresie przeciwdziałania przemocy                     w rodzinie)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iczne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edagogiczne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e problemów alkoholowych            i innych 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7 Gierzwałd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7 29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dyty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Profilaktycz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arcie  psycholog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mysłowa 1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30 Małdy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 758 60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młyn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psycholog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warda 1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40 Miłomł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2 58 2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2 58 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ąg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s. Uzależnień i Prze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sychologiczne 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-psychoterapeuty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edagog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7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0 Morą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7 23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krpa-morag@morag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akowo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o-Profilaktyczn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Style w:val="TytuZnak"/>
                <w:rFonts w:cs="Times New Roman" w:ascii="Times New Roman" w:hAnsi="Times New Roman"/>
                <w:b w:val="false"/>
                <w:sz w:val="20"/>
                <w:szCs w:val="20"/>
              </w:rPr>
              <w:t>ul. O. Wł. Włodyki 20A</w:t>
            </w:r>
          </w:p>
          <w:p>
            <w:pPr>
              <w:pStyle w:val="HTMLwstpniesformatowany"/>
              <w:rPr>
                <w:rStyle w:val="TytuZnak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4-310 Miłakowo</w:t>
            </w:r>
          </w:p>
          <w:p>
            <w:pPr>
              <w:pStyle w:val="Normal"/>
              <w:jc w:val="left"/>
              <w:rPr>
                <w:rStyle w:val="TytuZnak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58 71 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rpa@milakowo.eu</w:t>
            </w:r>
          </w:p>
        </w:tc>
      </w:tr>
      <w:tr>
        <w:trPr>
          <w:trHeight w:val="7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Ostróda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– Sekcja Profilaktyki Uzależnień i Przeciwdziałania Przemocy w Rodzinie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  <w:br/>
              <w:t xml:space="preserve">dla Ofiar Przemocy </w:t>
              <w:br/>
              <w:t>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sychologiczne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 oraz IV wtorek miesiąca 12.30-15.3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 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0 Ostród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42 97 75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(godz. 7:00-15:00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www.mops.ostroda.pl</w:t>
              </w:r>
            </w:hyperlink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@mops.ostroda.pl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awne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I oraz IV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niedziałek miesiąc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0-18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iczno/  terapeutyczn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 oraz III wtorek miesiąca 15.00-18.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sultacje ds. przeciwdziałania przemocy i uzależnień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żdą środę          godz. 15.15 – 18.15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  <w:br/>
              <w:t xml:space="preserve">dla Ofiar Przemocy </w:t>
              <w:br/>
              <w:t>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 Listopada 3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0 Ostró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343 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ostroda@wp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Specjalistycznego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ąglicka 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0 Pisz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3 36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ops_pisz@post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Ośrodek Profilaktyki               i Terapii w Pis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icz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acyj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kołaja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nika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00 P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/fax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3 35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t@pisz.home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 Piska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sparcie i poradnictwo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nie problemu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formowanie </w:t>
              <w:br/>
              <w:t>o możliwościach uzyskania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korskiego 21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30 Biała P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) 423 90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@bialapiska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y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ecjalisty terapii uzależnień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ferenta prawneg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9c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50 Orzy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(87) 307 09 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@orzysz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iane-Nida</w:t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psychologicz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la ofiar przemo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Wczasów 1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20 Ruciane-N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788 653 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zwalczprzemoc@interia.p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cień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źwierzuty</w:t>
            </w:r>
          </w:p>
          <w:p>
            <w:pPr>
              <w:pStyle w:val="Normal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la ofiar przemocy w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wne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6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0 Dźwierzu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4 04 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wabn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Pomocy Rodz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ruktora terapii uzależnień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a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- pracownika socjal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 Maja 6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2 Jedwab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1 36 3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79 54 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m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 dla Ofiar Przemo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0"/>
              <w:rPr/>
            </w:pPr>
            <w:r>
              <w:rPr>
                <w:sz w:val="20"/>
                <w:szCs w:val="20"/>
              </w:rPr>
              <w:t>- poradnictwo prawne</w:t>
            </w:r>
          </w:p>
          <w:p>
            <w:pPr>
              <w:pStyle w:val="Textbody1"/>
              <w:spacing w:before="0" w:after="0"/>
              <w:rPr/>
            </w:pPr>
            <w:r>
              <w:rPr>
                <w:sz w:val="20"/>
                <w:szCs w:val="20"/>
              </w:rPr>
              <w:t>- poradnictwo psychologiczne, poradnictwo              w sprawie uzależnień.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 ds. uzależnień - piątek 13:30-18:00  </w:t>
            </w:r>
          </w:p>
          <w:p>
            <w:pPr>
              <w:pStyle w:val="Textbody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- 2 razy        w miesiącu  od 7:30 do 12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nek 10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0 Pas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1 20 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ops@pasym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tn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 Rozwiązywania Problemów Alkohol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żur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ownika socjalneg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 uzależ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ska 4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0 Szczytno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edziba GOP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4 01 8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4 30 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gkrpaszczytno@ug.szczytn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zczytno</w:t>
            </w:r>
          </w:p>
          <w:p>
            <w:pPr>
              <w:pStyle w:val="Normal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świadczone prze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dagog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ik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licja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0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0 Szczytno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(przy Przychodni Terapii Uzależnienia od Alkoholu    i Współuzależnien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3 16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ętajno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13c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0 Świętaj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. 606 412 9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@gops-swietajno.p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bark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-Informacyjny dla osób uzależnionych </w:t>
              <w:br/>
              <w:t xml:space="preserve">od Alkoholu </w:t>
              <w:br/>
              <w:t>i Współuzależnionych oraz Przemocy Dom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rapeut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giełły 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0 Wielba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621 83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ps@gops-wielbark.pl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ogi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logicz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ciecha Kętrzyńskiego 2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4 Rozo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) 722 69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ps-rozogi@o2.pl</w:t>
            </w:r>
          </w:p>
        </w:tc>
      </w:tr>
    </w:tbl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417" w:right="8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w@pcpr.olecko.pl" TargetMode="External"/><Relationship Id="rId3" Type="http://schemas.openxmlformats.org/officeDocument/2006/relationships/hyperlink" Target="mailto:dpsnwe@fantex.pl" TargetMode="External"/><Relationship Id="rId4" Type="http://schemas.openxmlformats.org/officeDocument/2006/relationships/hyperlink" Target="mailto:pcprketrzyn@wp.pl" TargetMode="External"/><Relationship Id="rId5" Type="http://schemas.openxmlformats.org/officeDocument/2006/relationships/hyperlink" Target="mailto:osrodekwsparcia.elblag@gmail.com" TargetMode="External"/><Relationship Id="rId6" Type="http://schemas.openxmlformats.org/officeDocument/2006/relationships/hyperlink" Target="mailto:biskupiec_owr@wp.pl" TargetMode="External"/><Relationship Id="rId7" Type="http://schemas.openxmlformats.org/officeDocument/2006/relationships/hyperlink" Target="mailto:opit@pisz.home.pl" TargetMode="External"/><Relationship Id="rId8" Type="http://schemas.openxmlformats.org/officeDocument/2006/relationships/hyperlink" Target="mailto:katarzynasiry@bartoszyce.pl" TargetMode="External"/><Relationship Id="rId9" Type="http://schemas.openxmlformats.org/officeDocument/2006/relationships/hyperlink" Target="mailto:zi@mops.elk.pl" TargetMode="External"/><Relationship Id="rId10" Type="http://schemas.openxmlformats.org/officeDocument/2006/relationships/hyperlink" Target="mailto:zi@mops.elk.pl" TargetMode="External"/><Relationship Id="rId11" Type="http://schemas.openxmlformats.org/officeDocument/2006/relationships/hyperlink" Target="mailto:sekretariat@prostki.pl" TargetMode="External"/><Relationship Id="rId12" Type="http://schemas.openxmlformats.org/officeDocument/2006/relationships/hyperlink" Target="mailto:gops-kalinowo@elknet.pl" TargetMode="External"/><Relationship Id="rId13" Type="http://schemas.openxmlformats.org/officeDocument/2006/relationships/hyperlink" Target="mailto:ug@stare-juchy.pl" TargetMode="External"/><Relationship Id="rId14" Type="http://schemas.openxmlformats.org/officeDocument/2006/relationships/hyperlink" Target="mailto:sekretariat@mopsdobremiasto.pl" TargetMode="External"/><Relationship Id="rId15" Type="http://schemas.openxmlformats.org/officeDocument/2006/relationships/hyperlink" Target="mailto:gops@gietrzwald.pl" TargetMode="External"/><Relationship Id="rId16" Type="http://schemas.openxmlformats.org/officeDocument/2006/relationships/hyperlink" Target="http://www.mops.ostroda.pl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ejurgiel</dc:creator>
  <dc:description/>
  <cp:keywords/>
  <dc:language>en-US</dc:language>
  <cp:lastModifiedBy>Renata Tadorowska</cp:lastModifiedBy>
  <cp:lastPrinted>2020-06-29T09:59:00Z</cp:lastPrinted>
  <dcterms:modified xsi:type="dcterms:W3CDTF">2020-06-29T08:11:00Z</dcterms:modified>
  <cp:revision>658</cp:revision>
  <dc:subject/>
  <dc:title/>
</cp:coreProperties>
</file>