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2 do pisma SA.270.67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prac remont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jc w:val="center"/>
        <w:rPr/>
      </w:pPr>
      <w:r>
        <w:rPr>
          <w:rFonts w:eastAsia="Calibri"/>
        </w:rPr>
        <w:t xml:space="preserve">Niniejszym składamy ofertę na wykonanie prac remontowych w osadzie Milejczyce ul. Szkolna 6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 remontowych, zgodnie z wymogami pisma SA.270.67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60 dni od daty podpisania umo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Udzielam(y) gwarancji jakości na okres 36 miesięcy licząc od dnia końcowego odbioru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remontowych dotyczącym zamówienia oraz wykonaliśmy własne obmiary i nie wnosimy do nich zastrzeżeń oraz zdobyliśmy informacje konieczne do przygotowania oferty. W ofercie zostały uwzględnione ewentualne niezgodności zakresu ze stanem faktycznym na gruncie i na przeznaczonych do remontu obiekta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Zobowiązuję(emy) się do wniesienia zabezpieczenia należytego wykonania umowy w wysokości 10% oferowanej ceny brutto tj…………………. zł (słownie zł………….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  <w:t xml:space="preserve">przed terminem zawarcia umowy i przedłożenia przed podpisaniem umowy polisy OC w zakresie prowadzonej działalności i jej kontynuowanie przez okres obowiązywania podpisanej umowy. Wymagana wartość polisy OC min. 100 tys. zł. 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2-06-22T07:53:00Z</dcterms:modified>
  <cp:revision>29</cp:revision>
  <dc:subject/>
  <dc:title/>
</cp:coreProperties>
</file>