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Zarządzenia Nadleśniczego Nadleśnictwa Konstantynowo z roku 2010.</w:t>
      </w:r>
    </w:p>
    <w:p>
      <w:pPr>
        <w:pStyle w:val="NormalnyWeb"/>
        <w:spacing w:lineRule="atLeast" w:line="384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ZARZĄDZENIE Nr 1/2010 Nadleśniczego Nadleśnictwa Konstantynowo z dnia 04 stycznia 2010r. w sprawie zasad sprzedaży drewna w 2010 w Nadleśnictwie Konstantynowo. Znak sprawy 90/1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2/2010 Nadleśniczego Nadleśnictwa Konstantynowo z dnia 14 stycznia 2010r. w sprawie sporządzania szacunków brakarskich na rok 2011. Znak sprawy 02/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3/2010 Nadleśniczego Nadleśnictwa Konstantynowo z dnia 24 lutego 2010r. w sprawie oceny liczebności i struktury populacji zwierząt łownych w obwodach łowieckich na terenie Nadleśnictwa Konstantynowo. Znak sprawy 75/33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 7 z dnia 16.03.2010r. do Zarządzenia nr 3/2003 z dnia 01 kwietnia 2003r. w sprawie upoważnienia osób do pobierania zaliczek na zakup usług i materiałów. Znak sprawy 30/01/20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/2010 Nadleśniczego Nadleśnictwa Konstantynowo z dnia 19 marca 2010r. w sprawie powołania Komisji do przekazania Leśnictwa Brodniczka oraz inwentaryzacji zdawczo-odbiorczej drewna w/g stanu na dzień 22 marca 2010r.. Znak sprawy 37/01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5/2010 Nadleśniczego Nadleśnictwa Konstantynowo z dnia 19 marca 2010r. w sprawie wprowadzenia regulaminu nagradzania pracowników zatrudnionych w Nadleśnictwie Konstantynowo. Znak sprawy 11/3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6/2010 Nadleśniczego Nadleśnictwa Konstantynowo z dnia 14 kwietnia 2010r. w sprawie powołania jednorazowej komisji do przeprowadzenia kontroli warunków przechowywania broni słuzbowej i amunicji w miejscu zamieszkania Komendanta Posterunku Straży Leśnej w Mosinie. Znak sprawy 25/40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7/2010 Nadleśniczego Nadleśnictwa Konstantynowo z dnia 21 kwietnia 2010r. w sprawie ustalenia zasad i trybu udostępniania informacji przez Nadleśnictwo Konstantynowo. Znak sprawy 01/05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8/2010 Nadleśniczego Nadleśnictwa Konstantynowo z dnia 20 maja 2010r. w sprawie ustalenia zasad dotyczących dyżurowania i wynagrodzenia za dyżury p.poż. dyżurnych kierowców w Nadleśnictwie Konstantynowo. Znak sprawy 251/16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9/2010 Nadleśniczego Nadleśnictwa Konstantynowo z dnia 20 maja 2010r. w sprawie wprowadzenia do stosowania Planu Finansowo-Gospodarczego na 2010r. Znak sprawy 03/3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0/2010 Nadleśniczego Nadleśnictwa Konstantynowo z dnia 16 czerwca 2010r. w sprawie przeprowadzenia rocznej inwentaryzacji aktywów i pasywów w Nadleśnictwie Konstantynowo za rok 2010. Znak sprawy 37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1/2010 Nadleśniczego Nadleśnictwa Konstantynowo z dnia 16 czerwca 2010r. w sprawie inwentaryzacji drewna i nasion do produkcji szkółkarskiej, według stanu na dzień 2010-06-30. Znak sprawy 37/3/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ANEKS Nr 1 z dnia 16.06.2010r. do Zarządzenia nr 16/2008 z dnia 10 czerwca 2008r. w sprawie powołania Komisji Inwentaryzacyjnej oraz Komisji Kontrolerów Spisowych. Znak sprawy 00/14/20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8.06.2010r. do Zarządzenia nr 11/2010 z dnia 16 czerwca 2010r. w sprawie inwentaryzacji drewna i nasion do produkcji szkółkarskiej w/g stanu na dzień 30.06.2010r.. Znak sprawy 37/3/2010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ANEKS Nr 2 z dnia 08.07.2010r. do Zarządzenia nr 18/07 z dnia 24 sierpnia 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/>
      </w:pPr>
      <w:r>
        <w:rPr>
          <w:rFonts w:cs="Arial" w:ascii="Arial" w:hAnsi="Arial"/>
          <w:color w:val="444444"/>
          <w:sz w:val="18"/>
          <w:szCs w:val="18"/>
        </w:rPr>
        <w:t>ZARZĄDZENIE Nr 12/2010 Nadleśniczego Nadleśnictwa Konstantynowo z dnia 05 lipca 2010r. w sprawie ustalenia metody odbioru i ewidencji drewna kłodowanego iglastego w Nadleśnictwie Konstantynowo. Znak sprawy 26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2 z dnia 15.07.2010r. do Zarządzenia nr 9/07 z dnia 16 marca 2007r. w sprawie utworzenia i funkcjonowania stałego dyżuru w Nadleśnictwie Konstantynowo na czas zewnętrznego zagrożenia bezpieczeństwa państwa i wojny. Znak sprawy 25/28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3 z dnia 15.07.2010r. do Zarządzenia nr 9/08 z dnia 01 kwietnia 2008r. w sprawie ustalenia Regulaminu Organizacyjnego Nadleśnictwa Konstantynowo. Znak sprawy 01/11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3/2010 Nadleśniczego Nadleśnictwa Konstantynowo z dnia 05 sierpnia 2010r. w sprawie powołania stałej Komisji d/s wyłączenia materiałów archiwalnych (kat.A) podlegających przekazaniu do archiwum państwowego oraz wydzielenia dokumentacji niearchiwalnej na makulaturę. Znak sprawy 01/18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3 z dnia 09.08.2010r. do Zarządzenia nr 18/07 z dnia 24 sierpnia 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4/2010 Nadleśniczego Nadleśnictwa Konstantynowo z dnia 26 sierpnia 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4 z dnia 10.09.2010r. do Zarządzenia nr 18/07 z dnia 24 sierpnia 2007r. w sprawie sposobu dokonywania zamówień na towary i usługi, powołania stałej Komisji Przetargowej do procedowania w trybie ustawy "Prawo zamówień publicznych" oraz określenia regulaminu pracy tej Komisji. Znak sprawy 27/11/07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0.09.2010r. do Zarządzenia nr 14/10 z dnia 26 sierpnia 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20.09.2010r. do Zarządzenia nr 18/08 z dnia 16 września 2008r. w sprawie oceny upraw 2 i 5 letnich oraz oceny produkcji szkółkarskiej. Znak sprawy 00/17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ANEKS Nr 2 z dnia 04.10.2010r. do Zarządzenia nr 14/10 z dnia 26 sierpnia 2010r. w sprawie wprowadzenia zasad sprzedaży środków trwałych i wyposażenia oraz powołania stałej komisji przetargowej d/s sprzedaży środków trwałych i wyposażenia w Nadleśnictwie Konstantynowo. Znak sprawy 39/7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ANEKS Nr 1 z dnia 05.10.2010r. do Zarządzenia nr 11/08 z dnia 16 kwietnia 2008r. w sprawie powołania komisji d/s odbioru nowych i likwidacji starych grodzeń oraz likwidacji materiałów z rozgrodzeń nie nadających się do odzysku. Znak sprawy 00/11/08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5/2010 Nadleśniczego Nadleśnictwa Konstantynowo z dnia 06 października 2010r. w sprawie przeprowadzenia doraźnej inwentaryzacji środków trwałych i wyposażenia. Znak sprawy 37/4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6/2010 Nadleśniczego Nadleśnictwa Konstantynowo z dnia 25 października 2010r. w sprawie inwentaryzacji materiałów magazynowych oraz należności finansowych według stanu na dzień 31.10.2010r. Znak sprawy 37/5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7/2010 Nadleśniczego Nadleśnictwa Konstantynowo z dnia 02 listopada 2010r. w sprawie wprowadzenia do stosowania prowizorium Planu Finansowo-Gospodarczego na 2011r. Znak sprawy 31/2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8/2010 Nadleśniczego Nadleśnictwa Konstantynowo z dnia 14 grudnia 2010r. w sprawie wprowadzenia do stosowania "Regulaminu przydzielania pożyczek pracownikom Nadleśnictwa na zakup samochodów prywatnych używanych do celów służbowych. Znak sprawy 40/71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19/2010 Nadleśniczego Nadleśnictwa Konstantynowo z dnia 20 grudnia 2010r. w sprawie inwentaryzacji okresowej według stanu na dzień 31.12.2010r.. Znak sprawy 37/9/10.</w:t>
      </w:r>
    </w:p>
    <w:p>
      <w:pPr>
        <w:pStyle w:val="NormalnyWeb"/>
        <w:spacing w:lineRule="atLeast" w:line="384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ZARZĄDZENIE Nr 20/2010 Nadleśniczego Nadleśnictwa Konstantynowo z dnia 31 grudnia 2010r. w sprawie zasad funkcjonowania i zasad bezpieczeństwa systemu informatycznego. Znak sprawy 02/8/10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3:00Z</dcterms:created>
  <dc:creator>wanda.nowacka</dc:creator>
  <dc:description/>
  <dc:language>en-US</dc:language>
  <cp:lastModifiedBy>Ławniczak Anna</cp:lastModifiedBy>
  <dcterms:modified xsi:type="dcterms:W3CDTF">2021-08-12T08:03:00Z</dcterms:modified>
  <cp:revision>2</cp:revision>
  <dc:subject/>
  <dc:title>Zarządzenia Nadleśniczego Nadleśnictwa Konstantynowo z roku 2010</dc:title>
</cp:coreProperties>
</file>