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6390</wp:posOffset>
            </wp:positionH>
            <wp:positionV relativeFrom="paragraph">
              <wp:posOffset>467360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3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</w:rPr>
        <w:t xml:space="preserve">„Dostawa i montaż urządzeń zintegrowanego systemu monitoringu wizyjnego”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spełniam warunki udziału w postępowaniu określone przez Zamawiającego w  pkt 7.2.4. 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enie składa się w formie elektronicznej opatrzonej kwalifikowanym elektronicznym podpisem lub w postaci elektronicznej opatrzonej podpisem zaufanym lub podpisem osobistym (e-dowód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2T16:36:00Z</dcterms:modified>
  <cp:revision>7</cp:revision>
  <dc:subject/>
  <dc:title/>
</cp:coreProperties>
</file>