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WNIOSEK O ZEZWOLENIE NA PROWADZENIE DZIAŁAL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ZAKRESIE PROWADZENIA PLACÓWKI ZAPEWNIAJĄCEJ CAŁODOBOWĄ OPIEKĘ OSOBOM NIEPEŁNOSPRAWNYM, PRZEWLEKL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ORYM LUB OSOBOM W PODESZŁYM WIEK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placówki ……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placówki .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3. Numer telefonu placówki ………………… numer faksu placówki² ………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dres e-mail placówki² ……………………………………….…………………………… …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rzeznaczenie placówki …………………………………………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Liczba miejsc dla mieszkańców ……………………………………………………….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Struktura zatrudnienia i zakres usług świadczonych w placówce 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……….……………………………………..................................................................................………………...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Dane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podmiocie występującym z wnioskiem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dnostce lub organizacji: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nazwa ……………………………………………………………………………..................…………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……………………………………………………………………………………….……………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 …………………………..... numer faksu² 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adres e-mail² 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identyfikacji podatkowej NIP³ …………………………………………………………...............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numer w Krajowym Rejestrze Sądowym 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ię i nazwisko osoby reprezentującej lub pełnomocnika …………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osoby reprezentującej lub pełnomocnika …………………………………….........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osoby reprezentującej lub pełnomocnika²…………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 osoby reprezentującej lub pełnomocnika²………...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 osoby reprezentującej lub pełnomocnika²………………………………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ie fizycz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doręczeń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numer telefonu²……………………………. numer faksu²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²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/PESEL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pełnomocnika²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ełnomocnika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pełnomocnika²……………………………………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 pełnomocnika²………...………………………………………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 pełnomocnika²………………………………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osobie, która będzie kierowała placówk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doręczeń ………………………………………………………………………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²…………………………………………………………………………....…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Wnoszę o wydanie zezwolenia na czas określony/nieokreślony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>……………. 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>(podpis osoby upoważnionej do złożenia wniosk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⁴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Potwierdzam przyjęcie wymienionych we wniosku załączników. </w:t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eastAsia="Times New Roman"/>
          <w:sz w:val="16"/>
          <w:szCs w:val="16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>…….………………………………………..</w:t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>(podpis osoby przyjmującej wniosek)</w:t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¹ Niepotrzebne skreślić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² O ile posiada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³ Należy wpisać numer, o ile jego nadanie wynika z przepisów prawa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 wniosku należy dołączyć: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dokumenty potwierdzające tytuł prawny do nieruchomości, na której jest usytuowany dom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zaświadczenie organu nadzoru budowlanego potwierdzające możliwość użytkowania obiektu budowlanego określonego w kategorii XI załącznika do ustawy z dnia 7 lipca 1994 r. – Prawo budowlane (Dz. U. z 2020 r. poz. 1333)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) koncepcję prowadzenia placówki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4) informację o sposobie finansowania placówki i niezaleganiu z płatnościami wobec urzędu skarbowego i składkami do Zakładu Ubezpieczeń Społecznych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informację z Krajowego Rejestru Karnego o niekaralności osoby, która będzie kierowała placówką, i zaświadczenie, że ze względu na stan zdrowia jest ona zdolna do prowadzenia placówki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oświadczenie wnioskującego, że nie został prawomocnie ukarany za czyny, o których mowa w art. 130 ust. 4–6 ustawy z dnia 12 marca 2004 r. o pomocy społecznej (Dz. U. z 2019 r. poz. 1507, z późn. zm.), w okresie 5 lat poprzedzających dzień złożenia wniosku o wydanie zezwolenia na prowadzenie placówki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7) pełnomocnictwo, jeżeli podmiot działa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4:00Z</dcterms:created>
  <dc:creator>Katarzyna Trela (KTrela)</dc:creator>
  <dc:description/>
  <dc:language>en-US</dc:language>
  <cp:lastModifiedBy>ktrela</cp:lastModifiedBy>
  <dcterms:modified xsi:type="dcterms:W3CDTF">2023-07-28T12:22:00Z</dcterms:modified>
  <cp:revision>3</cp:revision>
  <dc:subject/>
  <dc:title/>
</cp:coreProperties>
</file>