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227</w:t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OJEWODY MAZOWIECKIEGO</w:t>
      </w:r>
    </w:p>
    <w:p>
      <w:pPr>
        <w:pStyle w:val="Normal"/>
        <w:spacing w:lineRule="auto" w:line="312"/>
        <w:jc w:val="center"/>
        <w:rPr/>
      </w:pPr>
      <w:r>
        <w:rPr>
          <w:sz w:val="24"/>
          <w:szCs w:val="24"/>
        </w:rPr>
        <w:t>z dnia 19 czerwca 2020 r.</w:t>
      </w:r>
    </w:p>
    <w:p>
      <w:pPr>
        <w:pStyle w:val="Normal"/>
        <w:spacing w:lineRule="auto" w:line="31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eniające zarządzenie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  zbycie z zasobu Skarbu Państwa udziału we współużytkowaniu wieczystym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nieruchomości </w:t>
      </w:r>
      <w:r>
        <w:rPr>
          <w:b/>
          <w:sz w:val="24"/>
          <w:szCs w:val="24"/>
        </w:rPr>
        <w:t>położonej w  Warszawie  przy Alei Bohaterów Września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Na podstawie art. 23 ust. 1 pkt  7  w związku z art. 11 ust. 2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ustawy z dnia 21 sierpnia 1997 r. o gospodarce nieruchomościami (Dz. U. z 2020 r. poz. 65, 284, 471 i 782</w:t>
      </w:r>
      <w:r>
        <w:rPr>
          <w:rFonts w:eastAsia="Calibri"/>
          <w:sz w:val="24"/>
          <w:szCs w:val="24"/>
          <w:lang w:eastAsia="en-US"/>
        </w:rPr>
        <w:t>)</w:t>
      </w:r>
      <w:r>
        <w:rPr>
          <w:sz w:val="24"/>
          <w:szCs w:val="24"/>
        </w:rPr>
        <w:t xml:space="preserve"> zarządza się, </w:t>
        <w:br/>
        <w:t>co następuje:</w:t>
      </w:r>
    </w:p>
    <w:p>
      <w:pPr>
        <w:pStyle w:val="Normal"/>
        <w:spacing w:lineRule="auto" w:line="276"/>
        <w:ind w:firstLine="6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48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ab/>
      </w:r>
      <w:r>
        <w:rPr>
          <w:b/>
          <w:sz w:val="24"/>
          <w:szCs w:val="24"/>
        </w:rPr>
        <w:t>§ 1</w:t>
      </w:r>
      <w:r>
        <w:rPr>
          <w:b/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zarządzeniu Nr 202 Wojewody Mazowieckiego z dnia 10 października 2019 r. </w:t>
        <w:br/>
      </w:r>
      <w:r>
        <w:rPr>
          <w:bCs/>
          <w:sz w:val="24"/>
          <w:szCs w:val="24"/>
        </w:rPr>
        <w:t xml:space="preserve">w sprawie wyrażenia zgody na zbycie z zasobu Skarbu Państwa udziału we współużytkowaniu wieczystym nieruchomości </w:t>
      </w:r>
      <w:r>
        <w:rPr>
          <w:sz w:val="24"/>
          <w:szCs w:val="24"/>
        </w:rPr>
        <w:t>położonej w Warszawie  przy Alei Bohaterów Września, wprowadza się następujące zmian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tytuł otrzymuje brzmieni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w sprawie wyrażenia zgody </w:t>
      </w:r>
      <w:r>
        <w:rPr>
          <w:bCs/>
          <w:sz w:val="24"/>
          <w:szCs w:val="24"/>
        </w:rPr>
        <w:t xml:space="preserve">na zbycie z zasobu nieruchomości Skarbu Państwa udziału we współużytkowaniu wieczystym nieruchomości wraz z udziałem we współwłasności budynku znajdującego się na nieruchomości </w:t>
      </w:r>
      <w:r>
        <w:rPr>
          <w:sz w:val="24"/>
          <w:szCs w:val="24"/>
        </w:rPr>
        <w:t>położonej w Warszawie  przy Alei Bohaterów Wrześ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§ 1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. 1 otrzymuje brzmieni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1. Udzielam zgody Prezydentowi Miasta Stołecznego Warszawy na zbycie z zasobu  nieruchomości Skarbu Państwa udziału wynoszącego 142/10000 częśc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e współużytkowaniu wieczystym nieruchomości gruntowej stanowiącej własność Miasta Stołecznego Warszawy, położonej w Warszawie przy Alei Bohaterów Września, oznaczonej w ewidencji gruntów </w:t>
        <w:br/>
        <w:t xml:space="preserve">i budynków jako działki nr 41/2, nr 9/1, nr 20/1, nr 11/1 i nr 8/2 z obrębu 2-03-02 o łącznej powierzchni 1,5092 ha dla której w Sądzie Rejonowym dla Warszawy-Mokotowa w Warszawie, Wydziale VI Ksiąg Wieczystych urządzona jest księga wieczysta Nr WA1M/00319333/6 wraz </w:t>
        <w:br/>
        <w:t>z udziałem we współwłasności budynku znajdującego się na działce nr 41/2.”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st. 3 otrzymuje brzmienie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3. Sprzedaż udziału Skarbu Państwa we współużytkowaniu wieczystym nieruchomości wraz z udziałem we współwłasności budynku, o których mowa w ust. 1, nastąpi w drodze bezprzetargowej, na podstawie art. 37 ust. 2 pkt 9 ustawy z dnia  21 sierpnia 1997 r. o gospodarce nieruchomościami.”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</w:rPr>
        <w:t>§ 2.</w:t>
      </w:r>
      <w:r>
        <w:rPr>
          <w:sz w:val="24"/>
          <w:szCs w:val="24"/>
        </w:rPr>
        <w:t xml:space="preserve"> Wykonanie zarządzenia powierza się Prezydentowi Miasta Stołecznego Warszawy wykonującemu zadanie z zakresu administracji rządowej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Zarządzenie wchodzi w życie z dniem podpisani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134" w:right="107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b/>
      <w:bCs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/>
      <w:ind w:firstLine="708"/>
    </w:pPr>
    <w:rPr>
      <w:rFonts w:ascii="Garamond" w:hAnsi="Garamond" w:cs="Garamond"/>
      <w:sz w:val="26"/>
    </w:rPr>
  </w:style>
  <w:style w:type="paragraph" w:styleId="Footnote">
    <w:name w:val="Footnote Text"/>
    <w:basedOn w:val="Normal"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30:00Z</dcterms:created>
  <dc:creator>kosta</dc:creator>
  <dc:description/>
  <cp:keywords/>
  <dc:language>en-US</dc:language>
  <cp:lastModifiedBy>Anna Kazimierska</cp:lastModifiedBy>
  <cp:lastPrinted>2020-06-17T13:13:00Z</cp:lastPrinted>
  <dcterms:modified xsi:type="dcterms:W3CDTF">2020-06-19T12:30:00Z</dcterms:modified>
  <cp:revision>2</cp:revision>
  <dc:subject/>
  <dc:title>ZARZĄDZENIE Nr</dc:title>
</cp:coreProperties>
</file>