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Bolesław Kurzępa  </w:t>
      </w:r>
    </w:p>
    <w:p>
      <w:pPr>
        <w:pStyle w:val="Tytulprokuratury"/>
        <w:rPr/>
      </w:pPr>
      <w:r>
        <w:rPr/>
        <w:t>Recenzja książki Tomasza Razowskiego, Formalna i merytoryczna kontrola oskarżenia w polskim procesie karnym, Kantor Wydawniczy Zakamycze, Kraków 2005, s. 378</w:t>
      </w:r>
    </w:p>
    <w:p>
      <w:pPr>
        <w:pStyle w:val="Tekstprokuratury"/>
        <w:ind w:firstLine="283"/>
        <w:rPr/>
      </w:pPr>
      <w:r>
        <w:rPr>
          <w:rFonts w:cs="Arial" w:ascii="Arial" w:hAnsi="Arial"/>
        </w:rPr>
        <w:t xml:space="preserve">Przedmiotem recenzowanej pracy jest sądowa kontrola oskarżenia zarówno w aspekcie formalnym, jak i merytorycznym. Jest to instytucja znana polskiemu ustawodawstwu karnemu procesowemu już od dwudziestolecia międzywojennego, obrosła w bogatą literaturę przedmiotu,  a także liczne wypowiedzi sądów różnych instancji. Jednak zmiany, które zaszły w naszej procedurze karnej w ciągu ostatnich piętnastu lat, a w szczególności związane z uchwaleniem przez Sejm w dniu 6 czerwca 1999 r. Kodeksu postępowania karnego oraz w dniu 10 września 1999 r. Kodeksu karnego skarbowego, spowodowały, że zagadnienie to wymaga nowego spojrzenia i opisania, co ma szczególnie istotne znaczenie dla praktyków, którzy w codziennej swojej pracy muszą stosować przyjęte rozwiązania. Z tym większym więc zainteresowaniem należy sięgnąć po pracę T. Razowskiego, która w znaczący sposób wypełnia lukę, jaka powstała po zdezaktualizowaniu się tez wielu publikacji i orzeczeń na ten temat powstałych w poprzednio obowiązującym stanie prawnym. </w:t>
      </w:r>
    </w:p>
    <w:p>
      <w:pPr>
        <w:pStyle w:val="Tekstprokuratury"/>
        <w:ind w:firstLine="283"/>
        <w:rPr/>
      </w:pPr>
      <w:r>
        <w:rPr>
          <w:rFonts w:cs="Arial" w:ascii="Arial" w:hAnsi="Arial"/>
        </w:rPr>
        <w:t>Książka, oprócz wstępu i zakończenia, składa się z ośmiu rozdziałów. W pierwszym z nich przedstawione zostały teoretyczne aspekty merytorycznej i formalnej kontroli oskarżenia. Autor rozważa w nim zakres pojęć „oskarżenie” i „skarga” oraz „kontrola oskarżenia” funkcjonujących na gruncie procesu karnego. Powołuje się przy tym na dość bogatą literaturę przedmiotu. Stawia tezę, że „kontrola oskarżenia ma za zadanie spowodowanie, aby na rozprawę główną lub posiedzenie, na którym sąd orzeka w przedmiocie procesu, nie wpłynęły sprawy nieprzygotowane dostatecznie pod względem zupełności i prawidłowości zrealizowanych w postępowaniu przygotowawczym czynności procesowych” (s. 27). Przypomina, że pojęcie sądowa kontrola oskarżenia obejmuje: analizę wymogów formalnych skargi, której wniesienie do sądu inicjuje to postępowanie, analizę prawnych i faktycznych podstaw oskarżenia oraz analizę prawidłowości i zupełności czynności stadium przygotowawczego. Wprawdzie przyjęte w k.p.k. rozwiązania normatywne w tym przedmiocie stwarzają dla sądu podstawy do zapewnienia kontroli oskarżenia, umożliwiając sprawne, szybkie i merytorycznie poprawne przeprowadzenie procesu karnego, tym niemniej – co trafnie zauważa T. Razowski – prawidłowe działanie tego instrumentu nie zależy tylko od jego konstrukcji normatywnej, lecz przede wszystkim właściwego korzystania z niego. Sporo miejsca w tym rozdziale zajmuje omówienie problematyki kontroli oskarżenia w Polsce od momentu odzyskania niepodległości w roku 1918 aż do roku 2004, a także porównanie naszego obecnego uregulowania ze standardami prawa europejskiego, co umożliwia czytelnikowi szersze spojrzenie na opisywaną instytucję.</w:t>
      </w:r>
    </w:p>
    <w:p>
      <w:pPr>
        <w:pStyle w:val="Tekstprokuratury"/>
        <w:ind w:firstLine="283"/>
        <w:rPr/>
      </w:pPr>
      <w:r>
        <w:rPr>
          <w:rFonts w:cs="Arial" w:ascii="Arial" w:hAnsi="Arial"/>
        </w:rPr>
        <w:t>Rozdział drugi poświęcony został zagadnieniu kontroli formalnej skargi karnej. Jej celem jest niedopuszczenie do sytuacji, w której postępowanie karne toczyłoby się na podstawie wadliwie sporządzonej skargi karnej, gdyż tego typu usterki mogą powodować znaczne komplikacje w dalszych fazach postępowania. Kontrola taka odbywa się przede wszystkim w sposób określony w art. 337 § 1 k.p.k. Autor dostrzega istnienie w praktyce sądowej także pozaformalnego sposobu usuwania niektórych braków formalnych. Przeprowadzone przez niego badania ankietowe wskazują, iż sposób ten jest aprobowany przez 55% sędziów i 45% prokuratorów. Wynik ten uzasadnia w ten sposób, że „chodzi o to, aby w jak najkrótszym okresie, jak najlepiej przygotowana formalnie sprawa trafiła do rozpoznania” (s. 77). Nie widzi też potrzeby zmiany w tym zakresie treści art. 377 k.p.k., z czym należy w pełni zgodzić się. Sporo miejsca dotyczy też konkretnych elementów, które powinna zawierać skarga karna zgodnie z art. 332, art. 333, art. 335 i art. 336 § 2 i 3 k.p.k. oraz art. 145 § 2 i 3 k.k.s. Najistotniejsze chyba znaczenie ma konkluzja (zarzut). Musi ona zawierać dokładne określenie zarzucanego oskarżonemu czynu, bądź też czynu stanowiącego podstawę odpowiedzialności podmiotu zbiorowego. Jak wiadomo istnieją dwa sposoby jej sporządzania: tzw. repetycja – polegająca na wpisywaniu najpierw ustawowych znamion czynu zabronionego, a następnie wyrażeń konkretyzujących te znamiona, oraz tzw. podstawianie – polegające na podaniu wyrażeń oddających stan faktyczny sprawy bez powtarzania ustawowych znamion czynu</w:t>
      </w:r>
      <w:r>
        <w:rPr>
          <w:rStyle w:val="FootnoteCharacters"/>
          <w:rStyle w:val="FootnoteAnchor"/>
          <w:rFonts w:cs="Arial" w:ascii="Arial" w:hAnsi="Arial"/>
        </w:rPr>
        <w:footnoteReference w:id="2"/>
      </w:r>
      <w:r>
        <w:rPr>
          <w:rFonts w:cs="Arial" w:ascii="Arial" w:hAnsi="Arial"/>
        </w:rPr>
        <w:t>. W praktyce więcej zwolenników ma ten drugi sposób, ponieważ ułatwia on przedstawienie osadzenia czasowo-przestrzennego czynu oraz dalszych sekwencji określających go informacji</w:t>
      </w:r>
      <w:r>
        <w:rPr>
          <w:rStyle w:val="FootnoteCharacters"/>
          <w:rStyle w:val="FootnoteAnchor"/>
          <w:rFonts w:cs="Arial" w:ascii="Arial" w:hAnsi="Arial"/>
        </w:rPr>
        <w:footnoteReference w:id="3"/>
      </w:r>
      <w:r>
        <w:rPr>
          <w:rFonts w:cs="Arial" w:ascii="Arial" w:hAnsi="Arial"/>
        </w:rPr>
        <w:t>. Również do tej metody skłania się T. Razowski. Sporządzony zarzut musi więc zostać skontrolowanym przez prezesa sądu i w razie niespełnienia wymogów formalnych powinien on wdrożyć mechanizm kontrolny określony w art. 337 § 1 k.p.k. W ocenie Autora „dla zainicjowania postępowania sądowego ważne jest bowiem, aby zawarty w konkluzji skargi opis czynu zabronionego był zupełny, to znaczy, aby zawierał wszystkie ustawowe znamiona czynu zabronionego określone w danym wypadku przez ustawę” (s. 103). Uważa on ponadto, że w akcie oskarżenia bezwzględnie musi znaleźć się element mówiący o tym, że czyn popełniony został w warunkach recydywy. Obowiązek ten wynika z zestawienia treści art. 332 § 1 pkt 3 k.p.k. z przepisem art. 413 § 2 pkt 1 k.p.k. i obciąża on nie tylko sąd, ale także organ wnoszący akt oskarżenia. Brak tego elementu w konkluzji aktu oskarżenia skutkować musi jego zwrotem (s. 106–107). Na tym tle ciekawe mogą wydać się wyniki badań przeprowadzonych wśród sędziów i prokuratorów. Okazało się bowiem, że tylko 35% sędziów i 42% prokuratorów jest zdania, że w tego rodzaju sytuacji zasadne jest uruchamianie mechanizmów kontrolnych przewidzianych w art. 337 § 1 k.p.k. Warto odnotować też wypowiedź Autora dotycząca kwestii oryginalności skargi karnej. Chodzi konkretnie o to, że wszczęcie postępowania jurysdykcyjnego może nastąpić wyłącznie na podstawie oryginału takiej skargi</w:t>
      </w:r>
      <w:r>
        <w:rPr>
          <w:rStyle w:val="FootnoteCharacters"/>
          <w:rStyle w:val="FootnoteAnchor"/>
          <w:rFonts w:cs="Arial" w:ascii="Arial" w:hAnsi="Arial"/>
        </w:rPr>
        <w:footnoteReference w:id="4"/>
      </w:r>
      <w:r>
        <w:rPr>
          <w:rFonts w:cs="Arial" w:ascii="Arial" w:hAnsi="Arial"/>
        </w:rPr>
        <w:t xml:space="preserve">. Zatem przesłanie do sądu jedynie odpisu lub kopii skargi stanowi uchybienie, które na podstawie art. 337 § 1 k.p.k. podlega usunięciu. W tym samym trybie kontroli podlega – jego zdaniem – brak dołączenia do skargi odpowiedniej liczby jej odpisów. Na końcu formułuje wniosek, iż zwrot skargi w trybie art. 337 § 1 k.p.k. nie jest równoznaczny z powagą rzeczy osądzonej, gdyż nie ma przeszkód do ponownego wniesienia przez oskarżyciela skargi tożsamej co do rodzaju z wniesioną poprzednio i poddaną skutecznej kontroli w tym samym trybie. </w:t>
      </w:r>
    </w:p>
    <w:p>
      <w:pPr>
        <w:pStyle w:val="Tekstprokuratury"/>
        <w:ind w:firstLine="283"/>
        <w:rPr/>
      </w:pPr>
      <w:r>
        <w:rPr>
          <w:rFonts w:cs="Arial" w:ascii="Arial" w:hAnsi="Arial"/>
        </w:rPr>
        <w:t>Trzeci rozdział książki traktuje o dynamice kontroli formalnej skargi karnej. Jak wiadomo tego rodzaju kontrola może być dokonywana na wniosek którejkolwiek ze stron postępowania jurysdykcyjnego oraz z urzędu</w:t>
      </w:r>
      <w:r>
        <w:rPr>
          <w:rStyle w:val="FootnoteCharacters"/>
          <w:rStyle w:val="FootnoteAnchor"/>
          <w:rFonts w:cs="Arial" w:ascii="Arial" w:hAnsi="Arial"/>
        </w:rPr>
        <w:footnoteReference w:id="5"/>
      </w:r>
      <w:r>
        <w:rPr>
          <w:rFonts w:cs="Arial" w:ascii="Arial" w:hAnsi="Arial"/>
        </w:rPr>
        <w:t>. Z przeprowadzonych przez T. Razowskiego badań wynika, że aż 93% sędziów i 88% prokuratorów uważa, że ten rodzaj kontroli (tzn. na podstawie art. 337 § 1 k.p.k.) jest uruchamiany z urzędu. Analizując treść wspomnianego przepisu, dochodzi on do wniosku, że oprócz wymienionego w nim prezesa sądu, kontrolę taką może wykonywać również przewodniczący wydziału lub upoważniony sędzia. Czynności tej nie można scedować jednak na przewodniczącego składu orzekającego wyznaczonego po przeprowadzeniu kontroli formalnej. Interesujące wydają się też uwagi dotyczące możliwości skorzystania z wymienionych w powołanym przepisie uprawnień przez sąd, a także zagadnienie, czy zwrot skargi w trybie art. 337 § 1 k.p.k. powinien pociągnąć za sobą również przekazanie oskarżycielowi akt sprawy. Inne ważne zagadnienie poruszone w tym rozdziale to zarządzenie o zwrocie skargi karnej na podstawie art. 337 § 1 k.p.k. oraz zażalenie na zarządzenie wydawane w omawianym trybie. W tym ostatnim przypadku chodzi m.in. o skład sądu właściwego do rozpoznania takiego środka odwoławczego. Przytaczając różne poglądy na ten temat, Autor uważa, że zażalenie rozpoznaje sąd orzekający w składzie trzech sędziów</w:t>
      </w:r>
      <w:r>
        <w:rPr>
          <w:rStyle w:val="FootnoteCharacters"/>
          <w:rStyle w:val="FootnoteAnchor"/>
          <w:rFonts w:cs="Arial" w:ascii="Arial" w:hAnsi="Arial"/>
        </w:rPr>
        <w:footnoteReference w:id="6"/>
      </w:r>
      <w:r>
        <w:rPr>
          <w:rFonts w:cs="Arial" w:ascii="Arial" w:hAnsi="Arial"/>
        </w:rPr>
        <w:t>. Dla praktyków istotne znaczenie mogą mieć przemyślenia T. Razowskiego na temat sposobu wykonania prawomocnego zarządzenia o zwrocie skargi karnej w celu usunięcia jej braków formalnych. Oczywiście, decyzja taka jest dla oskarżyciela wiążąca i musi on w ciągu siedmiu dni stwierdzone braki usunąć. Jednak spore kontrowersje wywołuje charakter wspomnianego siedmiodniowego terminu</w:t>
      </w:r>
      <w:r>
        <w:rPr>
          <w:rStyle w:val="FootnoteCharacters"/>
          <w:rStyle w:val="FootnoteAnchor"/>
          <w:rFonts w:cs="Arial" w:ascii="Arial" w:hAnsi="Arial"/>
        </w:rPr>
        <w:footnoteReference w:id="7"/>
      </w:r>
      <w:r>
        <w:rPr>
          <w:rFonts w:cs="Arial" w:ascii="Arial" w:hAnsi="Arial"/>
        </w:rPr>
        <w:t xml:space="preserve">. Przytaczając szereg poglądów na ten temat, uznaje, że termin ten nie jest terminem zawitym, ani terminem do wnoszenia środków zaskarżenia. Jeśli oskarżyciel wniesie uzupełnioną skargę po jego upływie, lecz przed wydaniem postanowienia o umorzeniu postępowania wobec braku skargi uprawnionego oskarżyciela, to – jego zdaniem – należy traktować ją jako wniesioną po raz pierwszy (s. 152). </w:t>
      </w:r>
    </w:p>
    <w:p>
      <w:pPr>
        <w:pStyle w:val="Tekstprokuratury"/>
        <w:ind w:firstLine="283"/>
        <w:rPr/>
      </w:pPr>
      <w:r>
        <w:rPr>
          <w:rFonts w:cs="Arial" w:ascii="Arial" w:hAnsi="Arial"/>
        </w:rPr>
        <w:t xml:space="preserve">Rozdział czwarty dotyczy kontroli merytorycznej oskarżenia jako problemu oddania pod sąd. Konkretnie chodzi tutaj o poddanie kontroli oskarżenia analizie merytorycznej, mającej na celu ustalenie, czy skarga oparta jest na wystarczających podstawach faktycznych (art. 339 § 3 pkt 2 k.p.k.). Autor rozróżnia tutaj oddanie pod sąd </w:t>
      </w:r>
      <w:r>
        <w:rPr>
          <w:rFonts w:cs="Arial" w:ascii="Arial" w:hAnsi="Arial"/>
          <w:i/>
        </w:rPr>
        <w:t>sensu largo</w:t>
      </w:r>
      <w:r>
        <w:rPr>
          <w:rFonts w:cs="Arial" w:ascii="Arial" w:hAnsi="Arial"/>
        </w:rPr>
        <w:t xml:space="preserve"> i </w:t>
      </w:r>
      <w:r>
        <w:rPr>
          <w:rFonts w:cs="Arial" w:ascii="Arial" w:hAnsi="Arial"/>
          <w:i/>
        </w:rPr>
        <w:t>sensu stricto</w:t>
      </w:r>
      <w:r>
        <w:rPr>
          <w:rFonts w:cs="Arial" w:ascii="Arial" w:hAnsi="Arial"/>
        </w:rPr>
        <w:t xml:space="preserve">. W tym pierwszym znaczeniu termin ten oznacza akt procesowy określonej władzy lub osoby, na podstawie którego konkretna osoba zostaje postawiona w stan oskarżenia i za czyn jej zarzucany odpowiada przed sądem na rozprawie głównej, mającej na celu orzeczenie w przedmiocie procesu. Z kolei w tym drugim – oddanie pod sąd oznacza akt sądowy polegający na kontroli przez sąd zasadności skargi. Kontrola wykonywana w trybie art. 339 § 3 pkt 2 k.p.k. jest właśnie oddaniem pod sąd </w:t>
      </w:r>
      <w:r>
        <w:rPr>
          <w:rFonts w:cs="Arial" w:ascii="Arial" w:hAnsi="Arial"/>
          <w:i/>
        </w:rPr>
        <w:t>sensu stricto.</w:t>
      </w:r>
      <w:r>
        <w:rPr>
          <w:rFonts w:cs="Arial" w:ascii="Arial" w:hAnsi="Arial"/>
        </w:rPr>
        <w:t xml:space="preserve"> Bardzo szczegółowo omawia pojęcie oczywistego braku faktycznych podstaw oskarżenia i tryb jego stwierdzania, posiłkując się bogatą literaturą na ten temat i orzecznictwem Sądu Najwyższego. </w:t>
      </w:r>
    </w:p>
    <w:p>
      <w:pPr>
        <w:pStyle w:val="Tekstprokuratury"/>
        <w:ind w:firstLine="283"/>
        <w:rPr/>
      </w:pPr>
      <w:r>
        <w:rPr>
          <w:rFonts w:cs="Arial" w:ascii="Arial" w:hAnsi="Arial"/>
        </w:rPr>
        <w:t>Omówieniu instytucji zwrotu sprawy do uzupełnienia postępowania przygotowawczego poświęcony został rozdział piąty. Wśród wielu istotnych kwestii dotyczących art. 345 k.p.k., wiele miejsca T. Razowski poświęcił nader ważnej przesłance zawartej w tym przepisie, a mianowicie „istotnych braków śledztwa lub dochodzenia”, która budziła i nadal budzi wiele rozbieżnych ocen, szczególnie wśród praktyków. Wielokrotnie na ten temat wypowiadał się Sąd Najwyższy oraz sądy apelacyjne. Dlatego Autor obficie cytuje ważniejsze poglądy przedstawicieli doktryny na ten temat oraz wypowiedzi judykatury. Sporo miejsca zajmuje też wyjaśnienie pojęcia „znacznych trudności” w samodzielnym usunięciu przez sąd istotnych braków śledztwa lub dochodzenia, a także ustalenie wymogów formalnych postanowienia sądu o zwrocie sprawy do uzupełnienia postępowania przygotowawczego. Ciekawe też wydają się uwagi na temat dokonania zwrotu sprawy do uzupełnienia postępowania przygotowawczego w przypadku skierowania wniosku o umorzenie postępowania i zastosowania środków zabezpieczających (art. 324 § 1 k.p.k.). W ocenie Autora „istnieje otwarta droga ku temu, by sąd w fazie wstępnej stadium jurysdykcyjnego wszczętego wskutek wpłynięcia wniosku z art. 324 § 1 k.p.k. poddał analizie przeprowadzone postępowanie przygotowawcze pod kątem ewentualności dostrzeżenia takich jego istotnych braków, które w świetle art. 345 § 1 k.p.k. uzasadniałyby przekazanie sprawy prokuratorowi do uzupełnienia” (s. 230). Podobne zresztą stanowisko zajął Sąd Najwyższy w uchwale z dnia 15 października 2000 r., sygn. I KZP 24/00, która nie straciła aktualności do dnia dzisiejszego</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Swego rodzaju uzupełnieniem rozdziału piątego jest rozdział szósty, w którym omówiono problematykę zwrotu sprawy do uzupełnienia postępowania przygotowawczego w ramach kodeksowych postępowań szczególnych oraz postępowania w sprawach o przestępstwa skarbowe i wykroczenia skarbowe. Warto odnotować dane z badań przeprowadzonych przez Autora, z których wynika, że w przytłaczającej większości przypadków możliwość zwrotu sprawy do uzupełnienia postępowania przygotowawczego w postępowaniu w sprawach o przestępstwa ścigane z oskarżenia prywatnego nie jest stosowana. Przeciwko niej opowiedziało się 83% sędziów i 70% prokuratorów. </w:t>
      </w:r>
    </w:p>
    <w:p>
      <w:pPr>
        <w:pStyle w:val="Tekstprokuratury"/>
        <w:ind w:firstLine="283"/>
        <w:rPr/>
      </w:pPr>
      <w:r>
        <w:rPr>
          <w:rFonts w:cs="Arial" w:ascii="Arial" w:hAnsi="Arial"/>
        </w:rPr>
        <w:t xml:space="preserve">Zagadnieniom zlecenia czynności dowodowych przez sąd w toku rozprawy poświecony jest rozdział siódmy. Konkretnie chodzi w tym przypadku o instytucję uregulowaną w art. 397 k.p.k. Z badań przeprowadzonych przez T. Razowskiego wynika, że aż 96% sędziów opowiada się za dalszym funkcjonowaniem w polskiej procedurze karnej przepisu umożliwiającego zwrot sprawy z rozprawy do fazy postępowania przygotowawczego. Natomiast 61% prokuratorów jest przeciwnych istnieniu takiemu rozwiązaniu. Takie zróżnicowanie poglądów – w ocenie Autora – wynika z dwóch aspektów: „pierwszym z nich jest niewątpliwe, nawet przy faktycznej rzadkości wykorzystania, ułatwienie dla sądów (ściślej sędziów) w prowadzeniu rozprawy i prawidłowym wyrokowaniu, jakie niosło za sobą istnienie możliwości zwrotu sprawy do uzupełnienia postępowania przygotowawczego, nawet pomimo jej znacznego zaangażowania. Drugim z nich był faktycznie występujący w strukturze prokuratury, mający zresztą swój oddźwięk statystyczny, odbiór nawet nieprawomocnego zwrotu sprawy z rozprawy do uzupełnienia postępowania przygotowawczego. Traktowany był on wszak jako swoisty przejaw stwierdzonej przez sąd niekompetencji prokuratora, choć przecież takim wcale być nie musiał. Dlatego też, w dosyć specyficzny sposób uzasadniając swe racje co do określenia instytucji zwrotu sprawy z rozprawy do uzupełnienia postępowania przygotowawczego, aż 70% prokuratorów uważało, że gdyby prawomocnie zwrócona sprawa nie była – z punktu widzenia statystyki sądowej – traktowana jako zakończona, instytucja ta byłaby stosowana rzadziej” (s. 265). Być może w tym stwierdzeniu jest sporo racji, ale trzeba też patrzeć na zwroty dokonywane przez sąd w trybie art. 297 k.p.k. w ten sposób, że w przeważającej mierze dotyczą one spraw prowadzonych przez organy policyjne i błędy przez nie popełnione trudno jest niekiedy prokuratorowi „wyłapać” w trakcie zatwierdzania aktu oskarżenia. Dobrze się więc stało, że obecne brzmienie art. 397 § 1 k.p.k. upoważnia sąd do żądania usunięcia istotnych braków postępowania nie tylko do prokuratora, ale także innych oskarżycieli publicznych, którzy znają konkretną sprawę i sprawniej usuną powstałe braki. Interesujące są też uwagi odnoszące się do pojęcia „istotnych braków postępowania przygotowawczego”, o których mowa jest w art. 297 § 1 k.p.k. Autor z całą mocą podkreśla, że w tym przypadku chodzi wyłącznie o braki natury dowodowej, powołując się na dość bogatą literaturę przedmiotu i wypowiedzi sądów. Trafnie też zauważa, że stosowanie tej instytucji w postępowaniu odwoławczym jest niedopuszczalne. </w:t>
      </w:r>
    </w:p>
    <w:p>
      <w:pPr>
        <w:pStyle w:val="Tekstprokuratury"/>
        <w:ind w:firstLine="283"/>
        <w:rPr/>
      </w:pPr>
      <w:r>
        <w:rPr>
          <w:rFonts w:cs="Arial" w:ascii="Arial" w:hAnsi="Arial"/>
        </w:rPr>
        <w:t xml:space="preserve">Ostatni – ósmy – rozdział książki odnosi się do zagadnienia adresatów postanowienia sądu o przekazaniu sprawy do uzupełnienia postępowania przygotowawczego oraz zlecania przez sąd czynności dowodowych w toku rozprawy głównej. </w:t>
      </w:r>
    </w:p>
    <w:p>
      <w:pPr>
        <w:pStyle w:val="Tekstprokuratury"/>
        <w:ind w:firstLine="283"/>
        <w:rPr/>
      </w:pPr>
      <w:r>
        <w:rPr>
          <w:rFonts w:cs="Arial" w:ascii="Arial" w:hAnsi="Arial"/>
        </w:rPr>
        <w:t xml:space="preserve">Pracę kończy zakończenie, stanowiące w gruncie rzeczy podsumowanie dotychczasowego dorobku doktryny i judykatury w zakresie formalnej i merytorycznej kontroli oskarżenia oraz krytyczną analizę tej problematyki, której celem było wykazanie elementów warunkujących poprawność jej przeprowadzenia. </w:t>
      </w:r>
    </w:p>
    <w:p>
      <w:pPr>
        <w:pStyle w:val="Tekstprokuratury"/>
        <w:ind w:firstLine="283"/>
        <w:rPr/>
      </w:pPr>
      <w:r>
        <w:rPr>
          <w:rFonts w:cs="Arial" w:ascii="Arial" w:hAnsi="Arial"/>
        </w:rPr>
        <w:t xml:space="preserve">Oceniając recenzowaną książkę, należy stwierdzić, że przede wszystkim wypełniła ona lukę, jaka powstała w piśmiennictwie procesu karnego po uchwaleniu w 1997 r. Kodeksu postępowania karnego. Opublikowane po tej dacie pozycje mają głównie charakter przyczynkarski, natomiast T. Razowski ujął temat kompleksowo i omówił wszystkie instytucje funkcjonujące na gruncie nowych przepisów proceduralnych w zakresie kontroli oskarżenia. Uczynił to z dużym znawstwem tematu i przy wykorzystaniu bardzo dużej części dotychczasowego dorobku doktryny i sporej liczby orzeczeń sądowych. Praca jego jest przede wszystkim adresowana do praktyków, a więc sędziów i prokuratorów, którzy w swojej codziennej pracy stykają się z tą nie zawsze łatwą problematyką. Zresztą sam Autor jest również sędzią i doskonale wyczuwa, co jest istotne przy omawianiu poszczególnych instytucji. Na pewno sięgną po nią również teoretycy prawa karnego procesowego, gdyż w wielu miejscach jej Autor dogłębnie analizuje złożone zagadnienia związane z kontrolą oskarżenia. Z tych wszystkich względów należy zachęcić do sięgnięcia po omawianą pracę.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altName w:val="Arial"/>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H. </w:t>
      </w:r>
      <w:r>
        <w:rPr>
          <w:spacing w:val="32"/>
        </w:rPr>
        <w:t>Wąsi</w:t>
      </w:r>
      <w:r>
        <w:rPr/>
        <w:t>k, Zasady sporządzania aktu oskarżenia, Prokuratura i Prawo 1999, nr 11–12, s. 136–137.</w:t>
      </w:r>
    </w:p>
  </w:footnote>
  <w:footnote w:id="3">
    <w:p>
      <w:pPr>
        <w:pStyle w:val="Przypisy"/>
        <w:rPr/>
      </w:pPr>
      <w:r>
        <w:rPr>
          <w:rStyle w:val="FootnoteCharacters"/>
        </w:rPr>
        <w:footnoteRef/>
      </w:r>
      <w:r>
        <w:rPr/>
        <w:tab/>
        <w:t xml:space="preserve"> </w:t>
      </w:r>
      <w:r>
        <w:rPr/>
        <w:t xml:space="preserve">M. </w:t>
      </w:r>
      <w:r>
        <w:rPr>
          <w:spacing w:val="32"/>
        </w:rPr>
        <w:t>Rzeszutk</w:t>
      </w:r>
      <w:r>
        <w:rPr/>
        <w:t xml:space="preserve">o, Urzędowe działania tekstotwórcze na przykładzie aktu oskarżenia, Prokuratura i Prawo 2003, nr 4, s. 94. </w:t>
      </w:r>
    </w:p>
  </w:footnote>
  <w:footnote w:id="4">
    <w:p>
      <w:pPr>
        <w:pStyle w:val="Przypisy"/>
        <w:rPr/>
      </w:pPr>
      <w:r>
        <w:rPr>
          <w:rStyle w:val="FootnoteCharacters"/>
        </w:rPr>
        <w:footnoteRef/>
      </w:r>
      <w:r>
        <w:rPr/>
        <w:tab/>
        <w:t xml:space="preserve"> </w:t>
      </w:r>
      <w:r>
        <w:rPr/>
        <w:t>Por. wyrok Sądu Najwyższego z dnia 13 stycznia 1958 r., sygn. IV K 832/57, OSPiKA 1958, nr 9, poz. 239.</w:t>
      </w:r>
    </w:p>
  </w:footnote>
  <w:footnote w:id="5">
    <w:p>
      <w:pPr>
        <w:pStyle w:val="Przypisy"/>
        <w:rPr/>
      </w:pPr>
      <w:r>
        <w:rPr>
          <w:rStyle w:val="FootnoteCharacters"/>
        </w:rPr>
        <w:footnoteRef/>
      </w:r>
      <w:r>
        <w:rPr/>
        <w:tab/>
        <w:t xml:space="preserve"> </w:t>
      </w:r>
      <w:r>
        <w:rPr/>
        <w:t xml:space="preserve">B. T. </w:t>
      </w:r>
      <w:r>
        <w:rPr>
          <w:spacing w:val="32"/>
        </w:rPr>
        <w:t>Bieńkowsk</w:t>
      </w:r>
      <w:r>
        <w:rPr/>
        <w:t xml:space="preserve">a, Kontradyktoryjność postępowania przed sądem I instancji w nowym k.p.k., Prokuratura i Prawo 1997, nr 12, s. 56. </w:t>
      </w:r>
    </w:p>
  </w:footnote>
  <w:footnote w:id="6">
    <w:p>
      <w:pPr>
        <w:pStyle w:val="Przypisy"/>
        <w:rPr/>
      </w:pPr>
      <w:r>
        <w:rPr>
          <w:rStyle w:val="FootnoteCharacters"/>
        </w:rPr>
        <w:footnoteRef/>
      </w:r>
      <w:r>
        <w:rPr>
          <w:sz w:val="10"/>
        </w:rPr>
        <w:tab/>
        <w:t xml:space="preserve"> </w:t>
      </w:r>
      <w:r>
        <w:rPr/>
        <w:t>Identyczne stanowisko zajął Sąd Najwyższy w uchwale z dnia 18 września 2001 r., sygn. I KZP 11/01, OSNKW 2001, nr 11–12, poz. 92.</w:t>
      </w:r>
    </w:p>
  </w:footnote>
  <w:footnote w:id="7">
    <w:p>
      <w:pPr>
        <w:pStyle w:val="Przypisy"/>
        <w:rPr/>
      </w:pPr>
      <w:r>
        <w:rPr>
          <w:rStyle w:val="FootnoteCharacters"/>
        </w:rPr>
        <w:footnoteRef/>
      </w:r>
      <w:r>
        <w:rPr>
          <w:sz w:val="8"/>
        </w:rPr>
        <w:tab/>
        <w:t xml:space="preserve"> </w:t>
      </w:r>
      <w:r>
        <w:rPr/>
        <w:t xml:space="preserve">Np. S. </w:t>
      </w:r>
      <w:r>
        <w:rPr>
          <w:spacing w:val="32"/>
        </w:rPr>
        <w:t>Stachowia</w:t>
      </w:r>
      <w:r>
        <w:rPr/>
        <w:t>k, Czynności sądu w fazie poprzedzającej rozprawę główną w ujęciu nowego Kodeksu postępowania karnego, (w:) Nowa kodyfikacja karna. Krótkie komentarze, t. 3, Warszawa 1997, s. 12.</w:t>
      </w:r>
    </w:p>
  </w:footnote>
  <w:footnote w:id="8">
    <w:p>
      <w:pPr>
        <w:pStyle w:val="Przypisy"/>
        <w:rPr/>
      </w:pPr>
      <w:r>
        <w:rPr>
          <w:rStyle w:val="FootnoteCharacters"/>
        </w:rPr>
        <w:footnoteRef/>
      </w:r>
      <w:r>
        <w:rPr/>
        <w:tab/>
        <w:t xml:space="preserve"> </w:t>
      </w:r>
      <w:r>
        <w:rPr/>
        <w:t xml:space="preserve">Wokanda 2000, nr 12, s. 1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T. Raz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Dorota Kaleta</dc:creator>
  <dc:description/>
  <dc:language>en-US</dc:language>
  <cp:lastModifiedBy>Jacek R. Hebenstreit</cp:lastModifiedBy>
  <cp:lastPrinted>2006-05-15T10:01:00Z</cp:lastPrinted>
  <dcterms:modified xsi:type="dcterms:W3CDTF">2006-05-15T08:06:00Z</dcterms:modified>
  <cp:revision>9</cp:revision>
  <dc:subject/>
  <dc:title>Marek Mozgawa</dc:title>
</cp:coreProperties>
</file>