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49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Załącznik Nr 12 </w:t>
      </w:r>
      <w:r>
        <w:rPr>
          <w:rFonts w:cs="Times New Roman" w:ascii="Times New Roman" w:hAnsi="Times New Roman"/>
        </w:rPr>
        <w:t>do Warunków udziału w mechanizmie „Interwencyjny zakup i sprzedaż zbóż” określających warunki świadczenia usług przechowalniczych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vertAlign w:val="superscript"/>
        </w:rPr>
      </w:pPr>
      <w:r>
        <w:rPr>
          <w:rFonts w:cs="Times New Roman" w:ascii="Times New Roman" w:hAnsi="Times New Roman"/>
          <w:b/>
          <w:bCs/>
        </w:rPr>
        <w:t>Informacja dotycząca uczestnictwa Przedsiębiorstwa przechowalniczego w grupie, o której mowa w art. 2 pkt 11 Dyrektywy 2013/34/UE</w:t>
      </w:r>
      <w:r>
        <w:rPr>
          <w:rFonts w:cs="Times New Roman" w:ascii="Times New Roman" w:hAnsi="Times New Roman"/>
          <w:b/>
          <w:bCs/>
          <w:vertAlign w:val="superscript"/>
        </w:rPr>
        <w:t>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1. Uczestnictwo w grupie („grupa” oznacza jednostkę dominującą i wszystkie jej jednostki zależne)</w:t>
      </w:r>
      <w:r>
        <w:rPr/>
        <w:t>:</w:t>
      </w:r>
    </w:p>
    <w:tbl>
      <w:tblPr>
        <w:tblW w:w="7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10"/>
        <w:gridCol w:w="709"/>
        <w:gridCol w:w="1134"/>
        <w:gridCol w:w="510"/>
        <w:gridCol w:w="709"/>
        <w:gridCol w:w="1842"/>
        <w:gridCol w:w="510"/>
      </w:tblGrid>
      <w:tr>
        <w:trPr>
          <w:trHeight w:val="510" w:hRule="exact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) tak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) ni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) nie dotyczy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bCs/>
        </w:rPr>
        <w:t>2. Wskazanie charakteru uczestnictwa Przedsiębiorstwa przechowalniczego w grupie</w:t>
      </w:r>
      <w:r>
        <w:rPr/>
        <w:t>:</w:t>
      </w:r>
    </w:p>
    <w:tbl>
      <w:tblPr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10"/>
        <w:gridCol w:w="57"/>
        <w:gridCol w:w="510"/>
        <w:gridCol w:w="283"/>
        <w:gridCol w:w="226"/>
        <w:gridCol w:w="2835"/>
        <w:gridCol w:w="284"/>
        <w:gridCol w:w="226"/>
        <w:gridCol w:w="284"/>
      </w:tblGrid>
      <w:tr>
        <w:trPr>
          <w:trHeight w:val="510" w:hRule="exac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a) jednostka zależna                   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4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) jednostka dominująca niższego szczebla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297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c) jednostka dominująca   najwyższego szczebla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0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3. Dane jednostki dominującej w grupie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4. Dane jednostki dominującej najwyższego szczebla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a) lub b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3538"/>
      </w:tblGrid>
      <w:tr>
        <w:trPr/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40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</w:rPr>
        <w:t xml:space="preserve">5. Dane jednostki zależnej/jednostek zależnych w grupie </w:t>
      </w:r>
      <w:r>
        <w:rPr>
          <w:rFonts w:cs="Times New Roman" w:ascii="Times New Roman" w:hAnsi="Times New Roman"/>
          <w:b/>
          <w:bCs/>
          <w:i/>
          <w:iCs/>
        </w:rPr>
        <w:t>(wypełnić w przypadku zaznaczenia w pkt 2 odpowiedzi b) lub c)</w:t>
      </w:r>
      <w:r>
        <w:rPr/>
        <w:t>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921"/>
        <w:gridCol w:w="3538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L.p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wa spółki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 / numer identyfikacyjny VAT</w:t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/>
      </w:pPr>
      <w:bookmarkStart w:id="0" w:name="_Hlk144803323"/>
      <w:r>
        <w:rPr>
          <w:vertAlign w:val="superscript"/>
        </w:rPr>
        <w:t xml:space="preserve">1 </w:t>
      </w:r>
      <w:r>
        <w:rPr/>
        <w:t xml:space="preserve">Zgodnie z art. 59 ust. 4 rozporządzenia (UE) 2021/2116 „Państwa członkowskie zapewniają, by beneficjenci EFRG i EFRROW przekazywali im informacje niezbędne do ich identyfikacji, w tym - w stosownych przypadkach - identyfikacji grupy, do której należą, zgodnej z definicją zawartą w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sip.lex.pl/" \l "/document/68336776?unitId=art(2)pkt(11)&amp;cm=DOCUMENT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art. 2 pkt 1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dyrektywy Parlament Europejskiego i Rady 2013/34/UE. </w:t>
      </w:r>
    </w:p>
    <w:p>
      <w:pPr>
        <w:pStyle w:val="Akapitzlist"/>
        <w:ind w:left="0" w:hanging="0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„grupa”</w:t>
      </w:r>
      <w:r>
        <w:rPr/>
        <w:t>, o której mowa w art. w art. 2 ust. 11 dyrektywy 2013/34/UE - oznacza jednostkę dominującą i wszystkie jej jednostki zależ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„jednostk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oznacza podmiot prowadzący działalność w formie spółki akcyjnej, spółki z ograniczoną odpowiedzialnością, spółki komandytowo-akcyjnej, spółki jawnej lub spółki komandytowej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>„jednostka zależna”</w:t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 - oznacza jednostkę kontrolowaną przez jednostkę dominującą, w tym dowolną jednostkę zależną jednostki dominującej najwyższego szczebl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eastAsia="pl-PL"/>
        </w:rPr>
        <w:t xml:space="preserve">„jednostka dominująca” </w:t>
      </w:r>
      <w:r>
        <w:rPr>
          <w:rFonts w:cs="Times New Roman" w:ascii="Times New Roman" w:hAnsi="Times New Roman"/>
          <w:sz w:val="20"/>
          <w:szCs w:val="20"/>
          <w:lang w:eastAsia="pl-PL"/>
        </w:rPr>
        <w:t>– oznacza jednostkę, która kontroluje co najmniej jedną jednostkę zależn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„jednostka dominująca najniższego szczebla”</w:t>
      </w:r>
      <w:r>
        <w:rPr>
          <w:rFonts w:cs="Times New Roman" w:ascii="Times New Roman" w:hAnsi="Times New Roman"/>
          <w:sz w:val="20"/>
          <w:szCs w:val="20"/>
        </w:rPr>
        <w:t xml:space="preserve"> – oznacza jednostkę, która jest jednostką zależną od innej jednostki i jednocześnie jest jednostką dominującą w stosunku do co najmniej jednej innej jednostk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- „jednostka dominująca najwyższego szczebla”</w:t>
      </w:r>
      <w:r>
        <w:rPr>
          <w:rFonts w:cs="Times New Roman" w:ascii="Times New Roman" w:hAnsi="Times New Roman"/>
          <w:sz w:val="20"/>
          <w:szCs w:val="20"/>
        </w:rPr>
        <w:t xml:space="preserve"> oznacza jednostkę, która nie jest kontrolowana bezpośrednio ani pośrednio przez żadną inną jednostkę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Akapitzlist"/>
        <w:ind w:left="0" w:hanging="0"/>
        <w:jc w:val="both"/>
        <w:rPr/>
      </w:pPr>
      <w:r>
        <w:rPr/>
        <w:t xml:space="preserve">Jeżeli Przedsiębiorstwo przechowalnicze jest spółką akcyjną, spółką z ograniczoną odpowiedzialnością, spółką komandytowo-akcyjną, spółką jawną albo spółką komandytową i występuje co najmniej jeden z przypadków określonych poniżej, tj.: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posiada bezpośrednio lub pośrednio większość ogólnej liczby głosów w organie stanowiącym jednostki zależnej, także na podstawie porozumień z innymi uprawnionymi do głosu, wykonującymi prawa głosu zgodnie z wolą jednostki dominującej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 i jest uprawniony do kierowania polityką finansową i operacyjną tej jednostki zależnej w sposób samodzielny lub przez wyznaczone przez siebie osoby lub jednostki na podstawie umowy zawartej </w:t>
        <w:br/>
        <w:t xml:space="preserve">z innymi uprawnionymi do głosu, posiadającymi na podstawie statutu lub umowy spółki, łącznie z jednostką dominującą, większość ogólnej liczby głosów w organie stanowiącym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>jest udziałowcem jednostki zależnej i jest uprawniony do powoływania i odwoływania większości członków organów zarządzających, nadzorujących lub administrujących tej jednostki zależnej, lub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 xml:space="preserve">jest udziałowcem jednostki zależnej, której więcej niż połowę składu organów zarządzających, nadzorujących lub administrujących w poprzednim roku obrotowym, w ciągu bieżącego roku obrotowego i do czasu sporządzenia sprawozdania finansowego za bieżący rok obrotowy stanowią osoby powołane do pełnienia tych funkcji w rezultacie wykonywania przez jednostkę dominującą prawa głosu w organach tej jednostki zależnej, chyba że inna jednostka lub osoba ma w stosunku do tej jednostki zależnej prawa, o których mowa w lit. a, c lub e, lub </w:t>
      </w:r>
    </w:p>
    <w:p>
      <w:pPr>
        <w:pStyle w:val="Akapitzlist"/>
        <w:numPr>
          <w:ilvl w:val="0"/>
          <w:numId w:val="3"/>
        </w:numPr>
        <w:ind w:left="709" w:hanging="283"/>
        <w:jc w:val="both"/>
        <w:rPr/>
      </w:pPr>
      <w:r>
        <w:rPr/>
        <w:t>jest udziałowcem jednostki zależnej i jest uprawniony do kierowania polityką finansową i operacyjną tej jednostki zależnej, na podstawie umowy zawartej z tą jednostką zależną albo statutu lub umowy tej jednostki zależ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obowiązane jest potwierdzić powyższe oraz wypełnić sekcje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w których należy wprowadzić dane dla każdego </w:t>
        <w:br/>
        <w:t>z podmiotów w odniesieniu do których zachodzi co najmniej jedna przesłanka wskazana w lit. a–e wchodzących w skład grupy.</w:t>
      </w:r>
      <w:bookmarkEnd w:id="0"/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Instrukcja wypełniania załącznik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czestnictwo w grupie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Przedsiębiorstwo przechowalnicze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iebędące spółką akcyjną, spółką z ograniczoną odpowiedzialnością, spółką komandytowo-akcyjną, spółką jawną albo spółką komandytową, wstawia znak „X” w polu c „nie dotyczy”. Przedsiębiorstwo przechowalnicze będące spółką akcyjną, spółką z ograniczoną odpowiedzialnością, spółką komandytowo-akcyjną, spółką jawną albo spółką komandytową, wstawia znak „X” w polu a lub b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kazanie charakteru uczestnictwa Przedsiębiorstwa przechowalniczego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w grupie [PUNKT OBOWIĄZKOWY O ILE DOTYCZY] Należy wstawić znak „X” we właściwym pol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ane jednostki dominującej w grupie [PUNKT OBOWIĄZKOWY O ILE DOTYCZY] Wypełnić w przypadku zaznaczenia w punkcie 2 pola a lub b. Należy podać nazwę i NIP spółki będącej jednostką dominującą w stosunku do dost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ne jednostki dominującej najwyższego szczebla [PUNK OBOWIĄZKOWY O ILE DOTYCZY] Wypełnić w przypadku zaznaczenia w punkcie 2 pola a lub b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 jednostki zależnej/jednostek zależnych w grupie [PUNKT OBOWIĄZKOWY O ILE DOTYCZY] Wypełnić w przypadku zaznaczenia w punkcie 2 pola b lub c. Należy podać nazwę i NIP spółki/spółek kontrolowanej/kontrolowanych przez Przedsiębiorstwo przechowalnicz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  <w:b w:val="false"/>
    </w:rPr>
  </w:style>
  <w:style w:type="character" w:styleId="WW8Num9z0">
    <w:name w:val="WW8Num9z0"/>
    <w:qFormat/>
    <w:rPr>
      <w:rFonts w:ascii="Verdana" w:hAnsi="Verdana" w:eastAsia="Calibri" w:cs="Arial"/>
      <w:b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olor w:val="339966"/>
      <w:sz w:val="18"/>
      <w:szCs w:val="18"/>
    </w:rPr>
  </w:style>
  <w:style w:type="character" w:styleId="WW8Num12z1">
    <w:name w:val="WW8Num12z1"/>
    <w:qFormat/>
    <w:rPr>
      <w:rFonts w:ascii="Wingdings" w:hAnsi="Wingdings" w:cs="Wingdings"/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/>
  </w:style>
  <w:style w:type="character" w:styleId="Xmarkedcontent">
    <w:name w:val="x_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1:00Z</dcterms:created>
  <dc:creator>Monika</dc:creator>
  <dc:description/>
  <cp:keywords/>
  <dc:language>en-US</dc:language>
  <cp:lastModifiedBy>Olkowska Iwona</cp:lastModifiedBy>
  <cp:lastPrinted>2022-08-25T07:55:00Z</cp:lastPrinted>
  <dcterms:modified xsi:type="dcterms:W3CDTF">2023-09-13T12:1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992781dc-360b-4b31-9bcd-674abed97a40" origin="userSelected" xmlns="http://www.boldonj</vt:lpwstr>
  </property>
  <property fmtid="{D5CDD505-2E9C-101B-9397-08002B2CF9AE}" pid="4" name="bjDocumentLabelXML-0">
    <vt:lpwstr>ames.com/2008/01/sie/internal/label"&gt;&lt;element uid="707fbe96-ba50-4b06-9f7d-a4363831fe5f" value="" /&gt;&lt;/sisl&gt;</vt:lpwstr>
  </property>
  <property fmtid="{D5CDD505-2E9C-101B-9397-08002B2CF9AE}" pid="5" name="bjDocumentSecurityLabel">
    <vt:lpwstr>Klasyfikacja: WEWNĘTRZNA</vt:lpwstr>
  </property>
  <property fmtid="{D5CDD505-2E9C-101B-9397-08002B2CF9AE}" pid="6" name="bjSaver">
    <vt:lpwstr>6zdB7Ei9y7ennSkU5TB3dRyHcQGREdUm</vt:lpwstr>
  </property>
  <property fmtid="{D5CDD505-2E9C-101B-9397-08002B2CF9AE}" pid="7" name="docIndexRef">
    <vt:lpwstr>12955e02-0514-48fd-9ec2-fd57a3b0beec</vt:lpwstr>
  </property>
</Properties>
</file>