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feren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/ nazwa</w:t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dres zam. / siedziba</w:t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r dow. os.</w:t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wydający</w:t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</w:t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adleśnictwo Jabłon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ul. Wiejska 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05-110 Jabłon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awiązując do ogłoszenia o przetargu pisemnym nieograniczonym </w:t>
      </w:r>
      <w:r>
        <w:rPr>
          <w:rFonts w:cs="Arial" w:ascii="Arial" w:hAnsi="Arial"/>
          <w:b/>
        </w:rPr>
        <w:t>na sprzedaż kontenerów socjalnych</w:t>
      </w:r>
      <w:r>
        <w:rPr>
          <w:rFonts w:cs="Arial" w:ascii="Arial" w:hAnsi="Arial"/>
        </w:rPr>
        <w:t xml:space="preserve"> oferuję następującą cenę zakupu kontenera będącego przedmiotem niniejszego przetarg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ener podwójny nr inw. 291/1605 o powierzchni 29,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zł brutto </w:t>
      </w:r>
      <w:r>
        <w:rPr>
          <w:rFonts w:cs="Arial" w:ascii="Arial" w:hAnsi="Arial"/>
        </w:rPr>
        <w:t>w tym VAT (23%)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 ………………………………………………………………………………………)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ener socjalny nr inw. 109/318 o powierzchni zabudowy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zł brutto </w:t>
      </w:r>
      <w:r>
        <w:rPr>
          <w:rFonts w:cs="Arial" w:ascii="Arial" w:hAnsi="Arial"/>
        </w:rPr>
        <w:t>w tym VAT (23%)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)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ener</w:t>
      </w:r>
      <w:r>
        <w:rPr/>
        <w:t xml:space="preserve"> </w:t>
      </w:r>
      <w:r>
        <w:rPr>
          <w:rFonts w:cs="Arial" w:ascii="Arial" w:hAnsi="Arial"/>
        </w:rPr>
        <w:t>socjalny nr inw. 109/288 o powierzchni zabudowy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zł brutto </w:t>
      </w:r>
      <w:r>
        <w:rPr>
          <w:rFonts w:cs="Arial" w:ascii="Arial" w:hAnsi="Arial"/>
        </w:rPr>
        <w:t>w tym VAT (23%)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poznałem / zapoznałam się z treścią ogłoszenia o przetargu nieograniczonym oraz warunkami przetargu, stanem kontenera/ów i nie wnoszę do tego zastrzeżeń oraz przyjmuję warunki zawarte w ogłoszeniu o przetarg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/ uzyskałam wszelkie niezbędne informacje pozwalające na sporządzenie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na potrzeby przetargu oraz dołączam podpisaną klauzulę informacyjną dla klientów Nadleśnic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/ świadoma odpowiedzialności karnej oświadczam, że dane podane w ofercie oraz załączone do oferty dokumenty opisują stan prawny i faktyczny, aktualny na dzień złożenia oferty (art. 233 K.k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Miejscowość, data</w:t>
        <w:tab/>
        <w:tab/>
        <w:tab/>
        <w:tab/>
        <w:tab/>
        <w:tab/>
        <w:tab/>
        <w:t>podpis i pieczątka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4:00Z</dcterms:created>
  <dc:creator>Łukasz Wolski</dc:creator>
  <dc:description/>
  <cp:keywords/>
  <dc:language>en-US</dc:language>
  <cp:lastModifiedBy>Łukasz Wolski</cp:lastModifiedBy>
  <dcterms:modified xsi:type="dcterms:W3CDTF">2022-05-26T12:13:00Z</dcterms:modified>
  <cp:revision>10</cp:revision>
  <dc:subject/>
  <dc:title/>
</cp:coreProperties>
</file>