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06" w:leader="dot"/>
          <w:tab w:val="left" w:pos="5387" w:leader="none"/>
          <w:tab w:val="right" w:pos="8931" w:leader="dot"/>
        </w:tabs>
        <w:spacing w:lineRule="auto" w:line="240" w:before="0" w:after="18"/>
        <w:ind w:left="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ab/>
        <w:tab/>
        <w:tab/>
        <w:t>………………, dnia  ………….….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>(nazwa jednostki lub imię i nazwisko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adres podmiotu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tel. komórkowy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e-mail)</w:t>
      </w:r>
    </w:p>
    <w:p>
      <w:pPr>
        <w:pStyle w:val="Normal"/>
        <w:widowControl w:val="false"/>
        <w:spacing w:lineRule="exact" w:line="349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exact" w:line="349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exact" w:line="349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exact" w:line="349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Prokuratura Okręgowa</w:t>
        <w:br/>
        <w:t>w Toruniu</w:t>
      </w:r>
    </w:p>
    <w:p>
      <w:pPr>
        <w:pStyle w:val="Normal"/>
        <w:widowControl w:val="false"/>
        <w:spacing w:lineRule="auto" w:line="360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969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OFERTA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 xml:space="preserve">W nawiązaniu do ogłoszenia umieszczonego na stronie Biuletynu Informacji Publicznej Prokuratury Okręgowej w Toruniu, dotyczącego sprzedaży składników majątku ruchomego informuję, że jestem zainteresowany/a nabyciem wymienionych poniżej składników: 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exact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111"/>
        <w:gridCol w:w="2552"/>
        <w:gridCol w:w="2409"/>
      </w:tblGrid>
      <w:tr>
        <w:trPr>
          <w:trHeight w:val="6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a składnika majątku ruchom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umer inwentarz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5" w:leader="none"/>
                <w:tab w:val="left" w:pos="2966" w:leader="none"/>
              </w:tabs>
              <w:spacing w:lineRule="exact" w:line="240" w:before="0" w:after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artość wskazana       w wykazie 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Oświadczam, że osobiście zapoznałem/zapoznałam się ze stanem składników majątku, o których zakup wnioskuję i nie będę wnosił/a zastrzeżeń przy jego odbiorze a także, że ponoszę pełną odpowiedzialność za skutki wynikające z rezygnacji z oględzin. Ponadto zobowiązuję się do zapłacenia kwoty za ww. składniki rzeczowe majątku ruchomego w terminie 7 dni od dnia ich  otrzymania, przelewem na wskazany rachunek bankowy: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Prokuratura Okręgowa w Toruniu 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ul. Grudziądzka 45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87-100 Toruń,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NPB O/O Bydgoszcz nr: 12 1010 1078 0046 3322 3100 0000.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Oświadczam, że nabyte składniki rzeczowe majątku ruchomego zostaną odebrane na mój koszt </w:t>
        <w:br/>
        <w:t>w terminie i w miejscu wyznaczonym przez Przewodniczącego Komisji Sprzedażowej.</w:t>
      </w:r>
    </w:p>
    <w:p>
      <w:pPr>
        <w:pStyle w:val="Normal"/>
        <w:widowControl w:val="false"/>
        <w:spacing w:lineRule="exact" w:line="299" w:before="0" w:after="0"/>
        <w:ind w:left="20" w:right="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 podstawie art. 6 ust. 1 lit.a RODO wyrażam zgodę na przetwarzanie moich danych osobowych na potrzeby związane z realizacją niniejszego wniosku.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200"/>
        <w:ind w:left="4248" w:firstLine="708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4248" w:firstLine="708"/>
        <w:contextualSpacing/>
        <w:rPr/>
      </w:pPr>
      <w:r>
        <w:rPr/>
        <w:t>…………</w:t>
      </w:r>
      <w:r>
        <w:rPr/>
        <w:t>.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Courier New" w:hAnsi="Courier New" w:eastAsia="Courier New" w:cs="Courier New"/>
          <w:color w:val="000000"/>
          <w:sz w:val="2"/>
          <w:szCs w:val="2"/>
          <w:lang w:eastAsia="pl-PL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pl-PL"/>
        </w:rPr>
      </w:r>
    </w:p>
    <w:p>
      <w:pPr>
        <w:pStyle w:val="Normal"/>
        <w:spacing w:lineRule="auto" w:line="240" w:before="0" w:after="200"/>
        <w:ind w:left="5664" w:firstLine="708"/>
        <w:contextualSpacing/>
        <w:rPr>
          <w:sz w:val="20"/>
          <w:szCs w:val="20"/>
        </w:rPr>
      </w:pPr>
      <w:r>
        <w:rPr>
          <w:sz w:val="20"/>
          <w:szCs w:val="20"/>
        </w:rPr>
        <w:t>(podpis)</w:t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5:00Z</dcterms:created>
  <dc:creator>JKazmierska</dc:creator>
  <dc:description/>
  <cp:keywords/>
  <dc:language>en-US</dc:language>
  <cp:lastModifiedBy>Witkowska Agnieszka (PO Toruń)</cp:lastModifiedBy>
  <cp:lastPrinted>2024-12-05T11:43:00Z</cp:lastPrinted>
  <dcterms:modified xsi:type="dcterms:W3CDTF">2024-12-05T10:43:00Z</dcterms:modified>
  <cp:revision>29</cp:revision>
  <dc:subject/>
  <dc:title/>
</cp:coreProperties>
</file>