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gólny opis zamówienia - zadanie remontowe pn.: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sali konferencyjnej w Prokuraturze Okręgowej w Nowym Sączu”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ólny opis robót remontowych</w:t>
      </w:r>
    </w:p>
    <w:p>
      <w:pPr>
        <w:pStyle w:val="Akapitzlist"/>
        <w:spacing w:lineRule="auto" w:line="36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"/>
        <w:ind w:left="993" w:hanging="0"/>
        <w:jc w:val="both"/>
        <w:rPr/>
      </w:pPr>
      <w:r>
        <w:rPr>
          <w:color w:val="000000"/>
          <w:u w:val="single"/>
        </w:rPr>
        <w:t>1.1. Prace rozbiórkowe i przygotowawcze i towarzyszące:</w:t>
      </w:r>
    </w:p>
    <w:p>
      <w:pPr>
        <w:pStyle w:val="Tekst"/>
        <w:ind w:left="708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"/>
        <w:spacing w:before="0" w:after="12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emontaż żaluzji w pomieszczeniach i ich zabezpieczenie, </w:t>
      </w:r>
    </w:p>
    <w:p>
      <w:pPr>
        <w:pStyle w:val="Tekst"/>
        <w:spacing w:before="0" w:after="12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montaż osłon grzejnikowych,</w:t>
      </w:r>
    </w:p>
    <w:p>
      <w:pPr>
        <w:pStyle w:val="Tekst"/>
        <w:spacing w:before="0" w:after="12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niesienie mebli,</w:t>
      </w:r>
    </w:p>
    <w:p>
      <w:pPr>
        <w:pStyle w:val="Tekst"/>
        <w:spacing w:before="0" w:after="120"/>
        <w:ind w:left="1066" w:hanging="0"/>
        <w:jc w:val="both"/>
        <w:rPr/>
      </w:pPr>
      <w:r>
        <w:rPr>
          <w:color w:val="000000"/>
          <w:sz w:val="22"/>
          <w:szCs w:val="22"/>
        </w:rPr>
        <w:t>- demontaż części posadzki (klepek parkietu na powierzchni niezbędnej do rozmieszczenia puszek podłogowych z gniazdami zasilania i gniazdami informatycznymi,</w:t>
      </w:r>
    </w:p>
    <w:p>
      <w:pPr>
        <w:pStyle w:val="Tekst"/>
        <w:spacing w:before="0" w:after="120"/>
        <w:ind w:left="1066" w:hanging="0"/>
        <w:jc w:val="both"/>
        <w:rPr/>
      </w:pPr>
      <w:r>
        <w:rPr>
          <w:color w:val="000000"/>
          <w:sz w:val="22"/>
          <w:szCs w:val="22"/>
        </w:rPr>
        <w:t>- demontaż urządzeń i ich zabezpieczenie,</w:t>
      </w:r>
    </w:p>
    <w:p>
      <w:pPr>
        <w:pStyle w:val="Tekst"/>
        <w:spacing w:before="0" w:after="12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montaż opraw oświetleniowych oraz ich utylizacja,</w:t>
      </w:r>
    </w:p>
    <w:p>
      <w:pPr>
        <w:pStyle w:val="Tekst"/>
        <w:spacing w:before="0" w:after="120"/>
        <w:ind w:left="10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bezpieczenie folią i innymi środkami chroniącymi przed zniszczeniem pozostałych elementów</w:t>
      </w:r>
    </w:p>
    <w:p>
      <w:pPr>
        <w:pStyle w:val="Teks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dzienne utrzymanie porządku i sprzątanie po przeprowadzonych robotach.</w:t>
      </w:r>
    </w:p>
    <w:p>
      <w:pPr>
        <w:pStyle w:val="Teks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120" w:after="120"/>
        <w:ind w:left="284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1.2. Roboty instalacyjne:</w:t>
      </w:r>
    </w:p>
    <w:p>
      <w:pPr>
        <w:pStyle w:val="Tekst"/>
        <w:spacing w:before="120" w:after="120"/>
        <w:ind w:left="284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mieszczeniach przeznaczonych do remontu zamontować, energooszczędne oświetlenie górne, zapewniające normatywne natężenie światła oraz jego barwę. Stosować oprawy nasufitowe – zgodnie z projektem branży elektrycznej. </w:t>
      </w:r>
    </w:p>
    <w:p>
      <w:pPr>
        <w:pStyle w:val="Teks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ć osprzęt – gniazda, włączniki zgodnie z opisem technicznym do projektu wykonawczego – wzór zaakceptowany przez zamawiającego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- wyprowadzić w suficie zasilanie  dla poszczególnych elementów wyposażenia – rolety, projektor, głośniki, ekran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- zamontować w podłodze trzy puszki podłogowe np. Hager VQ12057011 lub porównywalne, obudowa ze stali nierdzewnej, każda z trzema gniazdami elektrycznymi </w:t>
        <w:br/>
        <w:t>i trzema wejściami informatycznymi, w pierwszej puszce gniazdo HDMI projektora,</w:t>
      </w:r>
    </w:p>
    <w:p>
      <w:pPr>
        <w:pStyle w:val="Normal"/>
        <w:spacing w:before="0" w:after="0"/>
        <w:ind w:left="502" w:firstLine="56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</w:rPr>
        <w:t>- dokonać dostawy i montażu nagłośnienia - głośniki w tylnej części sali – w narożnikach,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- zainstalować sufitowy uchwyt dla projektora z regulacją długości ( długość dobrać                    w zależności od głębokości mocowania), </w:t>
      </w:r>
    </w:p>
    <w:p>
      <w:pPr>
        <w:pStyle w:val="Normal"/>
        <w:spacing w:before="0" w:after="0"/>
        <w:ind w:left="426" w:firstLine="566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- zamontować nowe oprawy oświetleniowe zgodnie z projektem elektrycznym,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- dostawa i montaż ekranu sterowanego automatycznie  - proporcje obrazu 4 : 3 – 300 cali, sterowany pilotem oraz przyciskiem naściennym,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</w:rPr>
        <w:t xml:space="preserve">- dostawa i montaż rolet zaciemniających  - 2 szt - np. rolety wewnętrzne firmy </w:t>
      </w:r>
      <w:r>
        <w:rPr>
          <w:rFonts w:eastAsia="Times New Roman" w:cs="Times New Roman" w:ascii="Times New Roman" w:hAnsi="Times New Roman"/>
          <w:i/>
          <w:color w:val="222222"/>
        </w:rPr>
        <w:t>Black Out, SG 4955</w:t>
      </w:r>
      <w:r>
        <w:rPr>
          <w:rFonts w:eastAsia="Times New Roman" w:cs="Times New Roman" w:ascii="Times New Roman" w:hAnsi="Times New Roman"/>
          <w:color w:val="222222"/>
        </w:rPr>
        <w:t>,  sterowane pilotem i naściennie, o szerokości 240 cm i długości dostosowanej  - ok. 200 cm (wymiar sprawdzić z natury) lub porównywalne,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- dostawa i montaż systemu klimatyzacji – dwie jednostki wewnętrzne na ścianach (wg rysunku) o mocach chłodu po 2,5kW każda , zasilanie elektryczne 1,5 / 2,0 kW – 230 V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Tekst"/>
        <w:spacing w:before="120" w:after="120"/>
        <w:ind w:left="992" w:hanging="0"/>
        <w:jc w:val="both"/>
        <w:rPr>
          <w:u w:val="single"/>
        </w:rPr>
      </w:pPr>
      <w:r>
        <w:rPr>
          <w:u w:val="single"/>
        </w:rPr>
        <w:t>1.3.  Roboty budowlane: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</w:rPr>
        <w:t xml:space="preserve">-  ułożenie rozebranego parkietu, cyklinowanie i malowanie lakierem bezbarwnym chemoutwardzalnym o powierzchni satynowej całości oraz listew - cokołów,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- wykonać obniżoną cześć sufitu wykończoną płytami g-k w celu umieszczenia wpuszczonego  ekranu oraz rolet zaciemniających okna pozostała część sufitu wykończyć gładzią gipsową, wyszlifować i pomalować farbą białą,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- obniżyć kratki wentylacyjne – 4 szt. o 15 cm - do poziomu 15 cm poniżej poziomu projektowanego częściowego obniżenia sufitu podwieszonego przy ścianach, - wymiana kratek wentylacyjnych na nowe (stal nierdzewna), </w:t>
      </w:r>
    </w:p>
    <w:p>
      <w:pPr>
        <w:pStyle w:val="Akapitzlist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- malowanie wszystkich ścian i sufitu na kolor biały NCS S 500-N -  przed malowaniem ścian należy wykonać gładź gipsową (wyszpachlować, wyszlifować i zagruntować), </w:t>
      </w:r>
      <w:r>
        <w:rPr>
          <w:rFonts w:cs="Times New Roman" w:ascii="Times New Roman" w:hAnsi="Times New Roman"/>
          <w:bCs/>
        </w:rPr>
        <w:t xml:space="preserve">malowanie pomieszczenia należy wykonać farbami odpornymi na brud, o odporności na szorowanie </w:t>
      </w:r>
      <w:r>
        <w:rPr>
          <w:rFonts w:cs="Times New Roman" w:ascii="Times New Roman" w:hAnsi="Times New Roman"/>
          <w:bCs/>
          <w:u w:val="single"/>
        </w:rPr>
        <w:t>min. klasy 2,</w:t>
      </w:r>
    </w:p>
    <w:p>
      <w:pPr>
        <w:pStyle w:val="Normal"/>
        <w:spacing w:before="0" w:after="0"/>
        <w:ind w:left="426" w:firstLine="566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- montaż godła,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</w:rPr>
        <w:t>- montaż lamelowych paneli okładzinowych, ściennych,</w:t>
      </w:r>
    </w:p>
    <w:p>
      <w:pPr>
        <w:pStyle w:val="Tekst"/>
        <w:ind w:left="9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cyklinowanie parkietu i lakierowanie (wykończenie powierzchni - półmat) posadzki pomieszczenia, czyszczenie i lakierowanie listew przypodłogowych.</w:t>
      </w:r>
    </w:p>
    <w:p>
      <w:pPr>
        <w:pStyle w:val="Tekst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. Obowiązki Wykonawcy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</w:rPr>
        <w:t>2.1. Wszystkie prace należy wykonać zgodnie z projektami branżowymi, opisem i przedmiarem robót, pod fachowym nadzorem technicznym ze strony wykonawcy, pełnionym przez osoby posiadającej odpowiednie uprawnienia budowlane.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</w:rPr>
        <w:t>2.2. Wykonawca obowiązany jest sukcesywnie przedstawiać Inspektorowi Nadzoru rysunki warsztatowe z odpowiednimi opisami i ewentualnie obliczeniami, próbki materiałów, informacje o źródle produkcji, zakupu wyrobów budowlanych i urządzeń przewidzianych do realizacji robót, posiadających odpowiednie oznakowanie, aprobaty techniczne, certyfikat na znak bezpieczeństwa, certyfikat zgodności, deklaracje zgodności z Polską Normą, a także inne prawnie określone dokumenty.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2.3. Przed wykonaniem bądź zamówieniem elementów indywidualnych Wykonawca musi sprawdzić ich wymiary na budowie. </w:t>
      </w:r>
    </w:p>
    <w:p>
      <w:pPr>
        <w:pStyle w:val="Normal"/>
        <w:ind w:left="1134" w:hanging="283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2.4. Aprobaty techniczne, certyfikaty na znak bezpieczeństwa, certyfikaty zgodności, deklaracje zgodności z Polską Normą, a także inne prawnie określone dokumenty zostaną dostarczone Zamawiającemu w formie segregatora najpóźniej w trakcie odbioru końcowego robót. </w:t>
      </w:r>
    </w:p>
    <w:p>
      <w:pPr>
        <w:pStyle w:val="Tekstwstpniesformatowany"/>
        <w:ind w:left="709" w:hanging="0"/>
        <w:jc w:val="both"/>
        <w:rPr/>
      </w:pPr>
      <w:r>
        <w:rPr>
          <w:b/>
          <w:sz w:val="24"/>
          <w:szCs w:val="24"/>
          <w:u w:val="single"/>
        </w:rPr>
        <w:t>UWAGI :</w:t>
      </w:r>
    </w:p>
    <w:p>
      <w:pPr>
        <w:pStyle w:val="Tekstwstpniesformatowany"/>
        <w:ind w:left="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ind w:left="85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mieszczeniu w którym prowadzone będą prace należy przyjąć w zakresie prac wykonawcy: zabezpieczenie/wyniesienie mebli i sprzętu, demontaż żaluzji oraz codzienne sprzątanie po przeprowadzonych robotach do stanu umożliwiającego normalne funkcjonowanie budynku na dzień następny,</w:t>
      </w:r>
    </w:p>
    <w:p>
      <w:pPr>
        <w:pStyle w:val="Tekstwstpniesformatowany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ind w:left="851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</w:rPr>
        <w:t>Roboty będą wykonywane w budynku czynnym, w związku z tym głośne i uciążliwe prace budowlane winny być prowadzone w godzinach popołudniowych, w soboty i dni wolne od pracy celem uniknięcia przestojów w pracy prokuratury i utrudnień.</w:t>
      </w:r>
    </w:p>
    <w:p>
      <w:pPr>
        <w:pStyle w:val="Tekstwstpniesformatowany"/>
        <w:ind w:left="851" w:hanging="142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szelkie roboty prowadzić w uzgodnieniu ze służbami administracyjnymi prokuratury, zgodnie z wcześniej uzgodnionym harmonogramem.</w:t>
      </w:r>
    </w:p>
    <w:p>
      <w:pPr>
        <w:pStyle w:val="Tekstwstpniesformatowany"/>
        <w:ind w:left="851" w:hanging="142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acownicy Wykonawcy winni posiadać identyfikatory lub odzież roboczą pozwalającą   na identyfikację.</w:t>
      </w:r>
    </w:p>
    <w:p>
      <w:pPr>
        <w:pStyle w:val="Tekstwstpniesformatowany"/>
        <w:ind w:left="851" w:hanging="0"/>
        <w:jc w:val="both"/>
        <w:rPr/>
      </w:pPr>
      <w:r>
        <w:rPr>
          <w:b/>
          <w:color w:val="000000"/>
          <w:sz w:val="22"/>
          <w:szCs w:val="22"/>
        </w:rPr>
        <w:t>Zabrania się przebywania w obiekcie prokuratury pod wpływem alkoholu lub innych środków odurzających.</w:t>
      </w:r>
    </w:p>
    <w:p>
      <w:pPr>
        <w:pStyle w:val="Tekstwstpniesformatowany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wstpniesformatowany"/>
        <w:numPr>
          <w:ilvl w:val="0"/>
          <w:numId w:val="3"/>
        </w:numPr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razie zagrożenia epidemiologicznego, należy wdrożyć „Zasady postępowania obowiązujące w okresie zagrożenia ” i stosować się do zaleceń i uregulowań prawnych obowiązujących w tym zakresie.</w:t>
      </w:r>
    </w:p>
    <w:p>
      <w:pPr>
        <w:pStyle w:val="Tekstwstpniesformatowany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dniu przekazania „placu budowy” Wykonawca przedłoży Inwestorowi harmonogram robót.</w:t>
      </w:r>
    </w:p>
    <w:p>
      <w:pPr>
        <w:pStyle w:val="Akapitzlist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30:00Z</dcterms:created>
  <dc:creator>Sad Inwestycje</dc:creator>
  <dc:description/>
  <cp:keywords/>
  <dc:language>en-US</dc:language>
  <cp:lastModifiedBy>Sułkowska-Sromek Barbara (PO Nowy Sącz)</cp:lastModifiedBy>
  <cp:lastPrinted>2023-10-10T13:17:00Z</cp:lastPrinted>
  <dcterms:modified xsi:type="dcterms:W3CDTF">2023-10-11T05:52:00Z</dcterms:modified>
  <cp:revision>14</cp:revision>
  <dc:subject/>
  <dc:title/>
</cp:coreProperties>
</file>