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Indywidualnego Konkurs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Czujka na straży naszego bezpieczeństw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alej jako: „</w:t>
      </w:r>
      <w:r>
        <w:rPr>
          <w:rFonts w:cs="Arial" w:ascii="Arial" w:hAnsi="Arial"/>
          <w:b/>
          <w:i/>
          <w:iCs/>
          <w:sz w:val="24"/>
          <w:szCs w:val="24"/>
        </w:rPr>
        <w:t>Regulamin</w:t>
      </w:r>
      <w:r>
        <w:rPr>
          <w:rFonts w:cs="Arial" w:ascii="Arial" w:hAnsi="Arial"/>
          <w:b/>
          <w:sz w:val="24"/>
          <w:szCs w:val="24"/>
        </w:rPr>
        <w:t>”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 Konkurs organizowany jest pod hasłem: "Czujka na straży naszego bezpieczeństwa" (dalej jako: „</w:t>
      </w:r>
      <w:r>
        <w:rPr>
          <w:rFonts w:cs="Arial" w:ascii="Arial" w:hAnsi="Arial"/>
          <w:i/>
          <w:iCs/>
          <w:sz w:val="24"/>
          <w:szCs w:val="24"/>
        </w:rPr>
        <w:t>Konkurs</w:t>
      </w:r>
      <w:r>
        <w:rPr>
          <w:rFonts w:cs="Arial" w:ascii="Arial" w:hAnsi="Arial"/>
          <w:sz w:val="24"/>
          <w:szCs w:val="24"/>
        </w:rPr>
        <w:t>”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2. Organizatorami Konkursu są: Komenda Powiatowa Państwowej Straży Pożarnej w powiecie warszawskim - zachodnim z siedzibą w Błoniu (dalej jako: „</w:t>
      </w:r>
      <w:r>
        <w:rPr>
          <w:rFonts w:cs="Arial" w:ascii="Arial" w:hAnsi="Arial"/>
          <w:i/>
          <w:iCs/>
          <w:sz w:val="24"/>
          <w:szCs w:val="24"/>
        </w:rPr>
        <w:t>KP PSP</w:t>
      </w:r>
      <w:r>
        <w:rPr>
          <w:rFonts w:cs="Arial" w:ascii="Arial" w:hAnsi="Arial"/>
          <w:sz w:val="24"/>
          <w:szCs w:val="24"/>
        </w:rPr>
        <w:t>”)</w:t>
        <w:br/>
        <w:t xml:space="preserve">oraz </w:t>
      </w:r>
      <w:r>
        <w:rPr>
          <w:rFonts w:cs="Arial" w:ascii="Arial" w:hAnsi="Arial"/>
          <w:sz w:val="24"/>
          <w:szCs w:val="24"/>
          <w:shd w:fill="FFFFFF" w:val="clear"/>
        </w:rPr>
        <w:t xml:space="preserve">redakcja serwisu www.zachodniemazowsze.info </w:t>
      </w:r>
      <w:r>
        <w:rPr>
          <w:rFonts w:cs="Arial" w:ascii="Arial" w:hAnsi="Arial"/>
          <w:sz w:val="24"/>
          <w:szCs w:val="24"/>
        </w:rPr>
        <w:t>(dalej jako: „</w:t>
      </w:r>
      <w:r>
        <w:rPr>
          <w:rFonts w:cs="Arial" w:ascii="Arial" w:hAnsi="Arial"/>
          <w:i/>
          <w:iCs/>
          <w:sz w:val="24"/>
          <w:szCs w:val="24"/>
        </w:rPr>
        <w:t>Organizatorzy</w:t>
      </w:r>
      <w:r>
        <w:rPr>
          <w:rFonts w:cs="Arial" w:ascii="Arial" w:hAnsi="Arial"/>
          <w:sz w:val="24"/>
          <w:szCs w:val="24"/>
        </w:rPr>
        <w:t>”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undatorem nagród jest: Komenda Wojewódzka Państwowej Straży Pożarnej w Warszaw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Regulamin Konkursu jest udostępniony w Internec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 stronie internetowej:</w:t>
        <w:br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ww.zachodniemazowsze.inf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 stronie internetowej KP PSP:</w:t>
        <w:br/>
        <w:t>www.gov.pl/web/kppsp-warszawski-zachod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sady, zakres i warunki organizacji Konkursu określa niniejszy Regulamin, który wchodzi w życie z dniem podpisania i obowiązuje do czasu jego zakońc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Przystąpienie do Konkursu jest tożsame z zaakceptowaniem warunków Konkursu zawartych w niniejszym Regulaminie oraz potwierdzeniem spełniania warunków,</w:t>
        <w:br/>
        <w:t>o których mowa w § 2 ust. 1 poniż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szelkie pytania dotyczące Konkursu należy kierować drogą elektroniczną na adres: redakcja@zachodniemazowsze.inf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onkurs prowadzony jest wyłącznie na terytorium Rzeczpospolitej Polski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Uczestnictwo w Konkursie ma charakter dobrowol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onkurs nie jest grą losową w rozumieniu ustawy z dnia 19 listopada 2009 r. o grach hazardowych, tj. z dnia 17 marca 2016 r. (Dz.U. z 2016 r. poz. 47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czestnikiem Konkursu jest każda pełnoletnia osoba fizyczna, która posiada pełną zdolność do czynności prawnych, jest mieszkańcem powiatu warszawskiego zachodniego, która w czasie trwania Konkursu prawidłowo odpowie na 10 pytań zamieszczonych na łamach www.zachodniemazowsze.info oraz www.gov.pl/web/kppsp-</w:t>
      </w:r>
      <w:r>
        <w:rPr>
          <w:rFonts w:cs="Arial" w:ascii="Arial" w:hAnsi="Arial"/>
          <w:sz w:val="24"/>
          <w:szCs w:val="24"/>
          <w:shd w:fill="FFFFFF" w:val="clear"/>
        </w:rPr>
        <w:t>warszawski-zachodni  i prześle odpowiedzi na adres: redakcja@zachodniemazowsze.inf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Konkursie nie mogą brać udziału pracownicy Organizatora oraz Fundatora nagród, osoby współpracujące z nimi, a także członkowie ich rodzin. Przez członków rodzin należy rozumieć małżonków, wstępnych, zstępnych, rodzeństwo, kuzynostwo, osobę pozostającą w stosunku przysposobienia lub jej małżonka, a także osobę pozostającą we wspólnym pożyc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zas trwania Konkursu został ustalony na okres </w:t>
      </w:r>
      <w:r>
        <w:rPr>
          <w:rFonts w:cs="Arial" w:ascii="Arial" w:hAnsi="Arial"/>
          <w:sz w:val="24"/>
          <w:szCs w:val="24"/>
          <w:shd w:fill="FFFFFF" w:val="clear"/>
        </w:rPr>
        <w:t>od dnia 2 grudnia 2021 r. do dnia 5 grudnia 2021 r. do godziny 23:5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edna osoba może wysłać odpowiedzi tylko jeden raz. W przypadku wielokrotnego zgłoszenia pod uwagę brane będzie pierwsze zgłoszenie (przesłanie odpowiedzi na pytan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grodami w konkursie jest siedem (7) czujek tlenku węg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wycięzcy Konkursu zostaną wyłonieni w losowaniu przez komisję konkursową, składającą się z przedstawicieli Organizatorów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wycięzcami Konkursu zostanie siedem (7) osó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Jeden Uczestnik może otrzymać tylko jedną nagrod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słanie odpowiedzi konkursowych zgodnie z Regulaminem nie gwarantuje udziału Uczestnika w losowaniu nagród. Wysłane odpowiedzi konkursowe są bowiem weryfikowane przez Organizatorów, poprzez sprawdzenie ich poprawności.</w:t>
        <w:br/>
        <w:t xml:space="preserve">W losowaniu nagród wezmą udział odpowiedzi Uczestników z udzielonymi dziesięcioma (10) poprawnymi odpowiedziami na pytania konkursowe oraz nadesłane na adres podany powyżej </w:t>
      </w:r>
      <w:r>
        <w:rPr>
          <w:rFonts w:cs="Arial" w:ascii="Arial" w:hAnsi="Arial"/>
          <w:sz w:val="24"/>
          <w:szCs w:val="24"/>
          <w:shd w:fill="FFFFFF" w:val="clear"/>
        </w:rPr>
        <w:t>w § 2 ust. 1 w wyznaczonym term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yniki Konkursu zostaną ogłoszone </w:t>
      </w:r>
      <w:r>
        <w:rPr>
          <w:rFonts w:cs="Arial" w:ascii="Arial" w:hAnsi="Arial"/>
          <w:sz w:val="24"/>
          <w:szCs w:val="24"/>
          <w:shd w:fill="FFFFFF" w:val="clear"/>
        </w:rPr>
        <w:t>w dniu 7 grudnia na stronie internetowej www.zachodniemazowsze.info oraz na profilu KP PSP na Facebo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rzesłanie odpowiedzi konkursowych </w:t>
      </w:r>
      <w:r>
        <w:rPr>
          <w:rFonts w:eastAsia="Times New Roman" w:cs="Arial" w:ascii="Arial" w:hAnsi="Arial"/>
          <w:sz w:val="24"/>
          <w:szCs w:val="24"/>
        </w:rPr>
        <w:t xml:space="preserve">jest równoznaczne z wyrażeniem zgody na nieodpłatne opublikowanie przez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Organizatora Konkursu imienia i nazwiska oraz wizerunku laureata Konkursu na </w:t>
      </w:r>
      <w:r>
        <w:rPr>
          <w:rFonts w:cs="Arial" w:ascii="Arial" w:hAnsi="Arial"/>
          <w:sz w:val="24"/>
          <w:szCs w:val="24"/>
          <w:shd w:fill="FFFFFF" w:val="clear"/>
        </w:rPr>
        <w:t>stronie internetowej www.zachodniemazowsze.info,  na profilu KP PSP na Facebooku oraz na stronie internetowej KP P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wygranej oraz terminie i miejscu odbioru nagród uczestnicy zostaną poinformowani telefonicznie lub drogą mailową. </w:t>
      </w:r>
    </w:p>
    <w:p>
      <w:pPr>
        <w:pStyle w:val="Normal"/>
        <w:shd w:fill="FFFFFF" w:val="clear"/>
        <w:spacing w:lineRule="atLeast" w:line="10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9. Zwycięzca może zrzec się prawa do nagrody, a wówczas Organizator wybiera innego zwycięzcę zgodnie z Regulaminem. </w:t>
      </w:r>
      <w:r>
        <w:rPr>
          <w:rFonts w:eastAsia="Times New Roman" w:cs="Arial" w:ascii="Arial" w:hAnsi="Arial"/>
          <w:sz w:val="24"/>
          <w:szCs w:val="24"/>
        </w:rPr>
        <w:t>Nie jest możliwe odstąpienie prawa do nagrody osobom trzecim ani zamiana nagrody na ekwiwalent pieniężny.</w:t>
      </w:r>
    </w:p>
    <w:p>
      <w:pPr>
        <w:pStyle w:val="Normal"/>
        <w:shd w:fill="FFFFFF" w:val="clear"/>
        <w:spacing w:lineRule="atLeast" w:line="10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Organizator nie ponosi odpowiedzialności za brak możliwości przekazania nagrody z przyczyn leżących po stronie zwycięzcy. </w:t>
      </w:r>
      <w:r>
        <w:rPr>
          <w:rFonts w:eastAsia="Times New Roman" w:cs="Arial" w:ascii="Arial" w:hAnsi="Arial"/>
          <w:sz w:val="24"/>
          <w:szCs w:val="24"/>
        </w:rPr>
        <w:t>Nieodebranie nagrody w ciągu 30 dni, liczonych od dnia powiadomienia o wygranej, z przyczyn leżących po stronie zwycięzcy, powoduje utratę prawa do nagr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Odbiór nagród nastąpi za okazaniem ważnego dokumentu tożsamości ze zdjęc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odanie przez Uczestnika danych osobowych jest dobrowolne, jednakże jest to warunek uczestniczenia w Konkursie, z zastrzeżeniem, że odmowa podania ww. danych skutkuje brakiem możliwości otrzymania nagr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rzystępując do Konkursu i akceptując niniejszy Regulamin, Uczestnik wyraża zgodę na przetwarzanie danych osobowych, w tym w szczególności imienia i nazwiska, numeru telefonu, adresu email oraz wizerunku, zgodnie z Rozporządzeniem Parlamentu Europejskiego i Rady UE 2016/679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dministratorami danych osobowych Uczestników Konkursu są Organizatorz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lem przetwarzania danych osobowych Uczestników Konkursu jest przeprowadzenie Konkursu, wyłonienie nagrodzonych Uczestników oraz wydanie nagród laureatom za potwierdzeniem odbi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odstawą do przetwarzania danych osobowych jest Regulamin Konkur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ane osobowe nie będą przekazywane innym podmiotom, niż wymienione w Regulami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Osoba, której dotyczą dane, ma prawo dostępu do danych osobowych, sprostowania ich, usunięcia lub ograniczenia przetwarzania, a także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soba, której dane dotyczą, ma prawo do wniesienia skargi do Prezesa Urzędu Ochrony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rzetwarzanie danych osobowych jest wymogiem niniejszego Regulaminu. Nie podanie danych osobowych spowoduje, że ankieta konkursowa nie weźmie udziału w losowaniu nagró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Dane osobowe nie będą podlegały profil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Dane osobowe nie będą przetwarzane w innym celu niż zostały pobr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Konkursu są uprawnieni do zmiany postanowień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40:00Z</dcterms:created>
  <dc:creator>Trzeciaki</dc:creator>
  <dc:description/>
  <cp:keywords/>
  <dc:language>en-US</dc:language>
  <cp:lastModifiedBy>Trzeciaki</cp:lastModifiedBy>
  <dcterms:modified xsi:type="dcterms:W3CDTF">2021-11-29T2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